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45" w:after="45"/>
        <w:ind w:left="150" w:right="150" w:hanging="0"/>
        <w:outlineLvl w:val="1"/>
        <w:rPr>
          <w:rFonts w:ascii="Arial" w:hAnsi="Arial" w:cs="Arial"/>
          <w:b/>
          <w:b/>
          <w:bCs/>
          <w:color w:val="000000"/>
          <w:lang w:val="en-US" w:eastAsia="ru-RU"/>
        </w:rPr>
      </w:pPr>
      <w:hyperlink r:id="rId2">
        <w:r>
          <w:rPr>
            <w:rStyle w:val="InternetLink"/>
            <w:rFonts w:cs="Arial" w:ascii="Arial" w:hAnsi="Arial"/>
            <w:b/>
            <w:bCs/>
            <w:color w:val="0000FF"/>
            <w:lang w:val="en-US" w:eastAsia="ru-RU"/>
          </w:rPr>
          <w:t>Fresh Flowers Are Ideal For Every Occasion</w:t>
        </w:r>
      </w:hyperlink>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There are many reasons why people will acquire fresh flowers. The lovely scent, beautiful colors, and lovely shape, add charm and elegance to any event. Whether you select a bouquet of flowers or a single flower in a vase, it will certainly add beauty to any room. Fortunately, there are online florists and florists in traditional flower shops who have the perfect flowers for your specific occasion. If you are looking for flowers for a particular event, below you will find a list of occasions where specific types of flowers will enhance the experience.</w:t>
      </w:r>
    </w:p>
    <w:p>
      <w:pPr>
        <w:pStyle w:val="Normal"/>
        <w:shd w:fill="FFFFFF" w:val="clear"/>
        <w:spacing w:lineRule="atLeast" w:line="285" w:before="120" w:after="0"/>
        <w:ind w:left="150" w:right="150" w:hanging="0"/>
        <w:jc w:val="both"/>
        <w:rPr/>
      </w:pPr>
      <w:r>
        <w:rPr>
          <w:rFonts w:cs="Arial" w:ascii="Arial" w:hAnsi="Arial"/>
          <w:color w:val="000000"/>
          <w:lang w:val="en-US" w:eastAsia="ru-RU"/>
        </w:rPr>
        <w:t>Romantic Date: Flowers always enhance a romantic date, whether it is a special occasion such as Valentine’s Day, or just a special night for you and your loved one. A bouquet of</w:t>
      </w:r>
      <w:hyperlink r:id="rId3">
        <w:r>
          <w:rPr>
            <w:rStyle w:val="InternetLink"/>
            <w:rFonts w:cs="Arial" w:ascii="Arial" w:hAnsi="Arial"/>
            <w:color w:val="0000FF"/>
            <w:lang w:val="en-US" w:eastAsia="ru-RU"/>
          </w:rPr>
          <w:t>roses</w:t>
        </w:r>
      </w:hyperlink>
      <w:r>
        <w:rPr>
          <w:rFonts w:cs="Arial" w:ascii="Arial" w:hAnsi="Arial"/>
          <w:color w:val="000000"/>
          <w:lang w:val="en-US" w:eastAsia="ru-RU"/>
        </w:rPr>
        <w:t> is the perfect choice for a romantic date. Its sweet aroma and deep red color definitely says romance. Roses also convey the sentiment of love and passion.</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Dinner Party: If you are planning a small dinner party at your home, seasonal flowers are a good choice to help set the tone for the evening. They enhance any room in the home and they look beautiful in stylish glass vases. They also make very lovely centre pieces.</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Celebratory Milestone: Whether it is a birthday, engagement party, or another important milestone, flowers will add life to the party. Mixed carnations, daisies, and tulips are vibrant and joyful flowers because of their bright and beautiful colors. Mixing the flowers will make the flower arrangement even more dazzling and appealing.</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Wedding Flowers: Popular wedding flowers include: White Arum lilies, Pink and White Roses, Lily of the valley, Peonies, Freesias, Ivy, and Jasmine.</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Formal Event: Style and sophistication is essential with a formal event such as having dinner with your employer or hosting a gala. Orchids are a popular choice as they express elegance and sophistication. Orchids are available in a wide range of beautiful colors that enhance the formal theme. Mixing and matching different orchids will make the display even more charming. As well, they look outstanding against white linen tablecloths.</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Mother’s Day: When buying flowers for your mother, Lily of the Valley, Carnations, and Scented narcissi, are very popular.</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Get Well Soon: For people who are ill or have an injury, bright and cheerful flowers will definitely cheer them up. Bright yellows, purples, and reds, look very cheerful in a stylish vase.</w:t>
      </w:r>
    </w:p>
    <w:p>
      <w:pPr>
        <w:pStyle w:val="Normal"/>
        <w:shd w:fill="FFFFFF" w:val="clear"/>
        <w:spacing w:lineRule="atLeast" w:line="285" w:before="120" w:after="0"/>
        <w:ind w:left="150" w:right="150" w:hanging="0"/>
        <w:jc w:val="both"/>
        <w:rPr>
          <w:rFonts w:ascii="Arial" w:hAnsi="Arial" w:cs="Arial"/>
          <w:color w:val="000000"/>
          <w:lang w:val="en-US" w:eastAsia="ru-RU"/>
        </w:rPr>
      </w:pPr>
      <w:r>
        <w:rPr>
          <w:rFonts w:cs="Arial" w:ascii="Arial" w:hAnsi="Arial"/>
          <w:color w:val="000000"/>
          <w:lang w:val="en-US" w:eastAsia="ru-RU"/>
        </w:rPr>
        <w:t>Easter: Easter is a special holiday that includes beautiful displays of flowers. Popular flowers for Easter include: Calla Lily, White Standard Carnations, and White Roses.</w:t>
        <w:br/>
        <w:t>If you do not grow fresh flowers yourself, you can purchase just about every type of flower online or at a traditional retail florist. You even can arrange to have the flowers shipped right to your door. The flowers will arrive fresh, undamaged, and in beautiful shape. For your next special occasion, consider adding fresh flowers to help make the experience even more special. When choosing the flowers, it is important to remember that different flowers convey different sentiments and wishes.</w:t>
      </w:r>
      <w:r>
        <w:br w:type="page"/>
      </w:r>
    </w:p>
    <w:p>
      <w:pPr>
        <w:pStyle w:val="Normal"/>
        <w:jc w:val="center"/>
        <w:rPr/>
      </w:pPr>
      <w:r>
        <w:rPr>
          <w:b/>
          <w:sz w:val="28"/>
          <w:szCs w:val="28"/>
        </w:rPr>
        <w:t>Цветы на все случаи жизни</w:t>
      </w:r>
    </w:p>
    <w:p>
      <w:pPr>
        <w:pStyle w:val="Normal"/>
        <w:rPr/>
      </w:pPr>
      <w:r>
        <w:rPr/>
        <w:t>Не нужен повод для того, чтобы купить букет цветов. Приятный аромат, красивые цвета, нежные очертания придадут шарм и элегантность любому событию. И не имеет значения, ставите Вы в вазу огромный букет или всего лишь один единственный цветочек, комната сразу наполняется красотой. К счастью, у каждого флориста есть цветы, которые подойдут к именно вашей ситуации. Если вы хотите подобрать цветы к какому-то определенному событию, ниже вы найдете советы, с помощью который вы сможете правильно выбрать цветы и, тем самым, придать особую атмосферу вашему празднику.</w:t>
      </w:r>
    </w:p>
    <w:p>
      <w:pPr>
        <w:pStyle w:val="Normal"/>
        <w:rPr/>
      </w:pPr>
      <w:r>
        <w:rPr/>
        <w:t xml:space="preserve">Цветы, подаренные на </w:t>
      </w:r>
      <w:r>
        <w:rPr>
          <w:b/>
          <w:u w:val="single"/>
        </w:rPr>
        <w:t>романтическом свидании</w:t>
      </w:r>
      <w:r>
        <w:rPr/>
        <w:t>, сделают его еще более приятным, будь то день Святого Валентина или особый вечер лишь для вас двоих. Букет роз Торонто – идеальный выбор для романтического свидания. Их приятный аромат и глубоки красный цвет определенно говорит о любви. Розы непременно настроят вас на волну любви и страсти.</w:t>
      </w:r>
    </w:p>
    <w:p>
      <w:pPr>
        <w:pStyle w:val="Normal"/>
        <w:rPr/>
      </w:pPr>
      <w:r>
        <w:rPr>
          <w:rFonts w:eastAsia="Calibri"/>
        </w:rPr>
        <w:t xml:space="preserve"> </w:t>
      </w:r>
      <w:r>
        <w:rPr/>
        <w:t xml:space="preserve">Если вы планируете небольшой </w:t>
      </w:r>
      <w:r>
        <w:rPr>
          <w:b/>
          <w:u w:val="single"/>
        </w:rPr>
        <w:t>званый обед</w:t>
      </w:r>
      <w:r>
        <w:rPr/>
        <w:t xml:space="preserve"> дома, сезонные цветы станут отличным  выбором. Они украсят любую комнату, и , кроме того, такие цветы будут  прекрасно смотреться в  стильной стеклянной вазе.</w:t>
      </w:r>
    </w:p>
    <w:p>
      <w:pPr>
        <w:pStyle w:val="Normal"/>
        <w:rPr/>
      </w:pPr>
      <w:r>
        <w:rPr/>
        <w:t xml:space="preserve">Цветы станут прекрасным дополнением любой </w:t>
      </w:r>
      <w:r>
        <w:rPr>
          <w:b/>
          <w:u w:val="single"/>
        </w:rPr>
        <w:t>вечеринке</w:t>
      </w:r>
      <w:r>
        <w:rPr/>
        <w:t>, будь то  день рождения, помолвка или другое важное событие.  Разноцветные гвоздики, маргаритки, тюльпаны являются живыми и радостными цветами благодаря своей прекрасной яркой расцветке. Смешивание цветов сделает цветовое оформление еще более великолепным и трогательным.</w:t>
      </w:r>
    </w:p>
    <w:p>
      <w:pPr>
        <w:pStyle w:val="Normal"/>
        <w:rPr/>
      </w:pPr>
      <w:r>
        <w:rPr/>
        <w:t xml:space="preserve">Наиболее популярные </w:t>
      </w:r>
      <w:r>
        <w:rPr>
          <w:b/>
          <w:u w:val="single"/>
        </w:rPr>
        <w:t>свадебные цветы</w:t>
      </w:r>
      <w:r>
        <w:rPr/>
        <w:t xml:space="preserve"> это белые лилии, розовые и белые розы,  ландыши, пионы, фрезии, плющ и жасмин.</w:t>
      </w:r>
    </w:p>
    <w:p>
      <w:pPr>
        <w:pStyle w:val="Normal"/>
        <w:rPr/>
      </w:pPr>
      <w:r>
        <w:rPr/>
        <w:t xml:space="preserve">Стиль и изысканность являются важными характеристиками любого </w:t>
      </w:r>
      <w:r>
        <w:rPr>
          <w:b/>
          <w:u w:val="single"/>
        </w:rPr>
        <w:t>официального события.</w:t>
      </w:r>
      <w:r>
        <w:rPr/>
        <w:t xml:space="preserve"> Орхидеи очень популярны, т.к. они источают  элегантность и изысканность. С помощью орхидей различных видов и расцветок можно подчеркнуть официальность события. Кроме того, эти цветы отлично смотрятся на фоне льняных скатертей.</w:t>
      </w:r>
    </w:p>
    <w:p>
      <w:pPr>
        <w:pStyle w:val="Normal"/>
        <w:rPr/>
      </w:pPr>
      <w:r>
        <w:rPr>
          <w:b/>
          <w:u w:val="single"/>
        </w:rPr>
        <w:t>День матери:</w:t>
      </w:r>
      <w:r>
        <w:rPr/>
        <w:t xml:space="preserve"> Покупая цветы вашей маме, обратите внимание на ландыши,   гвоздики и ароматные нарциссы.</w:t>
      </w:r>
    </w:p>
    <w:p>
      <w:pPr>
        <w:pStyle w:val="Normal"/>
        <w:rPr/>
      </w:pPr>
      <w:r>
        <w:rPr>
          <w:b/>
          <w:u w:val="single"/>
        </w:rPr>
        <w:t>Хотите пожелать скорейшего выздоровления</w:t>
      </w:r>
      <w:r>
        <w:rPr/>
        <w:t>, выберите яркие и веселые цветы, которые, безусловно, поднимут больному настроение. Желтые,  фиолетовые и красные цветы будут отлично смотреться в стильной вазе.</w:t>
      </w:r>
    </w:p>
    <w:p>
      <w:pPr>
        <w:pStyle w:val="Normal"/>
        <w:rPr/>
      </w:pPr>
      <w:r>
        <w:rPr>
          <w:b/>
          <w:u w:val="single"/>
        </w:rPr>
        <w:t>Пасха</w:t>
      </w:r>
      <w:r>
        <w:rPr/>
        <w:t xml:space="preserve"> это особы праздник, непременным атрибутом которого являются цветы. Популярными пасхальными цветами являются каллы, белые гвоздики и белые розы.</w:t>
      </w:r>
    </w:p>
    <w:p>
      <w:pPr>
        <w:pStyle w:val="Normal"/>
        <w:rPr/>
      </w:pPr>
      <w:r>
        <w:rPr/>
        <w:t>Если вы не выращиваете цветов самостоятельно, вы можете купить любые цветы в интрнет-магазине или у обычного флориста. Вы даже можете заказать доставку прямо к вашей двери. Цветы доставят быстро и не повредят  их по дороге. К следующему празднику обязательно купите свежие цветы, чтобы сделать событие еще более памятным.</w:t>
      </w:r>
    </w:p>
    <w:p>
      <w:pPr>
        <w:pStyle w:val="Normal"/>
        <w:rPr/>
      </w:pPr>
      <w:r>
        <w:rPr/>
        <w:t>Выбирая цветы, помните, что каждый из них выражает разные чувства и жел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ysflowers.com/blog/fresh-flowers-are-ideal-for-every-occasion-2.html" TargetMode="External"/><Relationship Id="rId3" Type="http://schemas.openxmlformats.org/officeDocument/2006/relationships/hyperlink" Target="http://www.tidysflowers.com/index.cfm?cat=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19:00Z</dcterms:created>
  <dc:creator>Ilona</dc:creator>
  <dc:description/>
  <cp:keywords/>
  <dc:language>en-US</dc:language>
  <cp:lastModifiedBy>Ilona</cp:lastModifiedBy>
  <dcterms:modified xsi:type="dcterms:W3CDTF">2011-11-12T14:20:00Z</dcterms:modified>
  <cp:revision>2</cp:revision>
  <dc:subject/>
  <dc:title/>
</cp:coreProperties>
</file>