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 одна воспитываю малыша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 xml:space="preserve">Мое солнышко, мое чудо. Мой  маленький упрямец и озорник только недавно освоил топанье ножками и теперь его любимое занятие – это сосредоточенно ходить взад и вперед по ковру, при этом усиленно жевать яблоко и, нахмурив брови, что-то напевать при этом. Я сижу на диване и жду, когда моему зайке надоест рассекать воздух, и он подойдет ко мне и улыбнется. Но улыбнется только мне, своей мамочке. Как грустно сознавать, что мой кроха-симпатяга возможно никогда не скажет слово «папа»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 xml:space="preserve">Папе мы стали не нужны вскоре после рождения малыша. А как я  мечтала, гладя свой живот, когда там еще жил мой малышок, что мы будем вместе с папой по воскресеньям гулять по парку, ходить в зоопарк. Но получилось так, что первый зубик, первая улыбка, первые неуверенные попытки встать, первые счастливые шажочки – все это предназначалось только мне, единственному родному существу, которое теперь все время рядом с тобой, малыш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 xml:space="preserve">Первое время я безумно завидовала, когда видела счастливых мам с папами, которые гордо везли коляски. А по ночам, когда мой капризуля наконец разрешал мне спать, вместо этого заливалась слезами в подушку, жалея себя. Сейчас, видимо по прошествии времени (не зря говорят, что время лечит) мне уже не так больно, я свыклась с мыслью, что мой малыш будет говорить только «мама». Я не надеюсь, что вдруг, в один прекрасный день ко мне постучится принц, который станет мне мужем и папой для зайки. </w:t>
      </w:r>
      <w:r>
        <w:rPr>
          <w:lang w:val="en-US"/>
        </w:rPr>
        <w:tab/>
      </w:r>
      <w:r>
        <w:rPr/>
        <w:t xml:space="preserve">Я уже ни на что не надеюсь, тем более на такое чудо. Я в состоянии справиться сама с трудностями, с безденежьем. Я сама научусь играть в футбол и ремонтировать машинки. Мы будем вместе ходить на стадион. В конце концов мне очень идут джинсы и бейсболка! Недавно вычитала чьи-то мудрые слова: «Хочешь стать счастливой – не копайся в памяти». Прямо памятник нужно поставить автору. Память буду перестраивать на момент рождения моего хулигана и начинать новый отчет. Будем взрослеть вместе. И жить дальше, радуясь солнцу, дождю, снегу, постепенно увеличивая количество свечек в тортиках. </w:t>
      </w:r>
    </w:p>
    <w:p>
      <w:pPr>
        <w:pStyle w:val="Normal"/>
        <w:rPr/>
      </w:pPr>
      <w:r>
        <w:rPr>
          <w:lang w:val="en-US"/>
        </w:rPr>
        <w:tab/>
      </w:r>
      <w:r>
        <w:rPr/>
        <w:t>Весь мир будет принадлежать нам, наш маленький, уютный мир. И я самая счастливая на всем земном шаре, когда смотрю на мое родное крохотное существо, которое бегает рядом туда-сюда на своих маленьких крепких ножках. И никакая карьера, никакие деньги мне не заменят улыбку моего зайца, которому я когда-то подарила целую вселенную под названием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1:00Z</dcterms:created>
  <dc:creator>vika</dc:creator>
  <dc:description/>
  <cp:keywords/>
  <dc:language>en-US</dc:language>
  <cp:lastModifiedBy>vika</cp:lastModifiedBy>
  <dcterms:modified xsi:type="dcterms:W3CDTF">2011-07-15T10:48:00Z</dcterms:modified>
  <cp:revision>15</cp:revision>
  <dc:subject/>
  <dc:title>Я одна воспитываю малыша</dc:title>
</cp:coreProperties>
</file>