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Как рационально организовать интерьер прихожей?</w:t>
      </w:r>
    </w:p>
    <w:p>
      <w:pPr>
        <w:pStyle w:val="Normal"/>
        <w:rPr/>
      </w:pPr>
      <w:r>
        <w:rPr/>
        <w:t xml:space="preserve">Прихожая - это то самое помещение, в котором мы проводим минимум времени, но которое очень многое может сказать о хозяевах. Возможно, поэтому следует прислушаться к рекомендациям дизайнеров и обратить особенное внимание на обустройство этого пространства. Как правило, прихожая отличается не слишком большим метражом, а потому организация интерьера в ней представляет некоторую сложность. Но даже если размеры вашей прихожей оставляют желать лучшего, то есть большего, обустроить её с максимальным комфортом вполне возможно. Современные производители мебельной продукции выпускают на рынок всевозможные варианты модульной мебели, конструкция которой позволяет не только оптимально использовать имеющуюся площадь, но и добиться при этом весьма высокого эстетического эффекта. </w:t>
      </w:r>
    </w:p>
    <w:p>
      <w:pPr>
        <w:pStyle w:val="Normal"/>
        <w:rPr/>
      </w:pPr>
      <w:r>
        <w:rPr/>
        <w:t xml:space="preserve">Какие предметы мебели необходимы для того, чтобы прихожая была функциональной, комфортной и, не постесняемся этого слова, красивой? Обычно это шкаф той или иной конструкции, вешалки, также отличающиеся своими модификациями, непременное зеркало, тумбочки под различные предметы, а также различные полочки и другие аксессуары, призванные в качестве отличительных черт прихожей. Надо сказать, что наполнение прихожей в принципе не претерпело больших изменений с тех пор, как с повестки дня был снят вопрос о типовом однообразии нашей жизни. Сегодня большим разнообразием вариантов отличается и корпусная мебель для прихожей, и различные модели модульной мебели, не говоря уже о мебели, сделанной по заказу специально для вашей прихожей. Вариантов много, и на любой вкус можно подобрать соответствующий интерьер. </w:t>
      </w:r>
    </w:p>
    <w:p>
      <w:pPr>
        <w:pStyle w:val="Normal"/>
        <w:rPr/>
      </w:pPr>
      <w:r>
        <w:rPr>
          <w:rFonts w:cs="Calibri"/>
        </w:rPr>
        <w:t xml:space="preserve"> </w:t>
      </w:r>
      <w:r>
        <w:rPr/>
        <w:t xml:space="preserve">В последнее время большим подспорьем в обустройстве прихожей стали </w:t>
      </w:r>
      <w:r>
        <w:rPr>
          <w:b/>
        </w:rPr>
        <w:t xml:space="preserve">шкафы-купе, </w:t>
      </w:r>
      <w:r>
        <w:rPr/>
        <w:t xml:space="preserve">которые благодаря своей конструкции позволяют не только сэкономить довольно внушительное пространство, но и великолепно справляются со своим основным функциональным назначением. Кроме того, что </w:t>
      </w:r>
      <w:r>
        <w:rPr>
          <w:b/>
        </w:rPr>
        <w:t xml:space="preserve">шкафы-купе </w:t>
      </w:r>
      <w:r>
        <w:rPr/>
        <w:t xml:space="preserve">эргономичны, в отличие от обычных шкафов с распашными дверями, они и весьма эффектно смотрятся. Особенно в тех случаях, если вы решили приобрести не просто </w:t>
      </w:r>
      <w:r>
        <w:rPr>
          <w:b/>
        </w:rPr>
        <w:t>шкафы-купе</w:t>
      </w:r>
      <w:r>
        <w:rPr/>
        <w:t xml:space="preserve">, а именно </w:t>
      </w:r>
      <w:r>
        <w:rPr>
          <w:b/>
        </w:rPr>
        <w:t>шкафы-купе на заказ</w:t>
      </w:r>
      <w:r>
        <w:rPr/>
        <w:t xml:space="preserve">. Этот вариант подбора мебели хорош тем, что вы можете подобрать мебель исключительно по габаритам своей прихожей, тем более что сегодня мебельщики, производящие </w:t>
      </w:r>
      <w:r>
        <w:rPr>
          <w:b/>
        </w:rPr>
        <w:t xml:space="preserve">шкафы- купе на заказ </w:t>
      </w:r>
      <w:r>
        <w:rPr/>
        <w:t xml:space="preserve">в состоянии исполнить любой ваш каприз. </w:t>
      </w:r>
    </w:p>
    <w:p>
      <w:pPr>
        <w:pStyle w:val="Normal"/>
        <w:rPr>
          <w:b/>
          <w:b/>
        </w:rPr>
      </w:pPr>
      <w:r>
        <w:rPr/>
        <w:t xml:space="preserve">Изготовленные по специальному проекту встроенные </w:t>
      </w:r>
      <w:r>
        <w:rPr>
          <w:b/>
        </w:rPr>
        <w:t>шкафы-купе</w:t>
      </w:r>
      <w:r>
        <w:rPr/>
        <w:t xml:space="preserve"> максимально эффектно впишутся именно в вашу прихожую, так как процесс подбора сродни походу к хорошему портному – так же выбирается подходящий материал, элементы отделки, аксессуары, также производятся замеры- примерки. При этом стоимость такого шкафа не слишком отличается от стоимости типовой модели. Но зато вы сможете принять участие в выборе дизайна для вашего </w:t>
      </w:r>
      <w:r>
        <w:rPr>
          <w:b/>
        </w:rPr>
        <w:t>шкафа-купе</w:t>
      </w:r>
      <w:r>
        <w:rPr/>
        <w:t xml:space="preserve">, то есть практически становитесь соавтором проекта, ведь это вам в итоге решать – какого цвета, материала, с подсветкой или без, с угловым вариантом или без, с какой отделкой в итоге будут </w:t>
      </w:r>
      <w:r>
        <w:rPr>
          <w:b/>
        </w:rPr>
        <w:t>шкафы-купе</w:t>
      </w:r>
      <w:r>
        <w:rPr/>
        <w:t xml:space="preserve"> для вашего жилища. Прямо скажем, сделать это будет не так уж легко, так как сегодня мебельщики могут предложить такой широкий выбор материалов, отделки, конструкций и комплектующих, что немудрено растеряться. Но если вы все-таки уже определились со своим выбором, то вам стоит подумать и о том, как рационально использовать пространство, которое в прихожей высвобождают встроенные </w:t>
      </w:r>
      <w:r>
        <w:rPr>
          <w:b/>
        </w:rPr>
        <w:t xml:space="preserve">шкафы-купе. </w:t>
      </w:r>
      <w:r>
        <w:rPr/>
        <w:t xml:space="preserve">Если размеры прихожей позволяют, то почему бы не обратить внимание на небольшие </w:t>
      </w:r>
      <w:r>
        <w:rPr>
          <w:b/>
        </w:rPr>
        <w:t>диваны</w:t>
      </w:r>
      <w:r>
        <w:rPr/>
        <w:t>? Такие диваны очень неплохо смотрятся в прихожих без четкого зонирования, больше напоминающих холл.</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21:00Z</dcterms:created>
  <dc:creator>Mama</dc:creator>
  <dc:description/>
  <cp:keywords/>
  <dc:language>en-US</dc:language>
  <cp:lastModifiedBy>Mama</cp:lastModifiedBy>
  <dcterms:modified xsi:type="dcterms:W3CDTF">2009-07-14T22:22:00Z</dcterms:modified>
  <cp:revision>1</cp:revision>
  <dc:subject/>
  <dc:title/>
</cp:coreProperties>
</file>