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емчужи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золото люблю я, жемч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серебро готов дарить, себ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, был бриллиант и был испу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ла хрустальная бед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упко счастье, когда металл низкой проб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осколки боль причин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ю, бывают разные особы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им, как ртути доверя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стоит лишь окунуться на глубин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асть в бездну, круговоро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ишь ты жемчужину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гел стоит у вор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олоте люди говоря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-за него ни мало было бе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жемчуг – он прекрасен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остойный лишь вынесет на св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прочную раковину, смог ты откры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а тебе поддалась, но не взломал ты е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имай – ты об этом сокровище не сможешь за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й – без этого дара морей все не тв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бовь, как жемчужина, спрятана глубоко на д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, главное, найти, сберечь и сохрани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акой драгоценной жизни, я мечтал, она по м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е поиски трудны, но плоды их не забы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2:17:00Z</dcterms:created>
  <dc:creator>777</dc:creator>
  <dc:description/>
  <dc:language>en-US</dc:language>
  <cp:lastModifiedBy>777</cp:lastModifiedBy>
  <dcterms:modified xsi:type="dcterms:W3CDTF">2008-11-25T02:52:00Z</dcterms:modified>
  <cp:revision>2</cp:revision>
  <dc:subject/>
  <dc:title>«Жемчужина»</dc:title>
</cp:coreProperties>
</file>