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райс-листах  самых разных танцевальных центров вы всегда можете найти сухие раскладки цен и перечни услуг. Однако, ни один прайс, ни одна смета не покажет вам, будет ли  оказываемая  услуга производиться на ожидаемом уровне. Будет ли профессионализм педагогов по </w:t>
      </w:r>
      <w:r>
        <w:rPr>
          <w:b/>
        </w:rPr>
        <w:t>постановке свадебного танца</w:t>
      </w:r>
      <w:r>
        <w:rPr/>
        <w:t xml:space="preserve"> действительно высоким, станет ли </w:t>
      </w:r>
      <w:r>
        <w:rPr>
          <w:b/>
        </w:rPr>
        <w:t>первый танец молодоженов</w:t>
      </w:r>
      <w:r>
        <w:rPr/>
        <w:t xml:space="preserve"> достойной визитной карточкой всего свадебного торжества и, наконец, что встретите вы в школе </w:t>
      </w:r>
      <w:r>
        <w:rPr>
          <w:b/>
        </w:rPr>
        <w:t>свадебного танца</w:t>
      </w:r>
      <w:r>
        <w:rPr/>
        <w:t xml:space="preserve"> – теплый и приветливый прием или небрежность и невнима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ордостью и уверенностью мы можем сказать, что уровень взаимоотношений всего нашего коллектива и наших клиентов всегда на высоте. Уютная и располагающая обстановка, внимательность и чуткость персонала, непринужденность общения приятно удивляют всех наших посетителей. А право выбора понравившегося педагога-тренера, подбора индивидуального графика занятий, а так же уникальная возможность проведения первого бонусного ознакомительного занятия, на котором можно получить весьма ценные советы по поводу подбора музыки и танца, окончательно решают выбор приходящих пар в пользу нашей  школы </w:t>
      </w:r>
      <w:r>
        <w:rPr>
          <w:b/>
        </w:rPr>
        <w:t>постановки свадебного танца</w:t>
      </w:r>
      <w:r>
        <w:rPr/>
        <w:t xml:space="preserve"> «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M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ша школа предлагает вам следующие виды услуг, свободно комбинируя которые вы можете подобрать уникальный их набор, наиболее подходящий вам по количеству, качеству и цене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занятие у одного из топ-педагогов – 2000 р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занятие у одного из педагогов – 1500 р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ое предложение по покупке свадебной карты (wedding card):</w:t>
        <w:br/>
      </w:r>
      <w:r>
        <w:rPr>
          <w:lang w:val="en-US"/>
        </w:rPr>
        <w:t>W</w:t>
      </w:r>
      <w:r>
        <w:rPr/>
        <w:t xml:space="preserve">edding card  на 6 занятий с топ-педагогом  - 11 400 р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</w:t>
      </w:r>
      <w:r>
        <w:rPr/>
        <w:t>edding card  на 6 занятий с педагогом - 8 400 р.</w:t>
        <w:br/>
        <w:t xml:space="preserve">Приобретая  </w:t>
      </w:r>
      <w:r>
        <w:rPr>
          <w:lang w:val="en-US"/>
        </w:rPr>
        <w:t>W</w:t>
      </w:r>
      <w:r>
        <w:rPr/>
        <w:t>edding card  на 6 занятий, вы получаете 20% скидка на последующее членство в клубе Dancecenter (вам, несомненно, придется по вкусу это предложение, так как, поверьте, уже после первого занятия, проведенного под руководством наших профессионалов-педагогов, вы просто влюбитесь в танцы!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ремя бежит -  минуты, часы, месяцы пролетают мимо нас и остаются далеко позади. И только самые яркие моменты остаются с нами, в нашей памяти. Свадьба – одно из самых прекрасных и интересных событий в жизни мужчины и женщины, а бриллиантом свадебного торжества, несомненно, является </w:t>
      </w:r>
      <w:r>
        <w:rPr>
          <w:b/>
        </w:rPr>
        <w:t>первый танец молодоженов</w:t>
      </w:r>
      <w:r>
        <w:rPr/>
        <w:t>, таких юных и таких влюбленных! И это бриллиант способен засверкать всеми своими гранями, если вы его создаете вместе с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2:00Z</dcterms:created>
  <dc:creator>Admin</dc:creator>
  <dc:description/>
  <dc:language>en-US</dc:language>
  <cp:lastModifiedBy>Admin</cp:lastModifiedBy>
  <dcterms:modified xsi:type="dcterms:W3CDTF">2009-05-22T08:03:00Z</dcterms:modified>
  <cp:revision>6</cp:revision>
  <dc:subject/>
  <dc:title/>
</cp:coreProperties>
</file>