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</w:rPr>
        <w:t>Странный звонок.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очему-то именно командировки в Москву дают темы для зарисовок</w:t>
      </w:r>
    </w:p>
    <w:p>
      <w:pPr>
        <w:pStyle w:val="Normal"/>
        <w:autoSpaceDE w:val="false"/>
        <w:rPr/>
      </w:pPr>
      <w:r>
        <w:rPr>
          <w:rFonts w:cs="Calibri"/>
        </w:rPr>
        <w:t xml:space="preserve">Если вдруг резко просыпаешься, то трудно сразу сообразить, что именно произошло. Есть набор привычных звуков - мелодия будильника, которую всегда выбираешь очень тщательно, шлепанье шагов  человека, с которым живешь, хлопанье входной двери, буханье от прыжков кота... А тут странная, завораживающая мелодия. Она играет, красивая, но какая-то механическая, нереальная, неземная. И тут понимаешь, что ты в гостинице - в очередной раз приехала на выставку, одна в номере. А музыка продолжается. Заслушиваешься и параллельно начинаешь искать логические объяснения. На часах 4.30 утра. Может быть это телефон, который забыла в номере горничная, и теперь она вовремя не проснется на работу? Странная мелодия угасает. </w:t>
      </w:r>
    </w:p>
    <w:p>
      <w:pPr>
        <w:pStyle w:val="Normal"/>
        <w:autoSpaceDE w:val="false"/>
        <w:rPr/>
      </w:pPr>
      <w:r>
        <w:rPr>
          <w:rFonts w:cs="Calibri"/>
        </w:rPr>
        <w:t>Тут без обдумывания не обойтись. Вспомнилась ночь в гостинице Космос, когда лифт сам привез меня на пустой 13 этаж. Вот тут пришлось звать соседку по номеру, сбивчиво объясняя ей ситуацию. Вот тогда с ней мы доехали туда, куда надо - забрать сумку у сослуживиц, уже расслабляющихся в своем номере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Да, гостиницы не только мне подбрасывали сюрпризы. Вот вспомнить только фильм 1408. И тут просчитала в уме, что сумма цифр моего номера тоже составляет 13.Ну при таком раскладе все тогда в норме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Успокоившись на этом объяснении, развернулась к стене и заснула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Проснувшись второй раз с утра сразу вспомнила ту мелодию, которая звучала сама собой всего 3,5 часа назад. И опять уже со свежей головой обдумываю, что же случилось.  Да скорее всего здесь просто тонкие стены, и у кого-то из постояльцев просто шикарная мелодия звонка. И вдруг накрывает приступ хохота - как можно было из цифр номера 425 получить 13?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18:00Z</dcterms:created>
  <dc:creator>NickOn</dc:creator>
  <dc:description/>
  <cp:keywords/>
  <dc:language>en-US</dc:language>
  <cp:lastModifiedBy>NickOn</cp:lastModifiedBy>
  <dcterms:modified xsi:type="dcterms:W3CDTF">2011-10-10T01:37:00Z</dcterms:modified>
  <cp:revision>3</cp:revision>
  <dc:subject/>
  <dc:title/>
</cp:coreProperties>
</file>