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Зачем нужен дизайн-проект и в чем заключается работа дизайнера?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8"/>
        <w:jc w:val="both"/>
        <w:rPr/>
      </w:pPr>
      <w:r>
        <w:rPr/>
        <w:t>Появление дизайнерского дела – явление не случайное. Человек – существо деятельное. В своей жизни нам приходится либо самим создавать различные предметы или использовать уже созданные кем-то. Дизайнер – профессия творческая. Дизайнер является творцом, новатором. Люди этой профессии должны чувствовать суть вещей. Важно не только умение оформить новшество в приглядную форму, а также обеспечить функциональность изобретения. Важно, чтобы произведение вписалось в уже имеющуюся структуру.</w:t>
      </w:r>
    </w:p>
    <w:p>
      <w:pPr>
        <w:pStyle w:val="Normal"/>
        <w:ind w:firstLine="708"/>
        <w:jc w:val="both"/>
        <w:rPr/>
      </w:pPr>
      <w:r>
        <w:rPr/>
        <w:t>В архитектурной сфере просто недопустимо использование материалов без предварительно созданного и одобренного проекта. Сначала следует просчитать на бумаге, по каким законами будет функционировать объект, рассчитать стоимость проекта, предел прочности и многое другое. Затем появляется схема или чертёж будущего объекта. Визуальная сторона в основном более понятна заказчику, она более наглядна, в отличие от многочисленной технической документации, которой активно пользуются дизайнеры в своей деятельности.</w:t>
      </w:r>
    </w:p>
    <w:p>
      <w:pPr>
        <w:pStyle w:val="Normal"/>
        <w:ind w:firstLine="708"/>
        <w:jc w:val="both"/>
        <w:rPr/>
      </w:pPr>
      <w:r>
        <w:rPr/>
        <w:t xml:space="preserve">Дизайн многолик. Различают, например дизайн среды, графический дизайн, дизайн интерьера, ландшафтный дизайн, 3 </w:t>
      </w:r>
      <w:r>
        <w:rPr>
          <w:lang w:val="en-US"/>
        </w:rPr>
        <w:t>D</w:t>
      </w:r>
      <w:r>
        <w:rPr/>
        <w:t xml:space="preserve"> дизайн, дизайн одежды. К тому же, постепенно меняющийся стиль и образ жизни благоволят появлению все новых видов дизайнерского искусства. И, конечно же, готовые продукты разного рода дизайнов кардинально отличаются друг от друга. Но все они дети одного предка. А именно фантазия, точный расчёт, реализация инновационного объекта и объединяют эти элементы. Архитектурные строения отражают ту эпоху, в которую они были созданы, а также статус, классовую и национальную принадлежность ее владельцев. Достаточно взглянуть на средневековые замки, финские домики и усадьбы дворян. Отличия на лицо.</w:t>
      </w:r>
    </w:p>
    <w:p>
      <w:pPr>
        <w:pStyle w:val="Normal"/>
        <w:ind w:firstLine="708"/>
        <w:jc w:val="both"/>
        <w:rPr/>
      </w:pPr>
      <w:r>
        <w:rPr/>
        <w:t>Полёт фантазии дизайнера не безграничен. Нужно помнить о том, для кого предназначен заказ. Создавать для себя – это не одно и тоже, что воплощать в жизнь задумки других людей. Прежде всего, понадобится учесть интересы заказчика, вписать свою идею в этот трафарет, а также добавить к образу черты, которые и составят его неповторимость, эстетичность и технологическую функциональность. В строительстве требуется подстроиться под уже имеющиеся технологии и материалы, их свойства. Объект недвижимости должен быть долговечным и экономически выгодным. С момента создания проекта здания до сдачи объекта пройдет немало времени. Следует быть неким провидцем, учесть возможные изменения окружающей среды, почвы и других факторов. Строительство базируется на сочетании геометрических фигур. Выбор достаточно ограничен, особенно если учесть, что мало кому в голову придёт стоить дом круглой формы или жилье с пластиковым полом.</w:t>
      </w:r>
    </w:p>
    <w:p>
      <w:pPr>
        <w:pStyle w:val="Normal"/>
        <w:ind w:firstLine="708"/>
        <w:jc w:val="both"/>
        <w:rPr/>
      </w:pPr>
      <w:r>
        <w:rPr/>
        <w:t>Для того чтобы убедиться в жизнеспособности идеи или же отказаться от неё раз и навсегда требуется дизайн-проект. Дизайн-проект убережет ваши средства и особенно время от устранения последствий ошибочных действий. Есть такие капризные клиенты, которые и сами не знают, чего хотят или же меняют спонтанно свои взгляды и пристрастия. С такими людьми очень сложно работать и общаться. Дизайн-проет подстрахует вас и в этом вопросе. Если уж заказчик одобрил идею и поставил под ней свою подпись, то дальнейшие изменения проекта будут за счёт заказчика, а не дизайнера. После того, как здание построено, время приходит для внешней и внутренней отделки. Следующим этапом начинается работа дизайнеров по интерьеру. Правильно подобрать цветовую гаму квартиры, отражающую мировосприятие хозяина, создать ощущения праздника в детской комнате, подумать над фактурой стен и потолка, выбрать шторы. Это лишь малая часть дел, над которыми предстоит потрудиться дизайнерам. Не умаляйте влияние освещенности на настроение и ощущения человека. Дизайнеры по свету предложат вашему вниманию интересные световые решения вашего жилья.</w:t>
      </w:r>
    </w:p>
    <w:p>
      <w:pPr>
        <w:pStyle w:val="Normal"/>
        <w:ind w:firstLine="708"/>
        <w:jc w:val="both"/>
        <w:rPr/>
      </w:pPr>
      <w:r>
        <w:rPr/>
        <w:t>Работа дизайнера сложна  и увлекательна одновременно. Приходится идти на компромиссы, стараясь не наступить на горло собственной песне. Создание шедевра отнимает немало сил, всецело поглощает внимание и мысли. Зато потом как радостно осознавать, что это именно ваше детище, вы  вложили в него частичку себя, отдали то, лучшее, что в вас есть. Дизайнер должен просчитать возможные дополнительные вливания в проект. Часто средства должны быть выделены незамедлительно, для того, чтоб не испортить имеющуюся  львиную долю работы. После того, как дизайн-проект создан и передан заказчику, тот начинает умалять значение работы, мол, и сам бы догадался сделать подобное. Возникает вопрос: почему же не сделал?</w:t>
      </w:r>
    </w:p>
    <w:p>
      <w:pPr>
        <w:pStyle w:val="Normal"/>
        <w:ind w:firstLine="708"/>
        <w:jc w:val="both"/>
        <w:rPr/>
      </w:pPr>
      <w:r>
        <w:rPr/>
        <w:t>В ворохе идей, витающих в мировом информационном пространстве, непременно витает одна из тех, что пригодиться именно вам. Но тут важно быть первым. То, что создано впервые – оригинал, а остальное всего лишь коп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4 014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6:00Z</dcterms:created>
  <dc:creator>Delph</dc:creator>
  <dc:description/>
  <cp:keywords/>
  <dc:language>en-US</dc:language>
  <cp:lastModifiedBy>Delph</cp:lastModifiedBy>
  <dcterms:modified xsi:type="dcterms:W3CDTF">2010-11-05T15:10:00Z</dcterms:modified>
  <cp:revision>2</cp:revision>
  <dc:subject/>
  <dc:title/>
</cp:coreProperties>
</file>