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Мошенничество на рынке труда. </w:t>
      </w:r>
    </w:p>
    <w:p>
      <w:pPr>
        <w:pStyle w:val="Style14"/>
        <w:rPr/>
      </w:pPr>
      <w:r>
        <w:rPr/>
      </w:r>
    </w:p>
    <w:p>
      <w:pPr>
        <w:pStyle w:val="Normal"/>
        <w:rPr>
          <w:rFonts w:ascii="Times New Roman" w:hAnsi="Times New Roman" w:cs="Times New Roman"/>
          <w:sz w:val="24"/>
          <w:szCs w:val="24"/>
        </w:rPr>
      </w:pPr>
      <w:r>
        <w:rPr>
          <w:rFonts w:cs="Times New Roman" w:ascii="Times New Roman" w:hAnsi="Times New Roman"/>
          <w:sz w:val="24"/>
          <w:szCs w:val="24"/>
        </w:rPr>
        <w:t>С началом финансового кризиса в стране вопрос трудоустройства стал актуален как никогда. Многие люди, которые, казалось бы, были на сто процентов уверены в своем завтрашнем дне, оказались на улице и вынуждены искать работу. Количество же предложений по трудоустройству с началом все того же финансового кризиса снизилось примерно в половину, да и там очень много желающих поживиться за счет наших безработных граждан.</w:t>
      </w:r>
    </w:p>
    <w:p>
      <w:pPr>
        <w:pStyle w:val="Normal"/>
        <w:rPr>
          <w:rFonts w:ascii="Times New Roman" w:hAnsi="Times New Roman" w:cs="Times New Roman"/>
          <w:sz w:val="24"/>
          <w:szCs w:val="24"/>
        </w:rPr>
      </w:pPr>
      <w:r>
        <w:rPr>
          <w:rFonts w:cs="Times New Roman" w:ascii="Times New Roman" w:hAnsi="Times New Roman"/>
          <w:sz w:val="24"/>
          <w:szCs w:val="24"/>
        </w:rPr>
        <w:t>Итак, вот несколько самых распространенных способов одурачивания наших соотечественников:</w:t>
      </w:r>
    </w:p>
    <w:p>
      <w:pPr>
        <w:pStyle w:val="Normal"/>
        <w:rPr/>
      </w:pPr>
      <w:r>
        <w:rPr>
          <w:rFonts w:cs="Times New Roman" w:ascii="Times New Roman" w:hAnsi="Times New Roman"/>
          <w:b/>
          <w:sz w:val="24"/>
          <w:szCs w:val="24"/>
        </w:rPr>
        <w:t>Создание платной телефонной линии</w:t>
      </w:r>
      <w:r>
        <w:rPr>
          <w:rFonts w:cs="Times New Roman" w:ascii="Times New Roman" w:hAnsi="Times New Roman"/>
          <w:sz w:val="24"/>
          <w:szCs w:val="24"/>
        </w:rPr>
        <w:t>. Схема очень проста. Размещаются красивые, громкие объявления, обычно содержащие названия известных компаний-работодателей, что придает им правдоподобности, а в конце указывают номер телефона. Естественно человек ищущий работу обратит внимание на такое объявление и наберет номер. В ответ, как правило, он услышит автоответчик, который сообщит ему, что руководства на данный момент нет, и попросит перезвонить начальству по какому-то телефону или же, что еще хуже, попросит оставаться на линии для соединения с менеджером. Обычно соискатель кладет трубку, не дослушав автоответчик и не услышав, что эта линия платна и стоимость разговора составляет, к примеру, 7 гривен в минуту.</w:t>
      </w:r>
    </w:p>
    <w:p>
      <w:pPr>
        <w:pStyle w:val="Normal"/>
        <w:rPr/>
      </w:pPr>
      <w:r>
        <w:rPr>
          <w:rFonts w:cs="Times New Roman" w:ascii="Times New Roman" w:hAnsi="Times New Roman"/>
          <w:b/>
          <w:sz w:val="24"/>
          <w:szCs w:val="24"/>
        </w:rPr>
        <w:t>Открытие «однодневных» бирж труда</w:t>
      </w:r>
      <w:r>
        <w:rPr>
          <w:rFonts w:cs="Times New Roman" w:ascii="Times New Roman" w:hAnsi="Times New Roman"/>
          <w:sz w:val="24"/>
          <w:szCs w:val="24"/>
        </w:rPr>
        <w:t>. Эти компании, как правило, работают не больше двух трех недель, но и этого срока им хватает, чтоб нажиться на наших доверчивых гражданах. Махинация и в этом случае очень проста. Когда безработный приходит в такую организацию, его ставят в известность , что услуги их фирмы не бесплатны и необходимо оплатить определенную сумму за предоставленную ему информацию о вакансиях. Обычно после проверки предоставленной соискателю информации оказывается что вакансии либо уже закрыты, либо их вообще не существовало. Компания однодневка остается с прибылью, а соискатель снова ни с чем.</w:t>
      </w:r>
    </w:p>
    <w:p>
      <w:pPr>
        <w:pStyle w:val="Normal"/>
        <w:rPr/>
      </w:pPr>
      <w:r>
        <w:rPr>
          <w:rFonts w:cs="Times New Roman" w:ascii="Times New Roman" w:hAnsi="Times New Roman"/>
          <w:b/>
          <w:sz w:val="24"/>
          <w:szCs w:val="24"/>
        </w:rPr>
        <w:t>Первый взнос</w:t>
      </w:r>
      <w:r>
        <w:rPr>
          <w:rFonts w:cs="Times New Roman" w:ascii="Times New Roman" w:hAnsi="Times New Roman"/>
          <w:sz w:val="24"/>
          <w:szCs w:val="24"/>
        </w:rPr>
        <w:t xml:space="preserve">. Этот вариант обычно относится к надомной работе и удаленной работе в интернете. Как правило, эта работа состоит в  склеивании конвертов, сборке ручек, либо в наборе текстов, участии в платных онлайн-опросах,  рассылке почты и тому подобном. Опять же размещаются громкие и красивые объявления, в которых обещается заработок от несколько сотен долларов всего за несколько часов ненапряженной работы. Измученный поисками работы человек конечно сразу же откликается  на подобное предложение. Будущие работодатели просят оплатить символический взнос перед началом работы, для того чтобы якобы уберечься от мошенников и снизить риски если вы вдруг не справитесь с поставленной задачей, или купить учебное пособие, или каталог ссылок по которым вам якобы придется работать. Самое лучшее решение после того как поступает подобное предложение просто забыть о нем и продолжить поиски более реальной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Мошенничество на рынке вакансий всегда было прибыльным делом, а сейчас в условиях кризиса так и вовсе стало бесконтрольным. Поэтому при поиске работы нужно быть очень внимательным и осторожным. Перед тем как откликнуться на объявление о работе стоит всячески проверить его, покопаться в Интернете, если вакансия липовая, то с помощью Яндекса или Гугля, </w:t>
      </w:r>
      <w:r>
        <w:rPr/>
        <w:t xml:space="preserve"> </w:t>
      </w:r>
      <w:r>
        <w:rPr>
          <w:rFonts w:cs="Times New Roman" w:ascii="Times New Roman" w:hAnsi="Times New Roman"/>
          <w:bCs/>
          <w:sz w:val="24"/>
          <w:szCs w:val="24"/>
        </w:rPr>
        <w:t>ВКонтакте или другой социальной сети, можно найти таких же обманутых соискателей. Всегда стоит помнить, что деньги отданные мошенникам в большинстве случаев вернуть не уд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l">
    <w:name w:val="il"/>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9:29:00Z</dcterms:created>
  <dc:creator>User</dc:creator>
  <dc:description/>
  <cp:keywords/>
  <dc:language>en-US</dc:language>
  <cp:lastModifiedBy>User</cp:lastModifiedBy>
  <dcterms:modified xsi:type="dcterms:W3CDTF">2011-03-03T23:32:00Z</dcterms:modified>
  <cp:revision>4</cp:revision>
  <dc:subject/>
  <dc:title/>
</cp:coreProperties>
</file>