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июня ,19.30 в зале затухает свет, слышны первые аккорды, </w:t>
      </w:r>
      <w:r>
        <w:rPr>
          <w:lang w:val="en-US"/>
        </w:rPr>
        <w:t>Garou</w:t>
      </w:r>
      <w:r>
        <w:rPr/>
        <w:t xml:space="preserve"> (Гару) вышел на сцену…</w:t>
      </w:r>
    </w:p>
    <w:p>
      <w:pPr>
        <w:pStyle w:val="Normal"/>
        <w:rPr/>
      </w:pPr>
      <w:r>
        <w:rPr/>
        <w:t xml:space="preserve">В начале июня Москву посетил квебекский певец </w:t>
      </w:r>
      <w:r>
        <w:rPr>
          <w:lang w:val="en-US"/>
        </w:rPr>
        <w:t>Garou</w:t>
      </w:r>
      <w:r>
        <w:rPr/>
        <w:t xml:space="preserve"> (Гару), что бы снова дать концерт, спустя 4 года. В 2004 году, Гару был представлен публике как лучший исполнитель роли Квазимодо в мировом мюзикле Notre Dame de Paris. Сегодня Гару известен уже как самостоятельный певец и музыкант. Он встречает своих поклонников в Государственном Кремлёвском дворце и представляет новый и первый англоязычный альбом «Piece Of My Soul». </w:t>
      </w:r>
    </w:p>
    <w:p>
      <w:pPr>
        <w:pStyle w:val="Normal"/>
        <w:rPr/>
      </w:pPr>
      <w:r>
        <w:rPr/>
        <w:t xml:space="preserve">Гару предстаёт перед залом и сразу очаровывает публику. На сцене не «звезда двух континентов»,  как было заявлено в афишах. На сцене простой парень в джинсах и рубашке, который дарит поклонникам свой хриплый, но нежный голос. </w:t>
      </w:r>
    </w:p>
    <w:p>
      <w:pPr>
        <w:pStyle w:val="Normal"/>
        <w:rPr/>
      </w:pPr>
      <w:r>
        <w:rPr/>
        <w:t>Потрясает техническая подготовка, оборудование специально было привезено из-за границы, ведь Гару поёт вживую и не может себе позволить разочаровать слушателей.</w:t>
      </w:r>
    </w:p>
    <w:p>
      <w:pPr>
        <w:pStyle w:val="Normal"/>
        <w:rPr/>
      </w:pPr>
      <w:r>
        <w:rPr/>
        <w:t xml:space="preserve">Исполнив две песни с нового альбома, Гару возвращается к своему франкоязычному творчеству и исполняет старые хиты: «Je suis le meme», «Reviens», «Gitan» и «L'aveu». И делает он это эмоционально, живо и искренне, и публика отвечает ему взаимностью. Публика подпевает, она ликует и дарит цветы. Нигде больше он не получал столько цветов. После каждой песни в течение полутора часов к сцене выбегали толпы девушек и заваливали артиста букетами, а он в ответ дарил им свои поцелуи. </w:t>
      </w:r>
    </w:p>
    <w:p>
      <w:pPr>
        <w:pStyle w:val="Normal"/>
        <w:rPr/>
      </w:pPr>
      <w:r>
        <w:rPr/>
        <w:t xml:space="preserve">И Гару взрывает публику, когда начинает играть на трубе, а за тем исполняет песню Фрэнка Синатры. Он умеет преподнести чужие хиты так, что забываешь о том, что до него их кто-то пел. Из перепевок был так же Шарль </w:t>
      </w:r>
      <w:r>
        <w:rPr>
          <w:bCs/>
        </w:rPr>
        <w:t>Азнавур, Джо Дассен,</w:t>
      </w:r>
      <w:r>
        <w:rPr/>
        <w:t xml:space="preserve"> Элвис Пресли, Гару даже пытался изобразить движения Короля rock`n`roll`a, чем безумно насмешил публику. Вообще, он весь концерт общался с залом: разговаривал и шутил. И даже языковой барьер упал, потому что не важно на каком языке говорить о любви и музыке и не важно на каком языке смеяться. Всё время благодарил публику на русском, выкрикивая «Спасибо!».</w:t>
      </w:r>
    </w:p>
    <w:p>
      <w:pPr>
        <w:pStyle w:val="Normal"/>
        <w:rPr/>
      </w:pPr>
      <w:r>
        <w:rPr/>
        <w:t xml:space="preserve">Конечно же была всемирно известная «Belle», партия Квазимодо </w:t>
      </w:r>
      <w:r>
        <w:rPr>
          <w:lang w:val="en-US"/>
        </w:rPr>
        <w:t>Garou</w:t>
      </w:r>
      <w:r>
        <w:rPr/>
        <w:t xml:space="preserve"> исполнил на 3 языках: французском, английском и испанском. А последние две строчки, он спел по-русски, с акцентом, не понимая слов, но с душой.</w:t>
      </w:r>
    </w:p>
    <w:p>
      <w:pPr>
        <w:pStyle w:val="Normal"/>
        <w:rPr/>
      </w:pPr>
      <w:r>
        <w:rPr/>
        <w:t xml:space="preserve">Затем он поспросил музыкантов оставить его одного и они покинули сцену. Гару остался наедине с залом, аккомпанируя себе только гитарой. </w:t>
      </w:r>
    </w:p>
    <w:p>
      <w:pPr>
        <w:pStyle w:val="Normal"/>
        <w:rPr/>
      </w:pPr>
      <w:r>
        <w:rPr/>
        <w:t xml:space="preserve">И он пел, пел, пел и, казалось, что мало, хотелось слушать ещё и ещё, но Гару ушёл, оставив сцену пустовать. Но преданные поклонники не хотели отпускать своего кумира и ждали выхода на бис, хлопая и скандируя «Гару! Гару!». И он вернулся и подарил залу последние две песни. Закончилось всё Stand Up, под которую все ярые поклонники уже танцевали у первых рядом и подпевали ему "no, no, no". </w:t>
      </w:r>
    </w:p>
    <w:p>
      <w:pPr>
        <w:pStyle w:val="Normal"/>
        <w:rPr/>
      </w:pPr>
      <w:r>
        <w:rPr/>
        <w:t xml:space="preserve">Так и закончился потрясающий концерт артиста, который просто выходит на сцену и дарит эмоции залу, и взамен получает эмоции от зала. Этот колоссальный обмен адреналином ещё долго не может утихнуть в сердцах ценителей красивой музыки. </w:t>
      </w:r>
    </w:p>
    <w:p>
      <w:pPr>
        <w:pStyle w:val="Normal"/>
        <w:rPr/>
      </w:pPr>
      <w:r>
        <w:rPr/>
        <w:t>Он уехал, но обещал вернуться, он стал канадским Карлсоном в сердцах многих русских девушек. Этот парень из подземок Монреаля, покорил мир и подарил ему себ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47:00Z</dcterms:created>
  <dc:creator>Spider-man</dc:creator>
  <dc:description/>
  <cp:keywords/>
  <dc:language>en-US</dc:language>
  <cp:lastModifiedBy>Spider-man</cp:lastModifiedBy>
  <dcterms:modified xsi:type="dcterms:W3CDTF">2008-11-19T14:25:00Z</dcterms:modified>
  <cp:revision>8</cp:revision>
  <dc:subject/>
  <dc:title>5 июня ,19</dc:title>
</cp:coreProperties>
</file>