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лг последним платежом крас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настал вожделенный месяц, которого я ждала долгих десять месяцев! Наконец-то  нервная система придёт в порядок, да и кошелёк пополнится на энную сумму. Август объявляется праздником! Праздником последнего платежа по креди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ьютер грезился мне давно, но уж больно кусалась эта розовая мечта: найти 25 тысяч целковых за раз – для студента (пусть даже работающего) без какой-либо материальной поддержки со стороны - предприятие гиблое. Ну а так как деньги в студенческом кармане не держатся, а покупать копилочного поросёнка нет смысла – после первой же суммы, оказавшейся в его чреве, копилка подвергается жестокой экзекуции, я решила обмануть собственную транжирскую натуру. Итак, очень выгодным вложением моих средств стал кредит… </w:t>
      </w:r>
    </w:p>
    <w:p>
      <w:pPr>
        <w:pStyle w:val="Normal"/>
        <w:rPr/>
      </w:pPr>
      <w:r>
        <w:rPr/>
        <w:t>Нет, я не из тех людей, которые мучительно долго выбирают фирму, которая и обеспечит их заветной обновкой. Прицениваются, боятся обмануться и ближайшие двадцать лет своей жизни заниматься самобичеванием: «Как я мог переплатить лишние полпроцента! О,  если бы я подождал ещё пару годков…» Я вот считаю, что нужно руководствоваться принципом: пришёл, увидел, ну и купил тут же. Проценты, в принципе, везде одинаковые, а становить буридановым ослом мне совершенно не светило. Итак, моей доброй крёстной-феей стал небольшой магазинчик, который уже долгое время зазывал меня своей до неприличия заставленной компьютерами витриной. Следуя своему покупательскому принципу, думала я только сутки. Компьютер должен был занять почётное место в моей холостяцкой однокомнатной уже на следующий день после его первого осмотра. Но для начала мне нужно было пройти некую бумажно-документную процедуру.</w:t>
      </w:r>
    </w:p>
    <w:p>
      <w:pPr>
        <w:pStyle w:val="Normal"/>
        <w:rPr/>
      </w:pPr>
      <w:r>
        <w:rPr/>
        <w:t xml:space="preserve">Итак, в торжественный день выкупа моего блещущего искусственным разумом друга, я не пошла покупать хачипури в ближайшей блинной. Отведённое на это время обеда, с аппетитным чавканьем и чмоканьем должно было проглотить заполнение бумажек. Молодой человек, который занимал в этой фирме самую интересующую меня должность – оформление кредитов, долго указывал мне на галочки, которые требовали подписей. Дырявя испытующим взглядом, он задавал мне каверзные вопросы вроде: «А где Вы работаете? А чем Вы там занимаетесь? А как зовут вашего начальника? А у него есть телефон?» А пока я, положа руку на очередной документ, честно отвечала, в голове возникала забавная картина: к моему дорогому начальству врываются неизвестные люди в чёрном и, мило улыбаясь, начинают задавать вопросы о каком-то там кредите и какой-то там сотруднице… Ну и фантазия! </w:t>
      </w:r>
    </w:p>
    <w:p>
      <w:pPr>
        <w:pStyle w:val="Normal"/>
        <w:rPr/>
      </w:pPr>
      <w:r>
        <w:rPr/>
        <w:t xml:space="preserve">Кредит я решила брать на десять месяцев. Значит, если созрела я до него в октябре, то в статус «ура, я его выплатила!» перехожу в августе. 24% годовых? Не вопрос! В конце концов, люди, которые изобрели такую замечательную вещь как кредит, должны быть вознаграждены.  </w:t>
      </w:r>
    </w:p>
    <w:p>
      <w:pPr>
        <w:pStyle w:val="Normal"/>
        <w:rPr/>
      </w:pPr>
      <w:r>
        <w:rPr/>
        <w:t xml:space="preserve">Вобщем, после того, как мой автограф появился на нескольких десятках листов с печатями, я поняла всю солидность моего нового положения. И что, в случае чего, серьёзные дяди обязательно моими каракулями  воспользуются. Впрочем, меня это мало волновало. Компьютер уже оказался в моих цепких лапах, а 27 число ближайших десяти месяцев (день, когда банк должен был получать мою денежную весточку), твёрдо засело в черепной коробке. </w:t>
      </w:r>
    </w:p>
    <w:p>
      <w:pPr>
        <w:pStyle w:val="Normal"/>
        <w:rPr/>
      </w:pPr>
      <w:r>
        <w:rPr/>
        <w:t>Государственное заведение под названием Почта стало моим добровольным, и почти ничего за это не требующим, курьером кредитных платежей. Что ни говори, кредитоплательщик я хороший. Моя мотовская натура была взята в крепкую узду – кредит обязывал, да и дату выплаты я рассчитала точно на день получки. Четвёртого числа каждого месяца половина моих кровно заработанных поглощала почтовая касса. Деньги идут дней десять. Вобщем, до 27 числа я точно успевала.</w:t>
      </w:r>
    </w:p>
    <w:p>
      <w:pPr>
        <w:pStyle w:val="Normal"/>
        <w:rPr/>
      </w:pPr>
      <w:r>
        <w:rPr/>
        <w:t>И вот… август! Последний месяц лета, и начало моего полного и безоговорочного владения компьютером! Поздравления принимаются! Правда, нужно будет ещё позвонить в банк и узнать, закрыт ли мой договор. А то, может быть, со мной так сроднились, что отпускать не желают. Впрочем, это уже дело десятое. Всё теперь у нас с компьютером будет отлично.</w:t>
      </w:r>
    </w:p>
    <w:p>
      <w:pPr>
        <w:pStyle w:val="Normal"/>
        <w:rPr/>
      </w:pPr>
      <w:r>
        <w:rPr/>
        <w:t>Что говорить! Кредит – величайшее и гуманнейшее изобретение мыслящих людей! Конечно, очень приятно его брать и тут же, без волокиты, (тем более кредит сейчас очень доступен), везти домой необходимую тебе вещицу. Но ещё приятней полностью за него расплатиться. Чтобы была возможность…снова его взя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8:47:00Z</dcterms:created>
  <dc:creator>Аннушка</dc:creator>
  <dc:description/>
  <dc:language>en-US</dc:language>
  <cp:lastModifiedBy>Аннушка</cp:lastModifiedBy>
  <dcterms:modified xsi:type="dcterms:W3CDTF">2007-08-05T12:11:00Z</dcterms:modified>
  <cp:revision>9</cp:revision>
  <dc:subject/>
  <dc:title>Вот и настал день, которого я ждала десять месяцев</dc:title>
</cp:coreProperties>
</file>