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Нежилая недвижимость, советы по приобретению.</w:t>
      </w:r>
    </w:p>
    <w:p>
      <w:pPr>
        <w:pStyle w:val="Normal"/>
        <w:autoSpaceDE w:val="false"/>
        <w:jc w:val="both"/>
        <w:rPr/>
      </w:pPr>
      <w:r>
        <w:rPr/>
        <w:tab/>
        <w:t xml:space="preserve">Иногда и даже очень часто встает вопрос по приобретению или взятию в аренду нежилого объекта недвижимости.  В этой статье мы поговорим о том, как правильно совершать выбор таких помещений и оформлять сделки, которые касаются покупки или аренды недвижимости нежилого фонда. </w:t>
      </w:r>
      <w:r>
        <w:rPr>
          <w:b/>
        </w:rPr>
        <w:t>Аренда нежилых помещений</w:t>
      </w:r>
      <w:r>
        <w:rPr/>
        <w:t xml:space="preserve"> в последнее время стала очень актуальной. </w:t>
      </w:r>
    </w:p>
    <w:p>
      <w:pPr>
        <w:pStyle w:val="Normal"/>
        <w:autoSpaceDE w:val="false"/>
        <w:jc w:val="both"/>
        <w:rPr/>
      </w:pPr>
      <w:r>
        <w:rPr/>
        <w:tab/>
        <w:t xml:space="preserve">На рынке по продаже и аренде нежилых помещений каждый день, если не час совершается огромное количество сделок. Очень много предложений в интернете. Наберите в поисковой строке запрос: </w:t>
      </w:r>
      <w:r>
        <w:rPr>
          <w:b/>
        </w:rPr>
        <w:t>нежилое помещение продажа</w:t>
      </w:r>
      <w:r>
        <w:rPr/>
        <w:t xml:space="preserve">, и вы сами увидите сколько много предложений вы найдете. Многие из них отличаются высоким уровнем стоимости, ведь нежилое помещение иногда представляет собой промышленные земельные участки большой площади, а помещения под торговлю также отличаются протяженностью и немалыми размерами. Кстати, это очень доходный и прибыльный бизнес: </w:t>
      </w:r>
      <w:r>
        <w:rPr>
          <w:b/>
        </w:rPr>
        <w:t xml:space="preserve">аренда нежилого помещения в Москве </w:t>
      </w:r>
      <w:r>
        <w:rPr/>
        <w:t>окупается в течение нескольких месяцев. При наличии опытного и умного арендодателя, подкованного в вопросах по продаже или покупке недвижимости, хозяин получает солидную и постоянную прибыль.</w:t>
      </w:r>
    </w:p>
    <w:p>
      <w:pPr>
        <w:pStyle w:val="Normal"/>
        <w:autoSpaceDE w:val="false"/>
        <w:jc w:val="both"/>
        <w:rPr/>
      </w:pPr>
      <w:r>
        <w:rPr/>
        <w:tab/>
        <w:t xml:space="preserve">Почти всегда покупка объекта недвижимости, особенно если эта продаваемая площадь находится в развитой инфраструктуре, где спрос на аренду нежилых помещений очень высок, влечет за собой будущую перепланировку, внутреннюю и внешнюю отделку, а затем сдачу нежилого помещения в краткосрочную или долгосрочную аренду. Спустя всего несколько месяцев сделка такого вида начинает приносить владельцу нежилого фонда очень ощутимую прибыль. Много предложений  по </w:t>
      </w:r>
      <w:r>
        <w:rPr>
          <w:b/>
        </w:rPr>
        <w:t>продаже нежилых помещений в новостройках</w:t>
      </w:r>
      <w:r>
        <w:rPr/>
        <w:t>.</w:t>
      </w:r>
    </w:p>
    <w:p>
      <w:pPr>
        <w:pStyle w:val="Normal"/>
        <w:autoSpaceDE w:val="false"/>
        <w:jc w:val="both"/>
        <w:rPr/>
      </w:pPr>
      <w:r>
        <w:rPr/>
        <w:tab/>
        <w:t xml:space="preserve">Поэтому, ели вы планируете купить </w:t>
      </w:r>
      <w:r>
        <w:rPr>
          <w:b/>
        </w:rPr>
        <w:t>нежилые помещения</w:t>
      </w:r>
      <w:r>
        <w:rPr/>
        <w:t xml:space="preserve">, вам обязательно и строго нужно учитывать ряд нюансов: грамотный бизнес-план по вложению денежных средств, где будут учтены мельчайшие статьи расходов по ремонту, необходима также и профессиональная помощь юриста по совершению сделок на всех этапах. Иначе вы рискуете залезть в долговую яму, и вместо ожидаемых барышей, вы приобретете большие убытки и головную боль. Чтобы избежать таких последствий, мы вам рекомендуем воспользоваться услугами риэлторов и прийти к ним со словами: </w:t>
      </w:r>
      <w:r>
        <w:rPr>
          <w:b/>
        </w:rPr>
        <w:t>куплю нежилое помещение</w:t>
      </w:r>
      <w:r>
        <w:rPr/>
        <w:t>.</w:t>
      </w:r>
    </w:p>
    <w:p>
      <w:pPr>
        <w:pStyle w:val="Normal"/>
        <w:autoSpaceDE w:val="false"/>
        <w:jc w:val="both"/>
        <w:rPr/>
      </w:pPr>
      <w:r>
        <w:rPr/>
        <w:tab/>
        <w:t xml:space="preserve">Вся специфика работы риэлтора направлена на помощь при покупке жилой или нежилой недвижимости. Агент по недвижимости будет сопровождать вас по тернистому пути юридических проволочек на всех этапах будущей сделки. В агентствах </w:t>
      </w:r>
      <w:r>
        <w:rPr>
          <w:b/>
        </w:rPr>
        <w:t xml:space="preserve">нежилые помещения </w:t>
      </w:r>
      <w:r>
        <w:rPr/>
        <w:t>покупаются и продаются очень часто и с самого начала обращения в агентство по недвижимости, за вами будет закреплен индивидуальный риэлтор, который предложит вам перечень помещений, выставленных на продажу, поможет сориентироваться по выбору. А затем вы приступите к следующему этапу: первоначальные финансовые переговоры, более внимательное знакомство с вашей будущей собственностью. После обсуждения, когда обе стороны приходят к единому мнению, за дело берется независимый специалист, который оценивает недвижимость, следующий этап – профессиональное, с юридической поддержкой составление договора о намерениях, подписать его обязаны как покупатель, так и продавец. И начинается этап проверки.</w:t>
      </w:r>
    </w:p>
    <w:p>
      <w:pPr>
        <w:pStyle w:val="Normal"/>
        <w:autoSpaceDE w:val="false"/>
        <w:jc w:val="both"/>
        <w:rPr/>
      </w:pPr>
      <w:r>
        <w:rPr/>
        <w:tab/>
        <w:t xml:space="preserve">Тщательно проверяется наличие у владельца помещения всех необходимых документов на право владения таким имуществом, все бумаги строго проверяются юристом во избежание «нечистоты» нежилого помещения. </w:t>
      </w:r>
      <w:r>
        <w:rPr>
          <w:b/>
        </w:rPr>
        <w:t>Продажа нежилых помещений</w:t>
      </w:r>
      <w:r>
        <w:rPr/>
        <w:t xml:space="preserve"> очень ответственное дело. Сам будущий владелец со своей стороны должен проверить качество помещения и соответствия его утвержденному плану. Иначе вас может ждать неприятный сюрприз практически сразу после покупки.</w:t>
      </w:r>
    </w:p>
    <w:p>
      <w:pPr>
        <w:pStyle w:val="Normal"/>
        <w:autoSpaceDE w:val="false"/>
        <w:jc w:val="both"/>
        <w:rPr/>
      </w:pPr>
      <w:r>
        <w:rPr/>
        <w:tab/>
        <w:t xml:space="preserve">Покупка или </w:t>
      </w:r>
      <w:r>
        <w:rPr>
          <w:b/>
        </w:rPr>
        <w:t>продажа нежилых помещений в новостройках</w:t>
      </w:r>
      <w:r>
        <w:rPr/>
        <w:t xml:space="preserve"> возможна и при заключении договора о купли-продаже. Но выгодней приобретать нежилую недвижимость юридическим лицом (фирмой или компанией). Это влечет за собой ряд преимуществ: допусти у владельца такого здания уже есть арендаторы, при этом вы практически покупаете готовый бизнес, да еще и при этом снижаете налоговую ставку. </w:t>
      </w:r>
    </w:p>
    <w:p>
      <w:pPr>
        <w:pStyle w:val="Normal"/>
        <w:autoSpaceDE w:val="false"/>
        <w:jc w:val="both"/>
        <w:rPr/>
      </w:pPr>
      <w:r>
        <w:rPr/>
        <w:tab/>
        <w:t xml:space="preserve">Хотим вас предупредить о существовании так называемых «черных риэлторов». Очень много информации о них вы уже видели по телевизору или читали. С ними вы можете столкнуться, ответив на объявления, которые появятся по вашему запросу в интернете: </w:t>
      </w:r>
      <w:r>
        <w:rPr>
          <w:b/>
        </w:rPr>
        <w:t>нежилое помещение продажа</w:t>
      </w:r>
      <w:r>
        <w:rPr/>
        <w:t xml:space="preserve">. Будьте очень бдительны, выбирая риэлтора. Обращаясь в агентство по недвижимости, не забудьте проверить лицензию на право работать на этом рынке, все уставные документы. Все это сотрудники агентства обязаны вам показать по вашей просьбе.  Прежде чем переступать порог фирмы и сказать сотрудникам: я </w:t>
      </w:r>
      <w:r>
        <w:rPr>
          <w:b/>
        </w:rPr>
        <w:t>куплю нежилое помещение</w:t>
      </w:r>
      <w:r>
        <w:rPr/>
        <w:t>,  наведите справки о компании, заручитесь рекомендациями знакомых.</w:t>
      </w:r>
    </w:p>
    <w:p>
      <w:pPr>
        <w:pStyle w:val="Normal"/>
        <w:autoSpaceDE w:val="false"/>
        <w:jc w:val="both"/>
        <w:rPr/>
      </w:pPr>
      <w:r>
        <w:rPr/>
        <w:tab/>
        <w:t>Если на вас работает профессиональный и честный агент по недвижимости, большого значения не имеет, вторичный или первичный рынок взят под будущую покупку. Не так важно, покупается магазин или склад, офис или торговое помещение. Всё это считается объектами нежилого фонда или промышленной недвижимости. Для будущего владельца важны другие факторы: объем капиталовложений, месторасположения нежилого помещения, то есть факторы субъективные.</w:t>
      </w:r>
    </w:p>
    <w:p>
      <w:pPr>
        <w:pStyle w:val="Normal"/>
        <w:autoSpaceDE w:val="false"/>
        <w:jc w:val="both"/>
        <w:rPr/>
      </w:pPr>
      <w:r>
        <w:rPr/>
        <w:tab/>
        <w:t xml:space="preserve">Но что касается работы агентства, здесь вопрос рассматривается несколько иначе. При работе со вторичным рынком, объем проверки может значительно увеличиться. Ведь необходимо быть уверенным в юридической чистоте объекта, а поэтому тщательно нужно изучить и проверить все предыдущие сделки. В последнее время резко возросло число продаж объектов недвижимости, ранее подвергшихся приватизации, минуя закон, с нарушениями. Поэтому вы должны быть уверенны в том, что если стоит вопрос о приобретении вторичной недвижимости, выбранное вами агентство в этом вопросе вас не подведет. Обычно цена услуг риэлтерских фирм составляет от 30%. В последнее время резко возросла </w:t>
      </w:r>
      <w:r>
        <w:rPr>
          <w:b/>
        </w:rPr>
        <w:t>продажа нежилых помещений в Москве</w:t>
      </w:r>
      <w:r>
        <w:rPr/>
        <w:t>. Это связано с появлением новых фирм и компаний. Все больше людей хотят заниматься собственным бизнесом.</w:t>
      </w:r>
    </w:p>
    <w:p>
      <w:pPr>
        <w:pStyle w:val="Normal"/>
        <w:autoSpaceDE w:val="false"/>
        <w:jc w:val="both"/>
        <w:rPr/>
      </w:pPr>
      <w:r>
        <w:rPr/>
        <w:tab/>
        <w:t xml:space="preserve">С недавнего времени в России стало возможно взять ипотеку под покупку нежилого помещения для юридических лиц. В 2009 году Президентом России был подписан приказ о разрешении брать ипотечное кредитование под покупку помещений для развития бизнеса. Такой закон дал возможность предпринимателям средней руки получить кредиты и стать обладателем нежилой недвижимости. Покупка нежилой недвижимости стала доступной, и малый и средний бизнес получил ряд льгот и преимуществ при ипотечном кредитовании. К слову сказать, </w:t>
      </w:r>
      <w:r>
        <w:rPr>
          <w:b/>
        </w:rPr>
        <w:t xml:space="preserve">аренда нежилых помещений в Москве </w:t>
      </w:r>
      <w:r>
        <w:rPr/>
        <w:t>по денежным затратам будет почти такой же, как ежемесячная выплата по ипотеке.</w:t>
      </w:r>
    </w:p>
    <w:p>
      <w:pPr>
        <w:pStyle w:val="Normal"/>
        <w:autoSpaceDE w:val="false"/>
        <w:jc w:val="both"/>
        <w:rPr/>
      </w:pPr>
      <w:r>
        <w:rPr/>
        <w:tab/>
        <w:t xml:space="preserve">Еще буквально несколько лет назад наши отечественные предприниматели и фирмы могли только мечтать о такой услуге, как ипотечные займы для покупки своего собственного помещения для развития бизнеса. А слова: </w:t>
      </w:r>
      <w:r>
        <w:rPr>
          <w:b/>
        </w:rPr>
        <w:t>аренда нежилого помещения в Москве</w:t>
      </w:r>
      <w:r>
        <w:rPr/>
        <w:t xml:space="preserve"> вообще звучало очень редко. </w:t>
      </w:r>
    </w:p>
    <w:p>
      <w:pPr>
        <w:pStyle w:val="Normal"/>
        <w:autoSpaceDE w:val="false"/>
        <w:jc w:val="both"/>
        <w:rPr/>
      </w:pPr>
      <w:r>
        <w:rPr/>
        <w:tab/>
        <w:t xml:space="preserve">Взять ипотеку было проще частному лицу. Для сравнения в странах,  где экономика более развита, процент сделок купли-продажи нежилого фонда составляет порядка 80, тогда как в России этот вид приобретения нежилой недвижимости до недавнего времени находился в зачаточном состоянии. Всего несколько десятков лет назад вы нигде бы не услышали и не прочитали: </w:t>
      </w:r>
      <w:r>
        <w:rPr>
          <w:b/>
        </w:rPr>
        <w:t>аренда нежилого помещения в Москве</w:t>
      </w:r>
      <w:r>
        <w:rPr/>
        <w:t>. Что и говорить, наше российское законодательство всегда отличалось несовершенством.</w:t>
      </w:r>
    </w:p>
    <w:p>
      <w:pPr>
        <w:pStyle w:val="Normal"/>
        <w:autoSpaceDE w:val="false"/>
        <w:jc w:val="both"/>
        <w:rPr/>
      </w:pPr>
      <w:r>
        <w:rPr/>
        <w:tab/>
        <w:t xml:space="preserve">Сама процедура оформления такой ипотеки похожа на кредитование под покупку жилья частными лицами, естественно идет проверка платежеспособности заемщика, оценка недвижимости, присутствует наличие обязательного страхования и первоначального взноса. При грамотном подходе к эксплуатации недвижимости коммерческого типа, доходы от этого вида деятельности обеспечивает хозяину стабильную прибыль, которая превышает в разы выплаты банку по ипотеке. </w:t>
      </w:r>
    </w:p>
    <w:p>
      <w:pPr>
        <w:pStyle w:val="Normal"/>
        <w:autoSpaceDE w:val="false"/>
        <w:jc w:val="both"/>
        <w:rPr/>
      </w:pPr>
      <w:r>
        <w:rPr/>
        <w:tab/>
        <w:t xml:space="preserve">В нашей стране пока нет массового взятия ипотеки под покупку нежилой недвижимости. В этом в первую очередь виновата несовершенство Российского законодательства и наличию поголовно «двойной бухгалтерии» в наших компаниях и фирмах. Поэтому сделок под названием: </w:t>
      </w:r>
      <w:r>
        <w:rPr>
          <w:b/>
        </w:rPr>
        <w:t>продажа нежилых помещений в Москве</w:t>
      </w:r>
      <w:r>
        <w:rPr/>
        <w:t xml:space="preserve"> совершается больше, чем сделок по аренде.</w:t>
      </w:r>
    </w:p>
    <w:p>
      <w:pPr>
        <w:pStyle w:val="Normal"/>
        <w:autoSpaceDE w:val="false"/>
        <w:jc w:val="both"/>
        <w:rPr/>
      </w:pPr>
      <w:r>
        <w:rPr/>
        <w:tab/>
        <w:t xml:space="preserve">Если вы решили взять в аренду складское помещение или любою другую нежилую недвижимость, все к вашим услугам. В газетах, в том же интернете полно объявлений и сдаче в аренду недвижимости нежилого фонда. Вам стоит только определиться в местоположением вашего будущего помещения. Многие успешные предприниматели в недвижимости начинали свой бизнес, давая объявления: нужна </w:t>
      </w:r>
      <w:r>
        <w:rPr>
          <w:b/>
        </w:rPr>
        <w:t>аренда нежилых помещений в Москве, а</w:t>
      </w:r>
      <w:r>
        <w:rPr/>
        <w:t xml:space="preserve"> спустя некоторое время успешно начинали заниматься продажей нежилого фонда.</w:t>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rPr/>
      </w:pPr>
      <w:r>
        <w:rPr/>
        <w:tab/>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3:00Z</dcterms:created>
  <dc:creator>vika</dc:creator>
  <dc:description/>
  <cp:keywords/>
  <dc:language>en-US</dc:language>
  <cp:lastModifiedBy>vika</cp:lastModifiedBy>
  <dcterms:modified xsi:type="dcterms:W3CDTF">2011-08-19T07:53:00Z</dcterms:modified>
  <cp:revision>2</cp:revision>
  <dc:subject/>
  <dc:title>Ключи:</dc:title>
</cp:coreProperties>
</file>