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писание травматического пистолета Шаман</w:t>
      </w:r>
    </w:p>
    <w:p>
      <w:pPr>
        <w:pStyle w:val="Normal"/>
        <w:spacing w:lineRule="auto" w:line="360" w:before="0" w:after="0"/>
        <w:jc w:val="both"/>
        <w:rPr/>
      </w:pPr>
      <w:r>
        <w:rPr>
          <w:rFonts w:cs="Times New Roman" w:ascii="Times New Roman" w:hAnsi="Times New Roman"/>
          <w:sz w:val="28"/>
          <w:szCs w:val="28"/>
        </w:rPr>
        <w:t>Идеальный для самообороны травматический пистолет Шаман разработан тульской фирмой "А+А". Основной его особенностью является бикалиберность. На московской выставке "Оружие и охота" году впервые был представлен этот пистолет в 2009ом, после чего он поступил в продажу. Шаман обладает большим калибром и массой пули, а так же является последователем травматического пистолета Оса. Боеприпасы, которые можно использовать при стрельбе это в первую очередь травматической патрон 20,5х45Т, а так же патрон 18х45Т, но пулю18х45Т можно использовать только с помощью специального адаптера. Оба патрона имеют длину гильзы 45 мм. Пули к бесствольному пистолету Шаман изготовлены из достаточного мягкого материала, поэтому не обладают сильным действием. При выстреле в нападающего патрон вызовет достаточное мощное ощущение шока, после которого нападающий не будет продолжать агрессию, и это выведет его из строя, однако это не приведёт к его гибели. При стрельбе с небольшого расстояния Шаман способен сбить с ног. Можно сравнивать действие этого великолепного пистолета с резиновыми боеприпасами, которые использует полиция. Вес настолько маленький у Шамана (всего лишь 220 грамм), что его очень легко удерживать в руке, а так же просто обращаться с данным оружием и быстро прицеливаться. Такой маленький вес достигается засчёт того, что пистолет Шаман выполнен полностью из специального полимера. Это произведение оружейного искусства является отличным пистолетом на каждый день. Кроме больших плюсов, необходимо отметить так же недостатки, которые включают в себя достаточно большие габариты этого оружия, а так же очень сильная отдача и высокая стоимость патронов, потому что в них применяется электрическая схема воспламенения. Питание пистолета осуществляет засчёт батареи CR2. В обойме у Шамана всего лишь две патроны. В комплекте при покупке вам сразу выдадут три обоймы. Обоймы легко и быстро менять во время стрельбы, а так же заряжать ими пистолет. На левой стороне его корпуса пистолета расположен индикатор состояния питания батареи. Шаман имеет два прицела: обычный прицел, который включает в себя нерегулируемую мушку и целик, с помощью которых легко можно поражать цели, а так же лазерный прицел, называемый ЛЦУ - лазерный целеуказатель, который расположен по центру обоймы между двумя зарядами.  ЛЦУ питается от батареи CR2, а так же имеет маленький вес и не влияет на габариты и вес всего в сумме пистолета. Важной особенностью в пистолете Шаман это автоматическая блокировка, которая сможет защитить находящихся рядом людей от случайных выстрелов. Автоматический предохранитель представляет из себя клавишу, расположенную под спусковым крючком. Когда стрелок обхватывает рукоятку, тогда эта клавиша нажимается и Шаман разблокируется. Стоит оценить великолепную надёжность этого агрегата. Что же ещё нужно от пистолета самообороны? Надёжность и мощность! А также и цена подходящ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21:00Z</dcterms:created>
  <dc:creator>ras_I</dc:creator>
  <dc:description/>
  <dc:language>en-US</dc:language>
  <cp:lastModifiedBy>ras_I</cp:lastModifiedBy>
  <dcterms:modified xsi:type="dcterms:W3CDTF">2011-10-10T21:30:00Z</dcterms:modified>
  <cp:revision>2</cp:revision>
  <dc:subject/>
  <dc:title/>
</cp:coreProperties>
</file>