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Дневник начинающего студен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оскресенье.</w:t>
      </w:r>
    </w:p>
    <w:p>
      <w:pPr>
        <w:pStyle w:val="TextBody"/>
        <w:rPr/>
      </w:pPr>
      <w:r>
        <w:rPr/>
        <w:t>Как то не верится, что вступительные экзамены позади. За всю жизнь свою столько валерьянки не выпила, как за этот последний месяц! И теперь – студентка! А школьные учителя ещё говорили, что мне в будущем только улицы мести. Ну уж нет! С 1 сентября начнётся новая жизнь. Пора уже и за ум браться. На красный диплом, конечно, не претендую, но… А чем чёрт не шутит? Во всяком случае, к учёбе подойду со всей ответственностью. Вот даже сегодня лягу спать пораньше, чтоб завтра не опоздать на первый учебный день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недельник.</w:t>
      </w:r>
    </w:p>
    <w:p>
      <w:pPr>
        <w:pStyle w:val="TextBody"/>
        <w:rPr/>
      </w:pPr>
      <w:r>
        <w:rPr/>
        <w:t xml:space="preserve">Вот и сегодня на торжественной линейке нам говорили об ответственности. О престижности университета, о том, что мы уже все – взрослые люди, что ученье – свет, а неучам тут и делать нечего. Ректор нас всех с трибуны поздравил лично. </w:t>
      </w:r>
    </w:p>
    <w:p>
      <w:pPr>
        <w:pStyle w:val="Normal"/>
        <w:rPr/>
      </w:pPr>
      <w:r>
        <w:rPr>
          <w:sz w:val="24"/>
        </w:rPr>
        <w:t>Присмотрелась к одногруппникам. Ничего себе мобильники! Ничего себе тачки! Это, интересно, их родители за рулём или личные шофёры? На всякий случай подружилась с одногруппниками. Договорились встретиться сегодня вечером в общежитии.</w:t>
      </w:r>
    </w:p>
    <w:p>
      <w:pPr>
        <w:pStyle w:val="Normal"/>
        <w:rPr>
          <w:sz w:val="24"/>
        </w:rPr>
      </w:pPr>
      <w:r>
        <w:rPr>
          <w:sz w:val="24"/>
        </w:rPr>
        <w:t>Заместитель декана выдал студенческие билеты и предупредил, что беречь их надо как зеницу ока. С новыми друзьями решили скинуться на вечер денежкой – обмыть новый документ.</w:t>
      </w:r>
    </w:p>
    <w:p>
      <w:pPr>
        <w:pStyle w:val="TextBody"/>
        <w:rPr/>
      </w:pPr>
      <w:r>
        <w:rPr/>
        <w:t>Занятий сегодня не было, но завтра – обязательно.</w:t>
      </w:r>
    </w:p>
    <w:p>
      <w:pPr>
        <w:pStyle w:val="Normal"/>
        <w:rPr>
          <w:sz w:val="24"/>
        </w:rPr>
      </w:pPr>
      <w:r>
        <w:rPr>
          <w:sz w:val="24"/>
        </w:rPr>
        <w:t>Значит, с завтрашнего дня окончательно берёмся за ум.</w:t>
      </w:r>
    </w:p>
    <w:p>
      <w:pPr>
        <w:pStyle w:val="TextBody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: Вечер не сложился. Вахтёрша в общежитии посмотрела на нас как Ленин на буржуазию и выгнала. Почему люди такие злые? И как в этом общежитии вообще можно жить?</w:t>
      </w:r>
    </w:p>
    <w:p>
      <w:pPr>
        <w:pStyle w:val="Normal"/>
        <w:rPr>
          <w:sz w:val="24"/>
        </w:rPr>
      </w:pPr>
      <w:r>
        <w:rPr>
          <w:sz w:val="24"/>
        </w:rPr>
        <w:t>Возле университета нашли скамейку. Хлебнули пива по чуть-чуть. Больше нельзя – завтра же заняти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Вторник.</w:t>
      </w:r>
    </w:p>
    <w:p>
      <w:pPr>
        <w:pStyle w:val="Normal"/>
        <w:rPr>
          <w:sz w:val="24"/>
        </w:rPr>
      </w:pPr>
      <w:r>
        <w:rPr>
          <w:sz w:val="24"/>
        </w:rPr>
        <w:t>Какое дивное расписание. А названия предметов какие экзотические! И сокращения, как в советские времена. Ну, ГРОБ ещё с грехом пополам расшифровали как Гражданскую Оборону, но остально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т это нам сегодня и кабинетик выделили! Больше нашего школьного спортзала. Потом пришёл дядя в очках и перекличку задумал провести, а нас там было человек 150! </w:t>
      </w:r>
    </w:p>
    <w:p>
      <w:pPr>
        <w:pStyle w:val="Normal"/>
        <w:rPr>
          <w:sz w:val="24"/>
        </w:rPr>
      </w:pPr>
      <w:r>
        <w:rPr>
          <w:sz w:val="24"/>
        </w:rPr>
        <w:t xml:space="preserve">А фамилии как смешно коверкал! Прямо юморист. Сначала извинился, мол, не обижайтесь, если что не так, поправляйте меня, я ведь вас ещё не знаю… И началось! Мы полчаса там под столами катались. </w:t>
      </w:r>
    </w:p>
    <w:p>
      <w:pPr>
        <w:pStyle w:val="Normal"/>
        <w:rPr>
          <w:sz w:val="24"/>
        </w:rPr>
      </w:pPr>
      <w:r>
        <w:rPr>
          <w:sz w:val="24"/>
        </w:rPr>
        <w:t>Всё-таки с расписанием деканат перемудрил. Ничего не пойму, куда идти, когда и зачем. Бегали от одного корпуса к другому  и не понимали, для чего нам в университете физкультура. И так скоро легкоатлетами стане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ре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изошло полноценное знакомство с преподавательским составом. </w:t>
      </w:r>
    </w:p>
    <w:p>
      <w:pPr>
        <w:pStyle w:val="Normal"/>
        <w:rPr/>
      </w:pPr>
      <w:r>
        <w:rPr>
          <w:sz w:val="24"/>
        </w:rPr>
        <w:t xml:space="preserve">Подхожу на перерыве к симпатичному пареньку, говорю: «Эй, друг, закурить не найдётся? А то от этих пар дурацких уже голова кругом!». А он глянул так зверски и отошёл. Я подумала: «Вот скромняга!», а это просто оказался преподаватель. С ума сойти! Ему бы ещё на дискотеках вытанцовывать, а он, аспирантик, будет нас лекциями мучить. </w:t>
      </w:r>
    </w:p>
    <w:p>
      <w:pPr>
        <w:pStyle w:val="Normal"/>
        <w:rPr>
          <w:sz w:val="24"/>
        </w:rPr>
      </w:pPr>
      <w:r>
        <w:rPr>
          <w:sz w:val="24"/>
        </w:rPr>
        <w:t>А потом мы со старостой в коридоре чуть с ног не сбили хиленького такого старичка. Думали – пронесёт, а это оказался декан. Пронесло. После пар. От страха.</w:t>
      </w:r>
    </w:p>
    <w:p>
      <w:pPr>
        <w:pStyle w:val="Normal"/>
        <w:rPr>
          <w:sz w:val="24"/>
        </w:rPr>
      </w:pPr>
      <w:r>
        <w:rPr>
          <w:sz w:val="24"/>
        </w:rPr>
        <w:t>Вот что подкупает здесь, так это вежливое и серьёзное к нам отношение. Обращаются к нам на «вы», называют товарищами студентами. Чувствуешь себя прямо как в Оксфорде.</w:t>
      </w:r>
    </w:p>
    <w:p>
      <w:pPr>
        <w:pStyle w:val="Normal"/>
        <w:rPr/>
      </w:pP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.: Ходят слухи, что сегодня в общежитии дежурит другая вахтёрша, добрая. Попробуем попытать счасть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етверг.</w:t>
      </w:r>
    </w:p>
    <w:p>
      <w:pPr>
        <w:pStyle w:val="Normal"/>
        <w:rPr>
          <w:sz w:val="24"/>
        </w:rPr>
      </w:pPr>
      <w:r>
        <w:rPr>
          <w:sz w:val="24"/>
        </w:rPr>
        <w:t>Да-а-а… Называют-то на «вы», и «товарищем студентом», однако сегодня на семинар по непонятному предмету пришёл бородатый такой лектор и половине группы залепил в свою тайную тетрадку какой-то «неуд.». Что за «неуд.»? Спросили у старших курсов, те пояснили: если расшифровать, это что-то вроде «не удалось договориться».</w:t>
      </w:r>
    </w:p>
    <w:p>
      <w:pPr>
        <w:pStyle w:val="Normal"/>
        <w:rPr>
          <w:sz w:val="24"/>
        </w:rPr>
      </w:pPr>
      <w:r>
        <w:rPr>
          <w:sz w:val="24"/>
        </w:rPr>
        <w:t xml:space="preserve">Ну а как с ним договориться, если не хочет он понимать, что вчера мы в студенты посвящались? Вернее, понимать-то понимает, и ещё спрашивает так ехидно: «И что теперь, голова, наверное, болит?». Ещё как болит! Но про самую главную проблему рассказать лектору было как-то неудобно: безнадёжно выпадает из памяти, как заканчивался вчерашний вечер, и почему у меня не осталось денег? И куда запропастился мой студенческий билет, который нужно было хранить как зеницу ока? </w:t>
      </w:r>
    </w:p>
    <w:p>
      <w:pPr>
        <w:pStyle w:val="Normal"/>
        <w:rPr>
          <w:sz w:val="24"/>
        </w:rPr>
      </w:pPr>
      <w:r>
        <w:rPr>
          <w:sz w:val="24"/>
        </w:rPr>
        <w:t>На последней лекции стало совсем грустно. То ли от «неуда», то ли оттого, что не с чем идти в буфет.</w:t>
      </w:r>
    </w:p>
    <w:p>
      <w:pPr>
        <w:pStyle w:val="Normal"/>
        <w:rPr>
          <w:sz w:val="24"/>
        </w:rPr>
      </w:pPr>
      <w:r>
        <w:rPr>
          <w:sz w:val="24"/>
        </w:rPr>
        <w:t>В знак протеста к завтрашним занятиям готовиться не бу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сыпалось на голодный желудок с трудом. Снились пельмени и бутерброды с колбасой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ятница.</w:t>
      </w:r>
    </w:p>
    <w:p>
      <w:pPr>
        <w:pStyle w:val="Normal"/>
        <w:rPr>
          <w:sz w:val="24"/>
        </w:rPr>
      </w:pPr>
      <w:r>
        <w:rPr>
          <w:sz w:val="24"/>
        </w:rPr>
        <w:t>Наконец-то уложилась в голове система посещения университета. На первой паре я спала, второй – не было по расписанию, третью прогуляла.</w:t>
      </w:r>
    </w:p>
    <w:p>
      <w:pPr>
        <w:pStyle w:val="Normal"/>
        <w:rPr>
          <w:sz w:val="24"/>
        </w:rPr>
      </w:pPr>
      <w:r>
        <w:rPr>
          <w:sz w:val="24"/>
        </w:rPr>
        <w:t>Друзья познаются в беде. На дорогу домой собирали всей группой. В дороге сильно тянуло ко сну. Посмотрела на себя в отражении стекла и удивилась страдальческому выражению лица. В рюкзаке – стопка конспектов и пара учебников для выполнения на выходных домашнего задания, которое выполнено не будет. Дома хочется есть, спать и смотреть телевизор. Соседи-пассажиры поглядывают с уважением: «Студентка! Вот бы и нашим оболтусам так!». В полусне вспоминаются обрывки лекций, голоса преподов, лица одногруппников, шум большого города – а затем всё это рассыпается на мелкие кусочки и прекращает терзать до следующего понедельника измотанную студенческую душу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24:00Z</dcterms:created>
  <dc:creator>Плоховы</dc:creator>
  <dc:description/>
  <cp:keywords/>
  <dc:language>en-US</dc:language>
  <cp:lastModifiedBy>Cat</cp:lastModifiedBy>
  <dcterms:modified xsi:type="dcterms:W3CDTF">2009-03-12T13:56:00Z</dcterms:modified>
  <cp:revision>8</cp:revision>
  <dc:subject/>
  <dc:title/>
</cp:coreProperties>
</file>