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леднее время в обществе сложилось очень странное мнение на тему удаленной работы. Многие считают, что стоит только зарегистрироваться на нескольких фриланс-биржах и деньги потекут рекой. Откуда взялось это мнение сказать трудно, но с уверенностью можно заявлять, что постепенный переход на удаленную работу неизбежен. В подтверждение этим словам можно привести недавнее высказывание чиновников о переобучении отставных военных профессиям напрямую связанным с удаленной работой. Конечно понятно, что это конкретный случай, но он ярко отражает ситуацию в сегодняшней экономике. В условиях сложившегося кризиса гораздо проще иметь под рукой необходимое количество "фрилансеров" чем постоянный штат сотрудников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0:00Z</dcterms:created>
  <dc:creator>TDM</dc:creator>
  <dc:description/>
  <cp:keywords/>
  <dc:language>en-US</dc:language>
  <cp:lastModifiedBy>TDM</cp:lastModifiedBy>
  <dcterms:modified xsi:type="dcterms:W3CDTF">2009-05-13T07:50:00Z</dcterms:modified>
  <cp:revision>2</cp:revision>
  <dc:subject/>
  <dc:title/>
</cp:coreProperties>
</file>