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szCs w:val="40"/>
        </w:rPr>
      </w:pPr>
      <w:r>
        <w:rPr>
          <w:b/>
          <w:bCs/>
          <w:color w:val="FF0000"/>
          <w:sz w:val="40"/>
          <w:szCs w:val="40"/>
        </w:rPr>
        <w:t>ТРУДНОСТИ ПЕРЕВОДА</w:t>
      </w:r>
    </w:p>
    <w:p>
      <w:pPr>
        <w:pStyle w:val="Normal"/>
        <w:rPr>
          <w:b/>
          <w:b/>
          <w:bCs/>
          <w:color w:val="FF0000"/>
          <w:sz w:val="40"/>
          <w:szCs w:val="40"/>
        </w:rPr>
      </w:pPr>
      <w:r>
        <w:rPr>
          <w:b/>
          <w:bCs/>
          <w:color w:val="FF0000"/>
          <w:sz w:val="40"/>
          <w:szCs w:val="40"/>
        </w:rPr>
      </w:r>
    </w:p>
    <w:p>
      <w:pPr>
        <w:pStyle w:val="Normal"/>
        <w:rPr>
          <w:b/>
          <w:b/>
          <w:i/>
          <w:i/>
          <w:color w:val="FF0000"/>
        </w:rPr>
      </w:pPr>
      <w:r>
        <w:rPr>
          <w:b/>
          <w:i/>
        </w:rPr>
        <w:t>В начале октября в бывших правительственных, а ныне “независимых” изданиях “Независимая Молдова” и “Moldova Suverane” был опубликован проект весьма примечательного документа - Кодекса об образовании. Этот законодательный акт разработан под предлогом необходимости замены действующего Закона об образовании  документом, отвечающим тонкостям Болонской системы, к которой присоединилась Молдова. Если даже глубоко не вникать в содержание кодекса, текст документа вызывает некоторое недоумение.</w:t>
      </w:r>
    </w:p>
    <w:p>
      <w:pPr>
        <w:pStyle w:val="Normal"/>
        <w:rPr>
          <w:b/>
          <w:b/>
          <w:i/>
          <w:i/>
          <w:color w:val="FF0000"/>
        </w:rPr>
      </w:pPr>
      <w:r>
        <w:rPr>
          <w:b/>
          <w:i/>
          <w:color w:val="FF0000"/>
        </w:rPr>
      </w:r>
    </w:p>
    <w:p>
      <w:pPr>
        <w:pStyle w:val="8txt"/>
        <w:rPr/>
      </w:pPr>
      <w:r>
        <w:rPr>
          <w:rFonts w:cs="Times New Roman" w:ascii="Times New Roman" w:hAnsi="Times New Roman"/>
          <w:color w:val="000000"/>
          <w:sz w:val="24"/>
          <w:szCs w:val="24"/>
        </w:rPr>
        <w:t>К примеру, в публикациях проявилась обычная в последнее время небрежность, при которой из законодательных актов при переводе на русский язык имеют свойство пропадать неприятные для русскоязычного населения подробности. Процитируем ст.7 пункт (9) в  опубликованном на государственном языке варианте, представленном в “Moldova Suverana”. 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сит</w:t>
      </w:r>
      <w:r>
        <w:rPr>
          <w:rFonts w:cs="Times New Roman" w:ascii="Times New Roman" w:hAnsi="Times New Roman"/>
          <w:color w:val="000000"/>
          <w:sz w:val="24"/>
          <w:szCs w:val="24"/>
          <w:lang w:val="en-US"/>
        </w:rPr>
        <w:t>:</w:t>
      </w:r>
    </w:p>
    <w:p>
      <w:pPr>
        <w:pStyle w:val="8txt"/>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9) Statul garanteaza dreptul constitutional al persoanei de a alege limba de educare si instruire la toate nivelurile de studii, formele si tipurile de invatamint, in dependenta de posibilitatile sistemului de invatamint, cu exceptia invatamintului medical, militar, juridic,  de ordine si securitate publica”.</w:t>
      </w:r>
    </w:p>
    <w:p>
      <w:pPr>
        <w:pStyle w:val="8txt"/>
        <w:rPr>
          <w:rFonts w:ascii="Times New Roman" w:hAnsi="Times New Roman" w:cs="Times New Roman"/>
          <w:color w:val="000000"/>
          <w:sz w:val="24"/>
          <w:szCs w:val="24"/>
        </w:rPr>
      </w:pPr>
      <w:r>
        <w:rPr>
          <w:rFonts w:cs="Times New Roman" w:ascii="Times New Roman" w:hAnsi="Times New Roman"/>
          <w:color w:val="000000"/>
          <w:sz w:val="24"/>
          <w:szCs w:val="24"/>
        </w:rPr>
        <w:t>В русском варианте, опубликованном в “Независимой Молдове”, кроме того, что нарушена нумерация статей и их подпунктов, из перевода кодекса неведомым образом исчезает немаловажное уточнение. Итак, еще одна цитата:</w:t>
      </w:r>
    </w:p>
    <w:p>
      <w:pPr>
        <w:pStyle w:val="8txt"/>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8) Государство гарантирует конституционное право личности на выбор языка воспитания и обучения на всех уровнях образования, формы и типа образования,</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за исключением медицинского, военного, юридического образования, а также в области государственного правопорядка и безопасности”. </w:t>
      </w:r>
    </w:p>
    <w:p>
      <w:pPr>
        <w:pStyle w:val="8tx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 переводе упущена фраза </w:t>
      </w:r>
      <w:r>
        <w:rPr>
          <w:rFonts w:cs="Times New Roman" w:ascii="Times New Roman" w:hAnsi="Times New Roman"/>
          <w:b/>
          <w:bCs/>
          <w:i/>
          <w:iCs/>
          <w:color w:val="000000"/>
          <w:sz w:val="24"/>
          <w:szCs w:val="24"/>
        </w:rPr>
        <w:t xml:space="preserve">“в зависимости от возможностей образовательной системы” </w:t>
      </w:r>
      <w:r>
        <w:rPr>
          <w:rFonts w:cs="Times New Roman" w:ascii="Times New Roman" w:hAnsi="Times New Roman"/>
          <w:bCs/>
          <w:iCs/>
          <w:color w:val="000000"/>
          <w:sz w:val="24"/>
          <w:szCs w:val="24"/>
        </w:rPr>
        <w:t>(</w:t>
      </w:r>
      <w:r>
        <w:rPr>
          <w:rFonts w:cs="Times New Roman" w:ascii="Times New Roman" w:hAnsi="Times New Roman"/>
          <w:color w:val="000000"/>
          <w:sz w:val="24"/>
          <w:szCs w:val="24"/>
        </w:rPr>
        <w:t>in dependenta de posibilitatile sistemului de invatamint). А ведь она ох как важна, поскольку единым росчерком пера новый Кодекс об образовании перечеркивает прежнее хрупкое, но органичное соответствие (оно и так всеми правдами и неправдами обходилось образовательной системой) Закона об образовании другому документу - Закону о функционировании языков на территории Республики Молдова. Речь идет о положении, устанавливающем соотношение наличествующих в вузах и колледжах русских групп в строгой пропорции к числу аналогичных с обучением на государственном языке (не менее 25%).</w:t>
      </w:r>
    </w:p>
    <w:p>
      <w:pPr>
        <w:pStyle w:val="8txt"/>
        <w:rPr/>
      </w:pPr>
      <w:r>
        <w:rPr>
          <w:rFonts w:cs="Times New Roman" w:ascii="Times New Roman" w:hAnsi="Times New Roman"/>
          <w:color w:val="000000"/>
          <w:sz w:val="24"/>
          <w:szCs w:val="24"/>
        </w:rPr>
        <w:t xml:space="preserve">Хотя формально ранее ограничений на получение образования на русском языке обучения как бы и не было, на деле число русских групп в вузах за последние 6-8 лет сократилось почти вдвое. На многие специальности уже умышленно не ведется прием в русские группы. Сократив количество молдавских групп с 3-4 до 2, вузы получили возможность воспользоваться отговоркой, что-де 25% к численности 2 стандартных групп (по 24-25 человек, в некоторых вузах и вовсе по 15-20) с государственным языком обучения не дает при исчислении математической пропорции числа, достаточного для формирования русской группы. Ведь количество обучающихся служит основанием для финансовых расчетов, в том числе зарплаты преподавательского состава. </w:t>
      </w:r>
    </w:p>
    <w:p>
      <w:pPr>
        <w:pStyle w:val="8tx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ь идет, естественно, не о неаккредитованных вузах  с шаткой репутацией и контрактной формой обучения, а именно о государственных учебных заведениях. Вводя в Кодекс об образовании формулировку “в зависимости от возможностей образовательной системы”, власти  фактически дают вузам и колледжам карт-бланш на максимально допустимый вывод русского языка из системы профессионального и высшего образования. А возникнут вопросы - есть отговорка: ну нет возможности у вуза организовать группы с русским языком обучения! Вот и взятки гладки с нарушителей Закона о функционировании языков. </w:t>
      </w:r>
    </w:p>
    <w:p>
      <w:pPr>
        <w:pStyle w:val="8txt"/>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конституционных гарантий обучения на предпочитаемом языке остается солидная часть населения страны! И это совсем не смешно. Если нет возможностей у образовательной системы, то и люди, следовательно, не имеют возможности реализовать свое гарантированное конституцией и международными хартиями, к которым присоединилась Молдова, право. И тут уже речь следует вести не о небрежности перевода, а об умышленном нарушении прав национальных меньшинств на выбор формы и языка обучения. </w:t>
      </w:r>
    </w:p>
    <w:p>
      <w:pPr>
        <w:pStyle w:val="8txt"/>
        <w:rPr>
          <w:rFonts w:ascii="Times New Roman" w:hAnsi="Times New Roman" w:cs="Times New Roman"/>
          <w:color w:val="000000"/>
          <w:sz w:val="24"/>
          <w:szCs w:val="24"/>
        </w:rPr>
      </w:pPr>
      <w:r>
        <w:rPr>
          <w:rFonts w:cs="Times New Roman" w:ascii="Times New Roman" w:hAnsi="Times New Roman"/>
          <w:color w:val="000000"/>
          <w:sz w:val="24"/>
          <w:szCs w:val="24"/>
        </w:rPr>
        <w:t>Заметим, что это только одна из “раздражающих неточностей”, а их в документе более десятка. Вот и возникает самый главный вопрос: кто же диктует такие правила перевода?</w:t>
      </w:r>
    </w:p>
    <w:p>
      <w:pPr>
        <w:pStyle w:val="8txt"/>
        <w:spacing w:lineRule="atLeast" w:line="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txt"/>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Светлана БУРЛАК</w:t>
      </w:r>
    </w:p>
    <w:p>
      <w:pPr>
        <w:pStyle w:val="8txt"/>
        <w:spacing w:lineRule="atLeast" w: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FF0000"/>
        </w:rPr>
      </w:pPr>
      <w:r>
        <w:rPr>
          <w:i/>
          <w:iCs/>
        </w:rPr>
        <w:t xml:space="preserve">Справка “К+”: По данным переписи населения 1989 года, в Молдове проживало 4,34 млн. человек, из которых 64,5% молдаване, а остальные - представители иных национальных групп, для которых русский является родным либо вторым родным языком. В искусственно подбитых результатах переписи 2004 года, как ни старались переписчики, которым не было нужды даже получить подпись опрашиваемого в анкете (не говоря уж о том, чтобы человек проконтролировал, какие данные о нем соответствуют действительности!), число представителей немолдавского этноса превысило 12% (по нормам Евросоюза, государство не может считаться моноэтническим, если в нем проживает более 8% представителей других национальностей. При этом на протяжении всех лет независимости Молдовы проводится планомерная политика исключения русского языка из делопроизводства, судопроизводства, науки, даже из системы оформления регистрации русских общин. Дошло до того, что русскоязычный пенсионер должен выпрашивать в поликлинике или больнице лист назначений на понятном ему языке или обращаться к услугам переводчика,  чтобы узнать, что творится с его здоровьем. На национальном телевидении передачам на русском языке выделено 15% времени, на радио - 10%.  </w:t>
      </w:r>
    </w:p>
    <w:p>
      <w:pPr>
        <w:pStyle w:val="Normal"/>
        <w:rPr>
          <w:color w:val="FF0000"/>
        </w:rPr>
      </w:pPr>
      <w:r>
        <w:rPr>
          <w:color w:val="FF0000"/>
        </w:rPr>
      </w:r>
    </w:p>
    <w:p>
      <w:pPr>
        <w:pStyle w:val="Normal"/>
        <w:rPr/>
      </w:pPr>
      <w:hyperlink r:id="rId2">
        <w:r>
          <w:rPr>
            <w:rStyle w:val="InternetLink"/>
            <w:lang w:val="en-US"/>
          </w:rPr>
          <w:t>www.kp.press.md</w:t>
        </w:r>
      </w:hyperlink>
      <w:r>
        <w:rPr>
          <w:color w:val="FF0000"/>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r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txt">
    <w:name w:val="8txt"/>
    <w:qFormat/>
    <w:pPr>
      <w:widowControl/>
      <w:autoSpaceDE w:val="false"/>
      <w:bidi w:val="0"/>
      <w:spacing w:lineRule="atLeast" w:line="180"/>
      <w:ind w:firstLine="227"/>
      <w:jc w:val="both"/>
    </w:pPr>
    <w:rPr>
      <w:rFonts w:ascii="#Pragmarum" w:hAnsi="#Pragmarum" w:eastAsia="Times New Roman" w:cs="#Pragmarum"/>
      <w:color w:val="000000"/>
      <w:sz w:val="17"/>
      <w:szCs w:val="17"/>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press.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9:00Z</dcterms:created>
  <dc:creator>www.PHILka.RU</dc:creator>
  <dc:description/>
  <cp:keywords/>
  <dc:language>en-US</dc:language>
  <cp:lastModifiedBy>www.PHILka.RU</cp:lastModifiedBy>
  <dcterms:modified xsi:type="dcterms:W3CDTF">2008-12-02T12:22:00Z</dcterms:modified>
  <cp:revision>1</cp:revision>
  <dc:subject/>
  <dc:title>ТРУДНОСТИ ПЕРЕВОДА</dc:title>
</cp:coreProperties>
</file>