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w w:val="200"/>
        </w:rPr>
      </w:pPr>
      <w:r>
        <w:rPr>
          <w:rFonts w:cs="Verdana" w:ascii="Verdana" w:hAnsi="Verdana"/>
          <w:b/>
          <w:w w:val="200"/>
        </w:rPr>
        <w:t>Футбол без купюр.</w:t>
      </w:r>
    </w:p>
    <w:p>
      <w:pPr>
        <w:pStyle w:val="Normal"/>
        <w:jc w:val="center"/>
        <w:rPr>
          <w:rFonts w:ascii="Verdana" w:hAnsi="Verdana" w:cs="Verdana"/>
          <w:b/>
          <w:b/>
          <w:w w:val="200"/>
        </w:rPr>
      </w:pPr>
      <w:r>
        <w:rPr>
          <w:rFonts w:cs="Verdana" w:ascii="Verdana" w:hAnsi="Verdana"/>
          <w:b/>
          <w:w w:val="2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гда меня спрашивают, что я думаю о футболе, как жанре 3</w:t>
      </w:r>
      <w:r>
        <w:rPr>
          <w:rFonts w:cs="Verdana" w:ascii="Verdana" w:hAnsi="Verdana"/>
          <w:lang w:val="en-US"/>
        </w:rPr>
        <w:t>D</w:t>
      </w:r>
      <w:r>
        <w:rPr>
          <w:rFonts w:cs="Verdana" w:ascii="Verdana" w:hAnsi="Verdana"/>
        </w:rPr>
        <w:t xml:space="preserve"> игры, я всегда отвечаю: «Если убрать болельщиков, больше напоминающих о развитии компьютерных игр в 90-е, он великолепен». Что поделать, но мы уже привыкли к размазанным пятнам на трибунах, имитирующих искушённых в футболе фанатов. Не исключение здесь и </w:t>
      </w:r>
      <w:r>
        <w:rPr>
          <w:rFonts w:cs="Verdana" w:ascii="Verdana" w:hAnsi="Verdana"/>
          <w:lang w:val="en-US"/>
        </w:rPr>
        <w:t>P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volut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occer</w:t>
      </w:r>
      <w:r>
        <w:rPr>
          <w:rFonts w:cs="Verdana" w:ascii="Verdana" w:hAnsi="Verdana"/>
        </w:rPr>
        <w:t xml:space="preserve"> 6. Хотя, изменения все-таки есть. И, как это не банально будет звучать, болельщики становятся больше похожими на самих себя. А детализация футбольного поля, в зависимости от погодных условий, становится куда лучше. Хотя, даже на самых лучших настройках графики всё равно газону не хватает естественности, и он больше похож на зелёно-серое полотн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ообще, говорить что-то об играх, касающихся спорта очень трудно. Почему? Все дело в том, что в них, как в спорте, придумать что-то новое чрезвычайно сложно. Точнее – практически невозможно. Ну что изменить в футбольном поле? Сложный вопрос, туда монстров не добавишь, имён новых не впишешь, мяч круглее не сделаешь, а ворота нельзя раздвинуть так, чтобы мяч туда летел сам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днако изменения есть. Разработчики постарались максимально приблизить к реальности игровые моменты. Что, в общем-то, говорит о том, что играть станет сложнее. В каком плане? Взять, например, хотя бы удары. Если сравнивать </w:t>
      </w:r>
      <w:r>
        <w:rPr>
          <w:rFonts w:cs="Verdana" w:ascii="Verdana" w:hAnsi="Verdana"/>
          <w:lang w:val="en-US"/>
        </w:rPr>
        <w:t>P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volut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occer</w:t>
      </w:r>
      <w:r>
        <w:rPr>
          <w:rFonts w:cs="Verdana" w:ascii="Verdana" w:hAnsi="Verdana"/>
        </w:rPr>
        <w:t xml:space="preserve"> 6 с игрой, похожей ей по жанру, то при детальном рассмотрении игровых ситуаций, можно найти что-то новенькое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Футбольные изыск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перь забить гол становится труднее. Если раньше футболист на удивление ловко наносил удары с любого угла, даже с самого что ни на есть острого к воротам, то теперь, казалось бы, стопроцентный момент может закончиться ударом мимо. В </w:t>
      </w:r>
      <w:r>
        <w:rPr>
          <w:rFonts w:cs="Verdana" w:ascii="Verdana" w:hAnsi="Verdana"/>
          <w:lang w:val="en-US"/>
        </w:rPr>
        <w:t>PES</w:t>
      </w:r>
      <w:r>
        <w:rPr>
          <w:rFonts w:cs="Verdana" w:ascii="Verdana" w:hAnsi="Verdana"/>
        </w:rPr>
        <w:t xml:space="preserve"> 6 на точность и силу нанесения удара стали влиять целые ряды признаков, начиная от состояния поля, которое может быть влажным либо сухим, заканчивая качеством паса, выданным бьющему игроку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 любой динамичной игре, коей является </w:t>
      </w:r>
      <w:r>
        <w:rPr>
          <w:rFonts w:cs="Verdana" w:ascii="Verdana" w:hAnsi="Verdana"/>
          <w:lang w:val="en-US"/>
        </w:rPr>
        <w:t>PES</w:t>
      </w:r>
      <w:r>
        <w:rPr>
          <w:rFonts w:cs="Verdana" w:ascii="Verdana" w:hAnsi="Verdana"/>
        </w:rPr>
        <w:t xml:space="preserve"> 6 нужно привыкнуть. Поэтому велика вероятность того, что первые матчи вы будете «сливать». Но это ишь вопрос времени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атру в футболе не мест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динственное, что портит общий план игры – это в некоторой степени театральные движения игроков на поле. А всё дело в том, что вратарь, да и полевые игроки, сваливаясь на газон, делают это с пугающей похожестью, к которой быстро начинаешь привыкать. Это не является серьёзной недоработкой производителя, скорее это похоже на нежелание размышлять прогрессивно. Ну что стоит «научить» футболистов по-разному приземляться на газон хотя бы пару десятков? Это сделать куда легче, чем проектировать футбольные стадионы точь-в-точь такие, коими они являются на самом дел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днако теперь при крупном плане игрока не хочется с отвращением отвернуться от монитора. Лица становятся живее, хотя глазам не хватает живости. Не могут не обрадовать и перчатки на руках игроков во время холодной погоды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Конечно, новаторством возможность набора в одну сборную лучших игроков со всего мира, не назовёшь. Но тем не менее, такой ядерный «микс» </w:t>
      </w:r>
      <w:r>
        <w:rPr>
          <w:rFonts w:cs="Verdana" w:ascii="Verdana" w:hAnsi="Verdana"/>
          <w:lang w:val="en-US"/>
        </w:rPr>
        <w:t>P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Evolutio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Soccer</w:t>
      </w:r>
      <w:r>
        <w:rPr>
          <w:rFonts w:cs="Verdana" w:ascii="Verdana" w:hAnsi="Verdana"/>
        </w:rPr>
        <w:t xml:space="preserve"> 6 сделать позволяет. Это отчасти поможет разнообразить сухие будни мирового первенства, но драйва, увы, не добавит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лицензированием у </w:t>
      </w:r>
      <w:r>
        <w:rPr>
          <w:rFonts w:cs="Verdana" w:ascii="Verdana" w:hAnsi="Verdana"/>
          <w:lang w:val="en-US"/>
        </w:rPr>
        <w:t>PES</w:t>
      </w:r>
      <w:r>
        <w:rPr>
          <w:rFonts w:cs="Verdana" w:ascii="Verdana" w:hAnsi="Verdana"/>
        </w:rPr>
        <w:t xml:space="preserve"> 6 проблемы. Игре явно не хватает отражения в полном объёме самых лучших команд старого света. До казусов, приключившихся с </w:t>
      </w:r>
      <w:r>
        <w:rPr>
          <w:rFonts w:cs="Verdana" w:ascii="Verdana" w:hAnsi="Verdana"/>
          <w:lang w:val="en-US"/>
        </w:rPr>
        <w:t>Euro</w:t>
      </w:r>
      <w:r>
        <w:rPr>
          <w:rFonts w:cs="Verdana" w:ascii="Verdana" w:hAnsi="Verdana"/>
        </w:rPr>
        <w:t xml:space="preserve"> 2004, конечно, не дошло (когда вся сборная была представлена под именами: </w:t>
      </w:r>
      <w:r>
        <w:rPr>
          <w:rFonts w:cs="Verdana" w:ascii="Verdana" w:hAnsi="Verdana"/>
          <w:lang w:val="en-US"/>
        </w:rPr>
        <w:t>NED</w:t>
      </w:r>
      <w:r>
        <w:rPr>
          <w:rFonts w:cs="Verdana" w:ascii="Verdana" w:hAnsi="Verdana"/>
        </w:rPr>
        <w:t xml:space="preserve"> 1 </w:t>
      </w:r>
      <w:r>
        <w:rPr>
          <w:rFonts w:cs="Verdana" w:ascii="Verdana" w:hAnsi="Verdana"/>
          <w:lang w:val="en-US"/>
        </w:rPr>
        <w:t>NED</w:t>
      </w:r>
      <w:r>
        <w:rPr>
          <w:rFonts w:cs="Verdana" w:ascii="Verdana" w:hAnsi="Verdana"/>
        </w:rPr>
        <w:t xml:space="preserve"> 2, и т.д.), что не может не радовать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аким образом, мы имеем много плюсов и минусов одновременно. А противоречивое впечатление, которое оставила нам эта игра, говорит о том, что прежде чем купить её, надо основательно подумать. Ведь если вы и раньше увлекались играми подобного жанра, то  </w:t>
      </w:r>
      <w:r>
        <w:rPr>
          <w:rFonts w:cs="Verdana" w:ascii="Verdana" w:hAnsi="Verdana"/>
          <w:lang w:val="en-US"/>
        </w:rPr>
        <w:t>PES</w:t>
      </w:r>
      <w:r>
        <w:rPr>
          <w:rFonts w:cs="Verdana" w:ascii="Verdana" w:hAnsi="Verdana"/>
        </w:rPr>
        <w:t xml:space="preserve"> 6 кажется интересной и увлекательной только первые три дня, а потом хочется положить её в стол и никогда больше не вспоминать о ней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34:00Z</dcterms:created>
  <dc:creator>Alexei</dc:creator>
  <dc:description/>
  <dc:language>en-US</dc:language>
  <cp:lastModifiedBy>Alexei</cp:lastModifiedBy>
  <dcterms:modified xsi:type="dcterms:W3CDTF">2007-03-28T09:52:00Z</dcterms:modified>
  <cp:revision>48</cp:revision>
  <dc:subject/>
  <dc:title/>
</cp:coreProperties>
</file>