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глийская компания "Corus"  долгие годы работает над усовершенством своих покрытий. Металлочерепипа призма - является последними наработками за последние годы. Покрытие призма сочетающее в себе современные наработки в области дизайна и надежности материала идеально подходит для отделки, жилых и офисных строений. Металлочерепица призма превосходит по всем техническим характеристикам ПВДФ состоящего из поливинилфторида (на 80%), обладает самыми последними цветовыми оттенками. Призма выполнена из стали и оптимизированна горячим металлическим покрытием Galvallo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счет применения основания с металлическим покрытием достигается прочность металлочерепицы призма с покрытием высококачественной предварительной обработки, нанесения покрытия и стойкого лакокрасочного слоя. Это обеспечивает повышенную степень прочности и высокую стойкостью к механическим условиям деформации (сильная степень износостойкости - высокое сопротивление к появлению царапин). Покрытие наносящееся на металлочерепицу призма представляет собой горячее покрытие, наносимое на сталь, которое состоит из 95% цинка и 5% алюминия. Дополнительная защита от коррозии ещё один плюс в  сторону которого можно склониться при выборе данного материала кровли. Цена стандартного плоского листа колеблется от 350 руб.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03:00Z</dcterms:created>
  <dc:creator>prihodov</dc:creator>
  <dc:description/>
  <cp:keywords/>
  <dc:language>en-US</dc:language>
  <cp:lastModifiedBy>prihodov</cp:lastModifiedBy>
  <dcterms:modified xsi:type="dcterms:W3CDTF">2009-07-09T08:03:00Z</dcterms:modified>
  <cp:revision>2</cp:revision>
  <dc:subject/>
  <dc:title>Английская компания "Corus"  долгие годы работает над усовершенством своих покрытий</dc:title>
</cp:coreProperties>
</file>