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Тема: Ароматы от Amway (в стилистике дамского журнала или сайта)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</w:rPr>
        <w:t>Главные ключевые слова (использовать каждое минимум один раз):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way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американской компании amway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иром правят ароматы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>Во времена Мэрилин Монро и Марлен Дитрих не существовало достойного многообразия духов, иначе они бы непременно пользовались ароматами от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 xml:space="preserve">»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>Великий путь, который американская компания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>» прошла  с 1959 года до наших дней от производства в помощь хозяйкам моющих средств до гиганта промышленной индустрии,  в настоящее имеет представителей в восьмидесяти странах мира, что позволяет оценивать различную ментальность и социальную особенность женщин и мужчин всего мира. Оценивать и создавать. Тринадцать тысяч сотрудников компании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 xml:space="preserve">» в мире трудятся над тем, чтобы наш мир был краше, здоровее и… лучше пах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>Линия ароматов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 xml:space="preserve">» была впервые разработана и запущена уже в 60-е годы и успешно развивается и сегодня. Компания обладает собственными сырьевыми ресурсами, что позволяет осуществлять серьезный контроль над процессом создания, а значит и качеством Ваших будущих духов, а для изготовления используются, в основном, растительные концентраты, что позволяет заметно снизить аллергические реакции на входящие в состав компоненты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рез тернии к звездам, к душам и телам обаятельных красоток, от юных модниц до зрелых почитателей проложила компания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>» свой путь, в том числе и к ароматам, которые сегодня придутся по душе практически любому эстету. Именно поэтому разработчики постарались воплотить в линии своих ароматов самые дерзкие и неожиданные идеи: Сочный, полный энергии и свежести аромат для самых смелых и уверенных женщин – это SUN DAPPLES™. Теперь сил для новых свершений хватит на весь день!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обенный, чувствительный ANCESTRY™ - для него и для неё. Гармония аромата сближает и дарит неповторимое тепло и нежность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Таинственный WISTFUL™ - обворожительный, окутывающий своими чарами аромат для утонченных и загадочных леди, способных вскружить голову любому мужчине. Флакон, выполненный в столь оригинальном стиле, вполне соответствует характеру этой парфюмированной воды. Капелька WISTFUL™ превратит Ваш вечер в нечто особенное и наполнит его новыми чувствами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XOTIC™ - подарок от самой природы. Естественный и свежий. Как новый день с прохладой раннего утра и его нетронутой красото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звучный и нежный как мелодия нот аромат ANTICIPATE™ звучит тихой песней, о романтике и нежных чувствах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ичный и даже слегка дерзкий OPPORTUNE™  - это заряд бодрости, свежести и хорошего настроения. Дерзайте вместе с ним!</w:t>
      </w:r>
      <w:r>
        <w:rPr>
          <w:rFonts w:cs="Verdana" w:ascii="Verdana" w:hAnsi="Verdana"/>
          <w:color w:val="004A84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может компания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 xml:space="preserve">» и не похвастаться новаторскими идеями, запатентованными за конкретными торговыми марками и являющихся уже самим по себе эксклюзивом, притом, что в состав благовоний частенько входят природные вещества и эссенции растений, знакомые издревле нашим предкам (да, да, Мэрилин все же толк в этом знала)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оянно меняющиеся запросы современных и уверенных в себе женщин и мужчин диктуют непрерывный процесс развития и совершенства в индустрии вкусов и запахов. Ведь собранные краски природы в умелых и любящих руках способны творить чудеса и вызывать самые лучшие чувства на Земле – одни влюбляют, другие волнуют, третьи бодрят и освежают. Познавайте и постигайте этот великий и прекрасный мир запахов, наслаждайтесь и любите, чувствуйте и живите. Ведь ароматы от «</w:t>
      </w:r>
      <w:r>
        <w:rPr>
          <w:rFonts w:cs="Tahoma" w:ascii="Tahoma" w:hAnsi="Tahoma"/>
          <w:sz w:val="22"/>
          <w:szCs w:val="22"/>
          <w:lang w:val="en-US"/>
        </w:rPr>
        <w:t>Amway</w:t>
      </w:r>
      <w:r>
        <w:rPr>
          <w:rFonts w:cs="Tahoma" w:ascii="Tahoma" w:hAnsi="Tahoma"/>
          <w:sz w:val="22"/>
          <w:szCs w:val="22"/>
        </w:rPr>
        <w:t xml:space="preserve">» еще раз доказали всему миру, что лучше один раз попробовать, чем один раз рассказать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12:00Z</dcterms:created>
  <dc:creator>PC</dc:creator>
  <dc:description/>
  <dc:language>en-US</dc:language>
  <cp:lastModifiedBy>Марина</cp:lastModifiedBy>
  <dcterms:modified xsi:type="dcterms:W3CDTF">2008-12-10T12:31:00Z</dcterms:modified>
  <cp:revision>10</cp:revision>
  <dc:subject/>
  <dc:title>Во времена Мэрилин Монро и Марлен Дитрих не существовало достойного многообразия духов, иначе бы они непременно пользовались а</dc:title>
</cp:coreProperties>
</file>