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612"/>
        <w:gridCol w:w="1717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ря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оря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лтом фоне весенняя атрибутика – цветы, бабочки, божьи коровки. Особо крупная бабочка садится в левый верхний угол и раскладывает крылья, на них логотип М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ая весна, новый виток моды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к.</w:t>
            </w:r>
          </w:p>
        </w:tc>
      </w:tr>
      <w:tr>
        <w:trPr/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яя атрибутика становится прозрачной подложкой на том же фоне, бабочка растворяется, оставляя логотип. </w:t>
            </w:r>
          </w:p>
          <w:p>
            <w:pPr>
              <w:pStyle w:val="Normal"/>
              <w:rPr/>
            </w:pPr>
            <w:r>
              <w:rPr/>
              <w:t xml:space="preserve">С эффектом появляются фотографии кабинетов (выезжают справа и встают в ряд, или часть подложки шашечками разворачивается и показывает фотографии, или ветер справа выносит будто бы вихрь разноцветных конфетти, которые в центре складываются в фотографию мебели). </w:t>
            </w:r>
          </w:p>
          <w:p>
            <w:pPr>
              <w:pStyle w:val="Normal"/>
              <w:rPr/>
            </w:pPr>
            <w:r>
              <w:rPr/>
              <w:t>Возможно, сделать двигающийся ряд фотографий, который идет справа нале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новые коллекции в Компании «МебельСтиль»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к.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бельСтиль – это ультрамодные кресл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к.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это по-весеннему яркие аксессуары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к.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это как всегда стильные кабинеты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каждой фотографии появляется коробка с бантом.</w:t>
            </w:r>
          </w:p>
          <w:p>
            <w:pPr>
              <w:pStyle w:val="Normal"/>
              <w:rPr/>
            </w:pPr>
            <w:r>
              <w:rPr/>
              <w:t>Если это будет двигающийся ряд фотографий, тогда коробки появляются как бы из подложки, становятся из прозрачных видимыми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бельСтиль дарит всем покупателям апреля подар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к.</w:t>
            </w:r>
          </w:p>
        </w:tc>
      </w:tr>
      <w:tr>
        <w:trPr/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ображение делится на множество квадратов, которые разворачиваются на 180 градусов к зрителю и складываются в белый фон.</w:t>
            </w:r>
          </w:p>
          <w:p>
            <w:pPr>
              <w:pStyle w:val="Normal"/>
              <w:rPr/>
            </w:pPr>
            <w:r>
              <w:rPr/>
              <w:t>На него поочередно вылетают или выезжают фотографии салонов.</w:t>
            </w:r>
          </w:p>
          <w:p>
            <w:pPr>
              <w:pStyle w:val="Normal"/>
              <w:rPr/>
            </w:pPr>
            <w:r>
              <w:rPr/>
              <w:t>К фотографии каждого салона приписывается телефон (у значка телефона подпрыгивает трубка)</w:t>
            </w:r>
          </w:p>
          <w:p>
            <w:pPr>
              <w:pStyle w:val="Normal"/>
              <w:rPr/>
            </w:pPr>
            <w:r>
              <w:rPr/>
              <w:t>Сурикова – 706-306</w:t>
            </w:r>
          </w:p>
          <w:p>
            <w:pPr>
              <w:pStyle w:val="Normal"/>
              <w:rPr/>
            </w:pPr>
            <w:r>
              <w:rPr/>
              <w:t>Советская – 258-268</w:t>
            </w:r>
          </w:p>
          <w:p>
            <w:pPr>
              <w:pStyle w:val="Normal"/>
              <w:rPr/>
            </w:pPr>
            <w:r>
              <w:rPr/>
              <w:t>Лермонтова – 258-17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с ждут на Сурикова 4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к.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тской 3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к.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рмонтова 1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к.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ится динамичным логотип МС (увеличивается, наезжает на зрителя, вокруг летают бабочки, стрекозы, коровки, создается весеннее настроение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евка «Когда вы знаете, что лучше не най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сек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1:00Z</dcterms:created>
  <dc:creator>МС</dc:creator>
  <dc:description/>
  <cp:keywords/>
  <dc:language>en-US</dc:language>
  <cp:lastModifiedBy>Helga fon Winner</cp:lastModifiedBy>
  <dcterms:modified xsi:type="dcterms:W3CDTF">2011-08-11T11:01:00Z</dcterms:modified>
  <cp:revision>2</cp:revision>
  <dc:subject/>
  <dc:title>Видеоряд</dc:title>
</cp:coreProperties>
</file>