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РАЙТ СТАТЕЙ НА МЕДИЦИНСКУЮ ТЕМУ.</w:t>
      </w:r>
    </w:p>
    <w:p>
      <w:pPr>
        <w:pStyle w:val="Normal"/>
        <w:rPr/>
      </w:pPr>
      <w:r>
        <w:rPr/>
        <w:t xml:space="preserve"> </w:t>
      </w:r>
    </w:p>
    <w:p>
      <w:pPr>
        <w:pStyle w:val="HTML"/>
        <w:rPr/>
      </w:pPr>
      <w:r>
        <w:rPr>
          <w:b/>
          <w:sz w:val="24"/>
          <w:szCs w:val="24"/>
        </w:rPr>
        <w:t>Ключевые слова:</w:t>
      </w:r>
      <w:r>
        <w:rPr/>
        <w:t xml:space="preserve"> Медицинский форум, вопросы, советы, консультации, Офтальмолог, Врач-окулист. Профилактика и лечение органов зрения. Астигматизм. Близорукость. Коррекция зрения. </w:t>
      </w:r>
    </w:p>
    <w:p>
      <w:pPr>
        <w:pStyle w:val="HTML"/>
        <w:rPr/>
      </w:pPr>
      <w:r>
        <w:rPr/>
      </w:r>
    </w:p>
    <w:p>
      <w:pPr>
        <w:pStyle w:val="HTML"/>
        <w:rPr>
          <w:b/>
          <w:b/>
          <w:sz w:val="24"/>
          <w:szCs w:val="24"/>
        </w:rPr>
      </w:pPr>
      <w:r>
        <w:rPr>
          <w:rFonts w:eastAsia="Courier New"/>
        </w:rPr>
        <w:t xml:space="preserve">                         </w:t>
      </w:r>
      <w:r>
        <w:rPr>
          <w:b/>
          <w:sz w:val="24"/>
          <w:szCs w:val="24"/>
        </w:rPr>
        <w:t>Исходник.</w:t>
      </w:r>
    </w:p>
    <w:p>
      <w:pPr>
        <w:pStyle w:val="HTML"/>
        <w:rPr>
          <w:b/>
          <w:b/>
          <w:sz w:val="24"/>
          <w:szCs w:val="24"/>
        </w:rPr>
      </w:pPr>
      <w:r>
        <w:rPr>
          <w:b/>
          <w:sz w:val="24"/>
          <w:szCs w:val="24"/>
        </w:rPr>
      </w:r>
    </w:p>
    <w:p>
      <w:pPr>
        <w:pStyle w:val="HTML"/>
        <w:rPr/>
      </w:pPr>
      <w:r>
        <w:rPr/>
        <w:t>В век компьютерных технологий легче и удобнее стало работать, отдыхать, лечиться. В жизнь каждого вошли компьютеры, телевизоры, ноутбуки. Повсеместная компьютеризация  затронула все области - поликлиники, социальные организации, магазины. Но злоупотребление данным видом техники оказывает пагубное влияние на состояние здоровья человека. Все чаще люди страдают приобретенным  нарушением зрения, хотя имеют место и наследственные заболевания.  Близорукость – нарушение зрения, когда предметы хорошо видно на близком расстоянии, а на дальнем изображение размыто. Этим заболеванием страдает каждый третий житель планеты, причем развивается близорукость с детства, поэтому необходимо уделить им особое внимание. Развивается болезнь благодаря нескольким факторам – наследственной предрасположенности, ослаблению или перенапряжению глазных мышц, травмам головного мозга. Постоянная нагрузка на глаза ( просмотр телевизора, работа за компьютером, чтение в транспорте) значительно ухудшает зрение. Помимо близорукости большое распространение имеет другой вид нарушения зрения - астигматизм. Астигматизм часто сочетается с близорукостью и дальнозоркостью, при его наличии видимые предметы искривлены и искажены. Образованию данного недуга способствует наследственная предрасположенность, родовые травмы, хирургические вмешательства и операции на роговице или хрусталике глаза.  Нарушение зрения может быть вызвано последствиями перенесенной вирусной инфекции, побочным эффектом некоторых лекарственных препаратов. Профилактика и лечение органов зрения требует ответственного подхода. С ранних лет необходимо соблюдать основные правила – организовывать хорошее освещение рабочего места, правильно сидеть при чтении или письме, давать отдых глазам, не злоупотреблять просмотром телевизора и работой за компьютером, выполнять упражнения для тренировки глазных мышц, проводить общеукрепляющие процедуры. Но главное – своевременно выявить наличие заболевания, чтобы препятствовать дальнейшему развитию. Поскольку лечение заболеваний органов зрения процесс длительный и дорогостоящий, посещать специалиста надо регулярно.  Коррекция зрения возможна несколькими способами – ношением корректирующих очков, контактных линз и эксимер-лазерной коррекцией. Самым действенным и результативным считается способ лазерной коррекции зрения.  Врач-окулист определяет, какой метод лечения подходит больному. Нет ли противопоказаний к применению лазерной процедуры. Однако не всегда в суете дней находится время для хождения по врачам. Медицинский форум создан для помощи людям, не имеющим возможности часто посещать врача. Офтальмолог, специалист в области зрения,  ответит на возникающие вопросы, касающиеся здоровья органов зрения, проведет консультации по профилактике и лечению, даст советы относительно выбора и ношения очков или контактных линз. Качественный подход и профессионализм офтальмолога способствуют приятному и результативному общению, в ходе которого Вам предоставят информацию по профилактике и лечению органов зрения.</w:t>
      </w:r>
    </w:p>
    <w:p>
      <w:pPr>
        <w:pStyle w:val="HTML"/>
        <w:rPr/>
      </w:pPr>
      <w:r>
        <w:rPr/>
      </w:r>
    </w:p>
    <w:p>
      <w:pPr>
        <w:pStyle w:val="HTML"/>
        <w:rPr/>
      </w:pPr>
      <w:r>
        <w:rPr/>
      </w:r>
    </w:p>
    <w:p>
      <w:pPr>
        <w:pStyle w:val="HTML"/>
        <w:rPr/>
      </w:pPr>
      <w:r>
        <w:rPr>
          <w:rFonts w:eastAsia="Courier New"/>
          <w:b/>
          <w:sz w:val="28"/>
          <w:szCs w:val="28"/>
        </w:rPr>
        <w:t xml:space="preserve">                        </w:t>
      </w:r>
      <w:r>
        <w:rPr>
          <w:b/>
          <w:sz w:val="24"/>
          <w:szCs w:val="24"/>
        </w:rPr>
        <w:t>Рерайт.</w:t>
      </w:r>
    </w:p>
    <w:p>
      <w:pPr>
        <w:pStyle w:val="Normal"/>
        <w:rPr>
          <w:b/>
          <w:b/>
          <w:sz w:val="24"/>
          <w:szCs w:val="24"/>
        </w:rPr>
      </w:pPr>
      <w:r>
        <w:rPr>
          <w:b/>
          <w:sz w:val="24"/>
          <w:szCs w:val="24"/>
        </w:rPr>
      </w:r>
    </w:p>
    <w:p>
      <w:pPr>
        <w:pStyle w:val="HTML"/>
        <w:rPr/>
      </w:pPr>
      <w:r>
        <w:rPr/>
        <w:t xml:space="preserve">На дворе </w:t>
      </w:r>
      <w:r>
        <w:rPr>
          <w:lang w:val="en-US"/>
        </w:rPr>
        <w:t>XXI</w:t>
      </w:r>
      <w:r>
        <w:rPr/>
        <w:t xml:space="preserve"> век – век всемирной глоболизации и бурного развития нано-технологий. Везде и всюду нас окружают компьютеры. Именно благодаря компьютерным технологиям мы имеем возможность производительнее работать, комфортнее отдыхать, эффективнее лечиться. Использование этих чудес современности способствует не только нашему развитию, но, к сожалению,  влечет за собой и ухудшение здоровья каждого из нас. И в первую очередь страдают глаза. Если еще в конце прошлого столетия одним из основных факторов, вызывающих те или иные заболевания органов зрения являлась наследственность, то теперь на первое место выходят приобретенные нарушения зрения. </w:t>
      </w:r>
      <w:r>
        <w:rPr>
          <w:b/>
        </w:rPr>
        <w:t xml:space="preserve">Близорукость </w:t>
      </w:r>
      <w:r>
        <w:rPr/>
        <w:t xml:space="preserve">– это заболевание, которое проявляется у каждого третьего человека. В результате этого нарушения зрения предметы на дальнем расстоянии размыты, а вблизи видны отчетливо. Развитию недуга способствуют и тарвмы головного мозга, и наследственная предрасположенность, и как перенапряжение, так и ослабление глазных мышц. </w:t>
      </w:r>
      <w:r>
        <w:rPr>
          <w:b/>
        </w:rPr>
        <w:t>Астигматизм</w:t>
      </w:r>
      <w:r>
        <w:rPr/>
        <w:t xml:space="preserve"> – еще одно крайне распространенное заболевание органов зрения. Как правило, оно проявляется в сочетании с дальнозоркостью или близорукостью. Признаками данной болезни являются искажение и искривление видимых предметов. Факторов, способных стать причиной развития астигматизма гораздо больше. Помимо наследственной предрасположенности, это еще и родовые травмы, и последствия перенесенных вирусных инфекций, и побочные эффекты, вызванные применением различных лекарственных препаратов, и хирургические операции, сделанные на роговице или хрусталике глаза. </w:t>
      </w:r>
      <w:r>
        <w:rPr>
          <w:b/>
        </w:rPr>
        <w:t xml:space="preserve">Профилактика и лечение органов зрения </w:t>
      </w:r>
      <w:r>
        <w:rPr/>
        <w:t xml:space="preserve">– это очень кропотливая работа, не терпящая безответственности. С ясельного возраста в ребенке следует развивать не только навыки общения и культурного поведения, но и учить его правильной посадке во время чтения и письма. Правильно освещать его рабочее место. Строго нормировать время просмотра телевизионных программ и работы за компьютером. Регулярно заниматься как общеукрепляющими процедурами, так и упражнениями, способствующими укреплению глазных мышц. Но самым важным является выявление заболеваний на ранних этапах развития, что способствует значительной экономии времени и средств пациентов. Именно поэтому посещение специалиста должно быть систематическим. Если распознать недуг в самом начале, то возможна будет </w:t>
      </w:r>
      <w:r>
        <w:rPr>
          <w:b/>
        </w:rPr>
        <w:t>коррекция зрения</w:t>
      </w:r>
      <w:r>
        <w:rPr/>
        <w:t xml:space="preserve">. Существует несколько способов ее применения: ношение контактных линз, ношение корректирующих очков и эксимер-лазерная коррекция, признанная на данный момент самым лучшим способом из всех вышеперечисленных. Только </w:t>
      </w:r>
      <w:r>
        <w:rPr>
          <w:b/>
        </w:rPr>
        <w:t>офтальмолог</w:t>
      </w:r>
      <w:r>
        <w:rPr/>
        <w:t xml:space="preserve">, специалист в области зрения, способен выбрать наиболее подходящий метод для каждого заболевшего. Он сможет выявить противопоказания и возможность применения лазерной коррекции. Но при нашем стремительном темпе жизни не всегда возможно выкроить время для посещения поликлиники. Именно </w:t>
      </w:r>
      <w:r>
        <w:rPr>
          <w:b/>
        </w:rPr>
        <w:t>медицинский форум</w:t>
      </w:r>
      <w:r>
        <w:rPr/>
        <w:t xml:space="preserve"> способен помочь людям, страдающим дефицитом времени. В любое время </w:t>
      </w:r>
      <w:r>
        <w:rPr>
          <w:b/>
        </w:rPr>
        <w:t xml:space="preserve">врач-окулист </w:t>
      </w:r>
      <w:r>
        <w:rPr/>
        <w:t>ответит</w:t>
      </w:r>
      <w:r>
        <w:rPr>
          <w:b/>
        </w:rPr>
        <w:t xml:space="preserve"> </w:t>
      </w:r>
      <w:r>
        <w:rPr/>
        <w:t xml:space="preserve">на все  </w:t>
      </w:r>
      <w:r>
        <w:rPr>
          <w:b/>
        </w:rPr>
        <w:t>вопросы</w:t>
      </w:r>
      <w:r>
        <w:rPr/>
        <w:t xml:space="preserve">, которые касаются нашего зрения. Даст подробные </w:t>
      </w:r>
      <w:r>
        <w:rPr>
          <w:b/>
        </w:rPr>
        <w:t>советы</w:t>
      </w:r>
      <w:r>
        <w:rPr/>
        <w:t xml:space="preserve"> по лечению и профилактике заболеваний органов зрения. Проведет подробную </w:t>
      </w:r>
      <w:r>
        <w:rPr>
          <w:b/>
        </w:rPr>
        <w:t xml:space="preserve">консультацию </w:t>
      </w:r>
      <w:r>
        <w:rPr/>
        <w:t>по выбору очков и контактных линз. Общаясь с профессиональным офтальмологом, Вы получите обширную информацию и квалифицированную помощь в профилактике и лечении глаз.</w:t>
      </w:r>
    </w:p>
    <w:p>
      <w:pPr>
        <w:pStyle w:val="Normal"/>
        <w:rPr/>
      </w:pPr>
      <w:r>
        <w:rPr/>
      </w:r>
    </w:p>
    <w:p>
      <w:pPr>
        <w:pStyle w:val="Normal"/>
        <w:rPr/>
      </w:pPr>
      <w:r>
        <w:rPr/>
      </w:r>
    </w:p>
    <w:p>
      <w:pPr>
        <w:pStyle w:val="HTML"/>
        <w:rPr/>
      </w:pPr>
      <w:r>
        <w:rPr>
          <w:b/>
          <w:sz w:val="24"/>
          <w:szCs w:val="24"/>
        </w:rPr>
        <w:t>Ключевые слова:</w:t>
      </w:r>
      <w:r>
        <w:rPr/>
        <w:t xml:space="preserve"> Медицинский форум, вопросы, советы, консультации, Нарколог, Алкоголизм. Наркомания. Табакокурение. Проблемы и лечение болезней.</w:t>
      </w:r>
    </w:p>
    <w:p>
      <w:pPr>
        <w:pStyle w:val="HTML"/>
        <w:rPr/>
      </w:pPr>
      <w:r>
        <w:rPr/>
      </w:r>
    </w:p>
    <w:p>
      <w:pPr>
        <w:pStyle w:val="HTML"/>
        <w:rPr>
          <w:b/>
          <w:b/>
          <w:sz w:val="24"/>
          <w:szCs w:val="24"/>
        </w:rPr>
      </w:pPr>
      <w:r>
        <w:rPr>
          <w:rFonts w:eastAsia="Courier New"/>
          <w:b/>
          <w:sz w:val="24"/>
          <w:szCs w:val="24"/>
        </w:rPr>
        <w:t xml:space="preserve">                       </w:t>
      </w:r>
      <w:r>
        <w:rPr>
          <w:b/>
          <w:sz w:val="24"/>
          <w:szCs w:val="24"/>
        </w:rPr>
        <w:t>Исходник.</w:t>
      </w:r>
    </w:p>
    <w:p>
      <w:pPr>
        <w:pStyle w:val="HTML"/>
        <w:rPr/>
      </w:pPr>
      <w:r>
        <w:rPr/>
        <w:t xml:space="preserve">«Большая часть болезней наших – это дело наших собственных рук; мы могли бы почти всех их избежать, если бы сохранили образ жизни простой, однообразный и уединенный, который предписан нам был природою» -  Жан Жак Руссо. </w:t>
      </w:r>
    </w:p>
    <w:p>
      <w:pPr>
        <w:pStyle w:val="HTML"/>
        <w:rPr/>
      </w:pPr>
      <w:r>
        <w:rPr/>
        <w:t>Открыв для себя способ расслабляться и уходить от всех проблем, люди подвергли себя различным видам зависимостей – алкогольной, никотиновой, наркотической, игровой. Нередко образованию данных заболеваний способствуют стрессы, неприятности в личной жизни, горе, потеря дееспособности. Наименее тяжелой можно назвать никотиновую зависимость. Она легче поддается лечению, нежели алкоголизм или наркомания. Табакокурение обусловлено тягой к потреблению никотина, особенно в периоды расстройств, тревоги, стрессов, боли, постепенно превращаясь в привычку. Этот недуг способствует развитию различных заболеваний, самые страшные из которых бронхиальная астма и рак (рак легких, верхней губы, языка, гортани). Излечить никотиновую зависимость можно разными способами, но самый действенный  – единовременно отказаться от курения раз и навсегда. Другая неприятная болезнь -  алкоголизм. Алкоголизм – это постоянная потребность в спиртосодержащих напитках, систематическое употребление которых влечет за собой физическую, психическую зависимость и деградацию личности. Неконтролируемый прием алкоголя разрушает клетки организма, провоцирует развитие патологий внутренних органов и психические отклонения. Находясь в состоянии алкогольного опьянения, человек не отвечает за свои действия. Отсюда повышенная смертность среди алкоголиков – они попадают под транспорт, выпадают из окон, замерзают на улицах. Самая страшная зависимость современности – наркозависимость. Наркомания – это употребление  дурманящих средств для достижения состояния эйфории (опиум, героин, кокаин). Организму постоянно требуется увеличение дозы, поэтому зависимость стремительно развивается. Состояние наркотического опьянения схоже с алкогольным – пропадает страх и чувство реальности, необходимость новой дозы толкает людей на преступления (ограбление, убийство). Наркоманы – основные разносчики вирусов иммунодефицита человека, таких как гепатит В, С и СПИД, передавая друг другу посредством многоразового общественного использования одного шприца, а также половым путем. Все виды зависимостей опасны не только для самих больных, но и для окружающих людей. На близких, родных и любимых обрушивается агрессия, ложь, побои, опасные заболевания. Медицинский форум помогает тем, кто столкнулся с такой бедой, и не знает ответов на многие вопросы. Проблемы и лечение болезней берет на себя высококвалифицированный специалист. Нарколог дает консультации по ликвидации алкогольной, наркотической и других зависимостей, выбирая наиболее подходящий метод воздействия с учетом индивидуальных особенностей и степени запущенности. Практические советы из жизни простых людей, переживших эту проблему, успокоят и вселят надежду. Ведь как сказал Карлейль – «Здоровье – великое дело как для того, кто им пользуется, так и для других».</w:t>
      </w:r>
    </w:p>
    <w:p>
      <w:pPr>
        <w:pStyle w:val="HTML"/>
        <w:rPr/>
      </w:pPr>
      <w:r>
        <w:rPr/>
      </w:r>
    </w:p>
    <w:p>
      <w:pPr>
        <w:pStyle w:val="HTML"/>
        <w:rPr>
          <w:rFonts w:eastAsia="Courier New"/>
        </w:rPr>
      </w:pPr>
      <w:r>
        <w:rPr>
          <w:rFonts w:eastAsia="Courier New"/>
        </w:rPr>
        <w:t xml:space="preserve"> </w:t>
      </w:r>
    </w:p>
    <w:p>
      <w:pPr>
        <w:pStyle w:val="HTML"/>
        <w:rPr/>
      </w:pPr>
      <w:r>
        <w:rPr/>
      </w:r>
    </w:p>
    <w:p>
      <w:pPr>
        <w:pStyle w:val="HTML"/>
        <w:rPr/>
      </w:pPr>
      <w:r>
        <w:rPr>
          <w:rFonts w:eastAsia="Courier New"/>
        </w:rPr>
        <w:t xml:space="preserve">                       </w:t>
      </w:r>
      <w:r>
        <w:rPr>
          <w:b/>
          <w:sz w:val="24"/>
          <w:szCs w:val="24"/>
        </w:rPr>
        <w:t>Рерайт.</w:t>
      </w:r>
    </w:p>
    <w:p>
      <w:pPr>
        <w:pStyle w:val="HTML"/>
        <w:rPr>
          <w:b/>
          <w:b/>
          <w:sz w:val="24"/>
          <w:szCs w:val="24"/>
        </w:rPr>
      </w:pPr>
      <w:r>
        <w:rPr>
          <w:b/>
          <w:sz w:val="24"/>
          <w:szCs w:val="24"/>
        </w:rPr>
      </w:r>
    </w:p>
    <w:p>
      <w:pPr>
        <w:pStyle w:val="HTML"/>
        <w:rPr/>
      </w:pPr>
      <w:r>
        <w:rPr/>
        <w:t xml:space="preserve">С древних времен человечество искало различные способы ухода от проблем. И такие способы были успешно найдены – наркотики, никотин, алкоголь и азартные игры. Наверное, они не были бы так страшны, если бы не влекли за собой страшную зависимость,  результатом которой становится не только деградация личности, но и разрушение физического тела. Еще в </w:t>
      </w:r>
      <w:r>
        <w:rPr>
          <w:lang w:val="en-US"/>
        </w:rPr>
        <w:t>XVIII</w:t>
      </w:r>
      <w:r>
        <w:rPr/>
        <w:t xml:space="preserve"> веке великий французский философ Жан Жак Руссо сказал: «Большая часть болезней наших - это дело наших собственных рук; мы могли бы почти всех их избежать, если бы сохранили образ жизни простой, однообразный и уединенный, который предписан нам был природою». Естественно, что данным заболеваниям предшествуют крупные неприятности в личной жизни, лишение дееспособности, стрессы и горе. Наиболее легкой принято считать никотиновую зависимость, которая обусловлена необходимостью получения дозы никотина. Эта потребность заметно повышается в периоды каких-либо стрессов и расстройств, незаметно становясь привычкой. Именно никотиновая зависимость является в большинстве случаев причиной таких тяжелых заболеваний, как рака легких, гортани, языка и  верхней губы, а также бронхиальной астмы. По сравнению с алкоголизмом и наркоманией, </w:t>
      </w:r>
      <w:r>
        <w:rPr>
          <w:b/>
        </w:rPr>
        <w:t xml:space="preserve">табакокурение </w:t>
      </w:r>
      <w:r>
        <w:rPr/>
        <w:t xml:space="preserve">гораздо легче поддается лечению. Самым действенным способом является единовременный отказ от курения. Еще одним тяжелым недугом, вызванным нашими страстями, является </w:t>
      </w:r>
      <w:r>
        <w:rPr>
          <w:b/>
        </w:rPr>
        <w:t>алкоголизм</w:t>
      </w:r>
      <w:r>
        <w:rPr/>
        <w:t xml:space="preserve">. Эта болезнь проявляется как постоянная потребность человека в спиртном. Частое употребление спиртосодержащих напитков способно вызвать полную зависимость личности, которая, как правило, приводит к деградации. Нельзя забывать, что систематическое употребление алкогольных напитков неизбежно влечет за собой появление различных патологий внутренних органов и психические недуги. Человек не может адекватно реагировать на окружающую его обстановку, благодаря чему так велика смертность среди больных этим недугом. Под влиянием спиртного человек может совершить суицид, выпасть из окна, попасть под машину, замерзнуть на улице. На сегодняшний день самой жуткой зависимостью является </w:t>
      </w:r>
      <w:r>
        <w:rPr>
          <w:b/>
        </w:rPr>
        <w:t>наркомания</w:t>
      </w:r>
      <w:r>
        <w:rPr/>
        <w:t xml:space="preserve">. Наркозависимость предполагает применение различных дурманящих средств,  таких как кокаин, героин, опиум, для того, чтобы достичь определенного состояния эйфории. Недуг развивается крайне стремительно. Этому способствует необходимость в постоянном увеличении последующей дозы наркотика. Также как и в состоянии алкогольного опьянения, наркоман, принявший дозу, теряет чувство страха. А для того, чтобы раздобыть новую дозу, часто идет на преступление. Именно наркоманы являются основными разносчиками вирусов тяжелых заболеваний – СПИДа, гепатитов В и С, многократно используя один и тот же шприц для инъекций, и беспорядочными половыми связями. И наркотики, и алкоголь, и никотин являются опасными не только для людей, ставших зависимыми, но и для их окружения. Больные обрушивают на своих близких всю свою агрессию, приносят в дом опасные инфекции, лгут и воруют. </w:t>
      </w:r>
      <w:r>
        <w:rPr>
          <w:b/>
        </w:rPr>
        <w:t>Медицинский форум</w:t>
      </w:r>
      <w:r>
        <w:rPr/>
        <w:t xml:space="preserve"> призван помочь тем людям, которые столкнулись с этими страшными недугами. </w:t>
      </w:r>
      <w:r>
        <w:rPr>
          <w:b/>
        </w:rPr>
        <w:t>Проблемы и лечение болезней</w:t>
      </w:r>
      <w:r>
        <w:rPr/>
        <w:t xml:space="preserve"> обозначит </w:t>
      </w:r>
      <w:r>
        <w:rPr>
          <w:b/>
        </w:rPr>
        <w:t xml:space="preserve">нарколог. </w:t>
      </w:r>
      <w:r>
        <w:rPr/>
        <w:t xml:space="preserve">Высококвалифицированный специалист даст подробнейшую </w:t>
      </w:r>
      <w:r>
        <w:rPr>
          <w:b/>
        </w:rPr>
        <w:t>консультацию</w:t>
      </w:r>
      <w:r>
        <w:rPr/>
        <w:t xml:space="preserve"> по излечению от различных видов зависимостей. Рассмотрит все возникшие </w:t>
      </w:r>
      <w:r>
        <w:rPr>
          <w:b/>
        </w:rPr>
        <w:t>вопросы</w:t>
      </w:r>
      <w:r>
        <w:rPr/>
        <w:t xml:space="preserve"> в комплексе. Подберет самый действенный метод лечения, учитывая как степень запущенности заболевания, так и индивидуальные особенности каждого обратившегося человека. Ценные </w:t>
      </w:r>
      <w:r>
        <w:rPr>
          <w:b/>
        </w:rPr>
        <w:t xml:space="preserve">советы </w:t>
      </w:r>
      <w:r>
        <w:rPr/>
        <w:t>людей, в свое время столкнувшихся с этой бедой и переживших ее, помогут оступившимся обрести веру в себя. А родные научатся терпению и мужеству, чтобы помочь своим любимым.</w:t>
      </w:r>
    </w:p>
    <w:p>
      <w:pPr>
        <w:pStyle w:val="HTML"/>
        <w:rPr/>
      </w:pPr>
      <w:r>
        <w:rPr/>
      </w:r>
    </w:p>
    <w:p>
      <w:pPr>
        <w:pStyle w:val="HTML"/>
        <w:rPr/>
      </w:pPr>
      <w:r>
        <w:rPr/>
      </w:r>
    </w:p>
    <w:p>
      <w:pPr>
        <w:pStyle w:val="HTML"/>
        <w:rPr/>
      </w:pPr>
      <w:r>
        <w:rPr>
          <w:b/>
          <w:sz w:val="24"/>
          <w:szCs w:val="24"/>
        </w:rPr>
        <w:t>Ключевые слова:</w:t>
      </w:r>
      <w:r>
        <w:rPr/>
        <w:t xml:space="preserve"> Медицинский форум, вопросы, советы, консультации, Физиотерапевт, Восстановление нарушений двигательной способности и дееспособности. Массаж. Лечебная физкультура. </w:t>
      </w:r>
    </w:p>
    <w:p>
      <w:pPr>
        <w:pStyle w:val="HTML"/>
        <w:rPr/>
      </w:pPr>
      <w:r>
        <w:rPr/>
      </w:r>
    </w:p>
    <w:p>
      <w:pPr>
        <w:pStyle w:val="HTML"/>
        <w:rPr>
          <w:b/>
          <w:b/>
          <w:sz w:val="24"/>
          <w:szCs w:val="24"/>
        </w:rPr>
      </w:pPr>
      <w:r>
        <w:rPr>
          <w:rFonts w:eastAsia="Courier New"/>
          <w:b/>
          <w:sz w:val="24"/>
          <w:szCs w:val="24"/>
        </w:rPr>
        <w:t xml:space="preserve">                      </w:t>
      </w:r>
      <w:r>
        <w:rPr>
          <w:b/>
          <w:sz w:val="24"/>
          <w:szCs w:val="24"/>
        </w:rPr>
        <w:t>Исходник.</w:t>
      </w:r>
    </w:p>
    <w:p>
      <w:pPr>
        <w:pStyle w:val="HTML"/>
        <w:rPr>
          <w:b/>
          <w:b/>
          <w:sz w:val="24"/>
          <w:szCs w:val="24"/>
        </w:rPr>
      </w:pPr>
      <w:r>
        <w:rPr>
          <w:b/>
          <w:sz w:val="24"/>
          <w:szCs w:val="24"/>
        </w:rPr>
      </w:r>
    </w:p>
    <w:p>
      <w:pPr>
        <w:pStyle w:val="HTML"/>
        <w:rPr/>
      </w:pPr>
      <w:r>
        <w:rPr/>
        <w:t>Современные условия жизни нередко способствуют развитию тех или иных заболеваний. Невнимательность приводит к травмам, излишнее трудолюбие чревато нервным перенапряжением и снижению иммунитета. В организме человека все взаимосвязано – повышенная усталость, влекущая за собой рассеянность, приводит к авариям на дорогах, падениям и получением травм различной степени тяжести. Восстановление нарушений двигательной способности и дееспособности длительный и трудоемкий процесс. Для достижения положительных результатов требуется приложить максимум усилий и проявить терпение. Большое значение имеет правильно подобранное лечение. Физиотерапия занимается нарушениями, изменяющими функционирование человеческого организма. Она включает в себя объединенное использования физического воздействия, адаптивным оборудованием, использованием лекарственных препаратов. Физиотерапевтическому лечению подлежат такие заболевания, как спортивные травмы, травмы спинного и головного мозга, скелетно-мышечные боли и прочее. Физиотерапевт определяет степень тяжести заболевания и назначает необходимое лечение. Лазеротерапия, электрофорез, фонофорез может осуществляться как в амбулаторных (санаторий, больница, клиника), так и в стационарных  условиях. Лечебная физкультура подразумевает под собой мышечные движения, которые являются сильным биологическим стимулятором жизненных функций. Существует несколько направлений лечебной физкультуры – гимнастические, спортивно-прикладные, подвижные игры, трудотерапия, дыхательная гимнастика. Использование природных факторов – свежего воздуха, солнца, воды значительно повышают результативность лечения, поэтому ЛФК предпочтительно заниматься на природе.  Применение лечебной физкультуры распространено и в профилактических целях и широко используется в санаториях, поликлиниках, спортивных комплексах. Правильное применение ЛФК способствует скорейшему выздоровлению и возвращению к нормальной жизнедеятельности. Еще одним способом действенного лечения можно назвать массаж. Помимо классического лечебного массажа существует антицеллюлитный массаж, лимфодренажный, аюрведический, нейроседативный, скульптурирующий, ароматический, хиромассаж. Во всех случаях применение массажа активизирует работу всех органов тела, повышает иммунитет, благотворно влияет на общее самочувствие и внешний вид. Данная процедура полезна как для взрослых, так и для детей. Стимулируя работу мышц и улучшая кровообращение, массаж оказывает положительное влияние на красоту и качество кожи, помогает избавиться от целлюлита, избыточного веса. Правильно выполненный массаж способствует восстановлению опорно-двигательных способностей, особенно после тяжелых травм. Медицинский форум помогает получить ответы на волнующие вопросы посредством общения со специалистом. Физиотерапевт проводит консультации, внимательно ознакамливаясь с каждым конкретным случаем, дает практические советы и рекомендации по лечению. Индивидуальный подход к каждому способствует правильному лечению и скорому выздоровлению.</w:t>
      </w:r>
    </w:p>
    <w:p>
      <w:pPr>
        <w:pStyle w:val="Normal"/>
        <w:rPr>
          <w:b/>
          <w:b/>
        </w:rPr>
      </w:pPr>
      <w:r>
        <w:rPr>
          <w:b/>
        </w:rPr>
      </w:r>
    </w:p>
    <w:p>
      <w:pPr>
        <w:pStyle w:val="Normal"/>
        <w:rPr>
          <w:b/>
          <w:b/>
        </w:rPr>
      </w:pPr>
      <w:r>
        <w:rPr>
          <w:b/>
        </w:rPr>
      </w:r>
    </w:p>
    <w:p>
      <w:pPr>
        <w:pStyle w:val="Normal"/>
        <w:rPr>
          <w:b/>
          <w:b/>
        </w:rPr>
      </w:pPr>
      <w:r>
        <w:rPr>
          <w:b/>
        </w:rPr>
        <w:t xml:space="preserve">                                                  </w:t>
      </w:r>
      <w:r>
        <w:rPr>
          <w:b/>
        </w:rPr>
        <w:t>Рерайт.</w:t>
      </w:r>
    </w:p>
    <w:p>
      <w:pPr>
        <w:pStyle w:val="Normal"/>
        <w:rPr>
          <w:b/>
          <w:b/>
        </w:rPr>
      </w:pPr>
      <w:r>
        <w:rPr>
          <w:b/>
        </w:rPr>
      </w:r>
    </w:p>
    <w:p>
      <w:pPr>
        <w:pStyle w:val="HTML"/>
        <w:rPr/>
      </w:pPr>
      <w:r>
        <w:rPr/>
        <w:t xml:space="preserve">Бешеный ритм современной жизни очень часто становится причиной появления различных недугов. Большие умственные и физические нагрузки способствуют появлению хронической усталости, которые приводят к развитию нервного перенапряжения. Оно, в свою очередь, резко ослабляет защитные силы нашего организма. Рассеянность, вызванная усталостью, является причиной многочисленных дорожно-транспортных происшествий, так и различных увечий в быту и на производстве. Именно поэтому так востребовано в медицине наших дней </w:t>
      </w:r>
      <w:r>
        <w:rPr>
          <w:b/>
        </w:rPr>
        <w:t>восстановление нарушений двигательной способности и дееспособности</w:t>
      </w:r>
      <w:r>
        <w:rPr/>
        <w:t xml:space="preserve">. Для того чтобы извлечь из этого долговременного процесса максимум пользы, необходимо запастись огромным терпением. Крайне важно правильно подобрать соответствующее лечение. Физиотерапия призвана исправлять нарушения, которые изменяют правильную работу организма человека. Физиотерапия объединяет в себе использование лекарственных препаратов и физического воздействия адаптивным оборудованием. Данному виду лечения поддаются скелетно-мышечные боли, травмы спинного и головного мозга, спортивные травмы. </w:t>
      </w:r>
      <w:r>
        <w:rPr>
          <w:b/>
        </w:rPr>
        <w:t>Физиотерапевт</w:t>
      </w:r>
      <w:r>
        <w:rPr/>
        <w:t xml:space="preserve"> должен определить тяжесть болезни и назначить соответствующие процедуры. И в амбулаторных,  и в стационарных условиях проводятся электрофорез, фонофорез и лазеротерапия. </w:t>
      </w:r>
      <w:r>
        <w:rPr>
          <w:b/>
        </w:rPr>
        <w:t>Лечебная физкультура</w:t>
      </w:r>
      <w:r>
        <w:rPr/>
        <w:t xml:space="preserve"> – это комплекс специальных мышечных движений, являющихся биологическими стимуляторами физических функций человека. Она включает в себя несколько видов, среди которых дыхательная гимнастика, трудотерапия, спортивно-прикладные, гимнастические и подвижные игры. Как правило, лечебной физкультурой занимаются на природе, так как вода, солнце и свежий воздух оказывают значительное влияние на результаты лечения. Широко применяют ЛФК и в целях профилактики, назначая ее в поликлиниках, спортивных комплексах и санаториях. Правильно подобранное лечение помогает получившему травму человеку скорее вернуться к нормальной жизни. </w:t>
      </w:r>
      <w:r>
        <w:rPr>
          <w:b/>
        </w:rPr>
        <w:t>Массаж</w:t>
      </w:r>
      <w:r>
        <w:rPr/>
        <w:t xml:space="preserve"> также является отличным способом в борьбе с подобного рода заболеваниями. Хиромассаж, классический лечебный, лимфодренажный, антицеллюлитный, нейроседативный, скульптурирующий, ароматический и аюрведический – все эти массажи не только улучшают внешний вид и самочувствие человека, но и способствуют повышению иммунитета и активизации работы всех органов. Избавление от избыточного веса и целлюлита помогает человеку почувствовать себя совершенно другой личностью. Курс массажа, выполненный специалистом, поможет быстрее восстановить опорно-двигательные способности человека, перенесшего тяжелую травму. Это лечение показано как взрослым, так и детям. Медицинский форум даст ответы на любые волнующие Вас </w:t>
      </w:r>
      <w:r>
        <w:rPr>
          <w:b/>
        </w:rPr>
        <w:t xml:space="preserve">вопросы. </w:t>
      </w:r>
      <w:r>
        <w:rPr/>
        <w:t xml:space="preserve">Физиотерапевт даст подробную </w:t>
      </w:r>
      <w:r>
        <w:rPr>
          <w:b/>
        </w:rPr>
        <w:t>консультацию</w:t>
      </w:r>
      <w:r>
        <w:rPr/>
        <w:t xml:space="preserve"> по каждому конкретному случаю. </w:t>
      </w:r>
      <w:r>
        <w:rPr>
          <w:b/>
        </w:rPr>
        <w:t>Советы</w:t>
      </w:r>
      <w:r>
        <w:rPr/>
        <w:t xml:space="preserve"> врача-практика помогут выбрать верное лечение, что будет способствовать скорейшему излечению.</w:t>
      </w:r>
    </w:p>
    <w:p>
      <w:pPr>
        <w:pStyle w:val="HTML"/>
        <w:rPr/>
      </w:pPr>
      <w:r>
        <w:rPr/>
      </w:r>
    </w:p>
    <w:p>
      <w:pPr>
        <w:pStyle w:val="HTML"/>
        <w:rPr/>
      </w:pPr>
      <w:r>
        <w:rPr/>
      </w:r>
    </w:p>
    <w:p>
      <w:pPr>
        <w:pStyle w:val="Normal"/>
        <w:rPr/>
      </w:pPr>
      <w:r>
        <w:rPr/>
        <w:t xml:space="preserve"> </w:t>
      </w:r>
    </w:p>
    <w:p>
      <w:pPr>
        <w:pStyle w:val="HTML"/>
        <w:rPr/>
      </w:pPr>
      <w:r>
        <w:rPr>
          <w:b/>
          <w:sz w:val="24"/>
          <w:szCs w:val="24"/>
        </w:rPr>
        <w:t>Ключевые слова:</w:t>
      </w:r>
      <w:r>
        <w:rPr/>
        <w:t xml:space="preserve"> Медицинский форум, вопросы, советы, консультации, Хирург, Пластическая и лазерная хирургия. Пересадка органов. Удаление желчного пузыря. Варикоз. Операция по увеличению груди.</w:t>
      </w:r>
    </w:p>
    <w:p>
      <w:pPr>
        <w:pStyle w:val="HTML"/>
        <w:rPr/>
      </w:pPr>
      <w:r>
        <w:rPr/>
      </w:r>
    </w:p>
    <w:p>
      <w:pPr>
        <w:pStyle w:val="HTML"/>
        <w:rPr/>
      </w:pPr>
      <w:r>
        <w:rPr>
          <w:rFonts w:eastAsia="Courier New"/>
        </w:rPr>
        <w:t xml:space="preserve">                         </w:t>
      </w:r>
      <w:r>
        <w:rPr>
          <w:b/>
          <w:sz w:val="24"/>
          <w:szCs w:val="24"/>
        </w:rPr>
        <w:t>Исходник.</w:t>
      </w:r>
    </w:p>
    <w:p>
      <w:pPr>
        <w:pStyle w:val="HTML"/>
        <w:rPr>
          <w:b/>
          <w:b/>
          <w:sz w:val="24"/>
          <w:szCs w:val="24"/>
        </w:rPr>
      </w:pPr>
      <w:r>
        <w:rPr>
          <w:b/>
          <w:sz w:val="24"/>
          <w:szCs w:val="24"/>
        </w:rPr>
      </w:r>
    </w:p>
    <w:p>
      <w:pPr>
        <w:pStyle w:val="HTML"/>
        <w:rPr/>
      </w:pPr>
      <w:r>
        <w:rPr/>
        <w:t xml:space="preserve">Внешний вид – это половина успеха. Редкий работодатель откажет красивому человеку, особенно если это кандидат на должность, требующую постоянного общения с людьми. Да и нам намного приятнее, приходя к врачу, видеть приветливо улыбающегося человека приятной внешности. Но не все обладают идеальной красотой. Возможности пластической хирургии поистине велики. Блефаропластика (пластика век), липосакция, маммопластика, лифтинг кожи, позволяют создать именно то, о чем вы всегда мечтали. Операция по увеличению груди занимает особую нишу в пластической хирургии. Новая грудь моделируется компьютерной программой и на основе чего создаются силиконовые имплантанты, наполненные физраствором или силиконовым гелем. В пластической хирургии результат зависит от виртуозности хирурга. Хирург должен с точностью до миллиметра рассчитывать, размерять, разрезать, ведь он, как скульптор – одно неловкое движение и красота превратится в уродство. Лазерная хирургия проводится без применения механических инструментов и отличается отсутствием рубцов, меньшей болезненностью и скорым восстановлением. Пластическая и лазерная хирургия дают возможность почувствовать себя другим человеком и начать новую жизнь. </w:t>
      </w:r>
    </w:p>
    <w:p>
      <w:pPr>
        <w:pStyle w:val="HTML"/>
        <w:rPr/>
      </w:pPr>
      <w:r>
        <w:rPr/>
        <w:t>Сейчас все больше людей страдает варикозным расширением вен, причем если раньше заболеванию были подвержены женщины, то сейчас мужчины познали всю тяжесть этого недуга. Возникновению варикоза способствуют нарушения кровотока (слишком плотные чулки, брюки),  беременность, сидячий образ жизни, долговременное стояние на ногах, нейроэндокринные и иммунологические нарушения, врожденная слабость элементов венозной сетки. Таким образом, каждый второй житель подвержен этому заболеванию. Варикоз может долгое время не проявляться, а может принимать настолько тяжелую форму, что излечить его возможно только операбельным путем с помощью пластической или лазерной хирургии. Вовремя не вылеченный варикоз приводит к образованию экзем и язв.</w:t>
      </w:r>
    </w:p>
    <w:p>
      <w:pPr>
        <w:pStyle w:val="HTML"/>
        <w:rPr/>
      </w:pPr>
      <w:r>
        <w:rPr/>
        <w:t xml:space="preserve">Другим распространенным заболеванием современности можно назвать желчекаменную болезнь. Причиной становится неправильное питание, употребление в больших количествах сахара и животных жиров. Удаление желчного пузыря едва ли не самая распространенная операция после удаления аппендицита. Поэтому нужно внимательно следить за своим рационом и обращаться к врачу при малейших подозрениях развития заболевания. </w:t>
      </w:r>
    </w:p>
    <w:p>
      <w:pPr>
        <w:pStyle w:val="HTML"/>
        <w:rPr/>
      </w:pPr>
      <w:r>
        <w:rPr/>
        <w:t xml:space="preserve">Современная медицина способна творить чудеса. Иногда спасти жизнь умирающему может только пересадка донорских органов. Трансплантируют не только жизненно важные органы – сердце, почки, печень, легкие, но и  кожу, сосуды, хрящи и кости. Пересадка органов или трансплантация позволяет человеку заново родиться,  переосмыслить жизнь и изменить взгляды на многие вещи. </w:t>
      </w:r>
    </w:p>
    <w:p>
      <w:pPr>
        <w:pStyle w:val="HTML"/>
        <w:rPr/>
      </w:pPr>
      <w:r>
        <w:rPr/>
        <w:t xml:space="preserve">Медицинский форум предоставляет возможность получить консультации квалифицированных специалистов. На заданные вопросы незамедлительно будут даны исчерпывающие ответы, в случае необходимости профессиональные советы помогут разобраться в симптомах заболевания или определиться с видом необходимых процедур. </w:t>
      </w:r>
    </w:p>
    <w:p>
      <w:pPr>
        <w:pStyle w:val="Normal"/>
        <w:rPr/>
      </w:pPr>
      <w:r>
        <w:rPr/>
      </w:r>
    </w:p>
    <w:p>
      <w:pPr>
        <w:pStyle w:val="Normal"/>
        <w:rPr/>
      </w:pPr>
      <w:r>
        <w:rPr/>
      </w:r>
    </w:p>
    <w:p>
      <w:pPr>
        <w:pStyle w:val="HTML"/>
        <w:rPr>
          <w:sz w:val="24"/>
          <w:szCs w:val="24"/>
        </w:rPr>
      </w:pPr>
      <w:r>
        <w:rPr>
          <w:rFonts w:eastAsia="Courier New"/>
          <w:b/>
          <w:sz w:val="24"/>
          <w:szCs w:val="24"/>
        </w:rPr>
        <w:t xml:space="preserve">                       </w:t>
      </w:r>
      <w:r>
        <w:rPr>
          <w:b/>
          <w:sz w:val="24"/>
          <w:szCs w:val="24"/>
        </w:rPr>
        <w:t>Рерайт.</w:t>
      </w:r>
    </w:p>
    <w:p>
      <w:pPr>
        <w:pStyle w:val="HTML"/>
        <w:rPr>
          <w:sz w:val="24"/>
          <w:szCs w:val="24"/>
        </w:rPr>
      </w:pPr>
      <w:r>
        <w:rPr>
          <w:sz w:val="24"/>
          <w:szCs w:val="24"/>
        </w:rPr>
      </w:r>
    </w:p>
    <w:p>
      <w:pPr>
        <w:pStyle w:val="HTML"/>
        <w:rPr/>
      </w:pPr>
      <w:r>
        <w:rPr/>
        <w:t xml:space="preserve">Перефразировав известную народную присказку, можно сказать – по внешнему виду встречают, а по уму провожают. Не секрет, что ухоженный и привлекательный внешне человек гораздо успешнее своих коллег по работе. Ему легче удается устанавливать контакты с начальством и противоположным полом, с детьми и соседями. Но как же далек практически каждый из нас от идеальных пропорций. Приблизиться к эталону красоты современному человеку помогает </w:t>
      </w:r>
      <w:r>
        <w:rPr>
          <w:b/>
        </w:rPr>
        <w:t xml:space="preserve">пластическая хирургия, </w:t>
      </w:r>
      <w:r>
        <w:rPr/>
        <w:t>которая способна творить настоящие чудеса.</w:t>
      </w:r>
      <w:r>
        <w:rPr>
          <w:b/>
        </w:rPr>
        <w:t xml:space="preserve"> </w:t>
      </w:r>
      <w:r>
        <w:rPr/>
        <w:t xml:space="preserve">Маммопластика и липосакция, лифтинг кожи и блефаропластика или пластика век – все это методы, позволяющие добиться потрясающего эффекта в борьбе с недостатками нашей внешности. Особняком в этом ряду стоит </w:t>
      </w:r>
      <w:r>
        <w:rPr>
          <w:b/>
        </w:rPr>
        <w:t>операция по увеличению груди</w:t>
      </w:r>
      <w:r>
        <w:rPr/>
        <w:t xml:space="preserve">. Моделирует новую грудь специальная компьютерная программа. После чего делаются имплантаты из силикона, наполнение которых составляет силиконовый гель или физраствор. Пластический </w:t>
      </w:r>
      <w:r>
        <w:rPr>
          <w:b/>
        </w:rPr>
        <w:t xml:space="preserve">хирург </w:t>
      </w:r>
      <w:r>
        <w:rPr/>
        <w:t xml:space="preserve">– это, прежде всего, скульптор-виртуоз, от отточенных и выверенных до миллиметра движений которого зависит результат. Станет человек красавцем, или обратится в чудовище. Операцию в лазерной хирургии делают, не прибегая к помощи механических инструментов. Отсюда и меньшая болезненность, и отсутствие каких-либо рубцов, и более быстрое восстановление. </w:t>
      </w:r>
      <w:r>
        <w:rPr>
          <w:b/>
        </w:rPr>
        <w:t>Пластическая и лазерная хирургия</w:t>
      </w:r>
      <w:r>
        <w:rPr/>
        <w:t xml:space="preserve"> избавляют человека от множества комплексов и позволяют изменить свою судьбу. Бичом нашего времени стало </w:t>
      </w:r>
      <w:r>
        <w:rPr>
          <w:b/>
        </w:rPr>
        <w:t>варикозное расширение вен</w:t>
      </w:r>
      <w:r>
        <w:rPr/>
        <w:t xml:space="preserve">. Сейчас от этого недуга страдает каждый второй человек. Причем одинаково подвержены ему как мужчины, так и женщины. Факторами, способствующими развитию болезни, являются сидячий образ жизни, долговременное стояние на ногах, нарушение кровоснабжения (перетягивающая одежда), иммунологические и нейроэндокринные изменения, врожденная слабость элементов венозной сетки, беременность. При легкой форме течения </w:t>
      </w:r>
      <w:r>
        <w:rPr>
          <w:b/>
        </w:rPr>
        <w:t>варикоз</w:t>
      </w:r>
      <w:r>
        <w:rPr/>
        <w:t xml:space="preserve"> практически не проявляется, а вот тяжелую форму заболевания вылечить может только </w:t>
      </w:r>
      <w:r>
        <w:rPr>
          <w:b/>
        </w:rPr>
        <w:t>пластическая или лазерная хирургия</w:t>
      </w:r>
      <w:r>
        <w:rPr/>
        <w:t xml:space="preserve">. Запущенный </w:t>
      </w:r>
      <w:r>
        <w:rPr>
          <w:b/>
        </w:rPr>
        <w:t>варикоз</w:t>
      </w:r>
      <w:r>
        <w:rPr/>
        <w:t xml:space="preserve"> может привести к появлению язв и экзем. Не менее частым недугом, проявляющимся в последние годы, стала желчекаменная болезнь. </w:t>
      </w:r>
      <w:r>
        <w:rPr>
          <w:b/>
        </w:rPr>
        <w:t>Удаление желчного пузыря</w:t>
      </w:r>
      <w:r>
        <w:rPr/>
        <w:t xml:space="preserve"> – это вторая после аппендицита, по количеству сделанных, операция. Причины ее развития банальны – неограниченное употребление в пищу животных жиров и сахара, а также неправильное питание. Чтобы не попасть в этот грустный список, крайне важно контролировать свой рацион и при первых признаках болезни обращаться к специалисту. Современных хирургов можно назвать волшебниками в белых халатах, которым в крайне тяжелых случаях приходится прибегать к </w:t>
      </w:r>
      <w:r>
        <w:rPr>
          <w:b/>
        </w:rPr>
        <w:t>пересадке донорских органов</w:t>
      </w:r>
      <w:r>
        <w:rPr/>
        <w:t xml:space="preserve">. Возможно трансплантировать легкие, сердце, почки, печень, хрящи, кости, кожу и сосуды. Зачастую именно трансплантация, или </w:t>
      </w:r>
      <w:r>
        <w:rPr>
          <w:b/>
        </w:rPr>
        <w:t xml:space="preserve">пересадка органов, </w:t>
      </w:r>
      <w:r>
        <w:rPr/>
        <w:t xml:space="preserve">спасает жизнь умирающему человеку и дает ему второй шанс. </w:t>
      </w:r>
      <w:r>
        <w:rPr>
          <w:b/>
        </w:rPr>
        <w:t>Медицинский форум</w:t>
      </w:r>
      <w:r>
        <w:rPr/>
        <w:t xml:space="preserve"> предлагает воспользоваться</w:t>
      </w:r>
      <w:r>
        <w:rPr>
          <w:b/>
        </w:rPr>
        <w:t xml:space="preserve"> </w:t>
      </w:r>
      <w:r>
        <w:rPr/>
        <w:t xml:space="preserve">возможностью получения квалифицированных </w:t>
      </w:r>
      <w:r>
        <w:rPr>
          <w:b/>
        </w:rPr>
        <w:t>советов</w:t>
      </w:r>
      <w:r>
        <w:rPr/>
        <w:t xml:space="preserve"> настоящих профессионалов. На все возникающие </w:t>
      </w:r>
      <w:r>
        <w:rPr>
          <w:b/>
        </w:rPr>
        <w:t>вопросы</w:t>
      </w:r>
      <w:r>
        <w:rPr/>
        <w:t xml:space="preserve"> Вы получите полные и обоснованные ответы. Своевременные консультации расскажут о симптомах тех или иных болезней и помогут выбрать правильное лечение.</w:t>
      </w:r>
    </w:p>
    <w:p>
      <w:pPr>
        <w:pStyle w:val="HTML"/>
        <w:rPr>
          <w:b/>
          <w:b/>
        </w:rPr>
      </w:pPr>
      <w:r>
        <w:rPr>
          <w:b/>
        </w:rPr>
      </w:r>
    </w:p>
    <w:p>
      <w:pPr>
        <w:pStyle w:val="HTML"/>
        <w:rPr>
          <w:b/>
          <w:b/>
        </w:rPr>
      </w:pPr>
      <w:r>
        <w:rPr>
          <w:b/>
        </w:rPr>
      </w:r>
    </w:p>
    <w:p>
      <w:pPr>
        <w:pStyle w:val="Normal"/>
        <w:rPr/>
      </w:pPr>
      <w:r>
        <w:rPr/>
        <w:t xml:space="preserve">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51:00Z</dcterms:created>
  <dc:creator>Светлана</dc:creator>
  <dc:description/>
  <cp:keywords/>
  <dc:language>en-US</dc:language>
  <cp:lastModifiedBy>Светлана</cp:lastModifiedBy>
  <dcterms:modified xsi:type="dcterms:W3CDTF">2009-11-12T06:34:00Z</dcterms:modified>
  <cp:revision>6</cp:revision>
  <dc:subject/>
  <dc:title>                            Рерайт статьи на медицинскую тему</dc:title>
</cp:coreProperties>
</file>