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color w:val="FF0000"/>
          <w:sz w:val="20"/>
          <w:szCs w:val="20"/>
        </w:rPr>
      </w:pPr>
      <w:r>
        <w:rPr>
          <w:b/>
          <w:i/>
          <w:color w:val="FF0000"/>
          <w:sz w:val="20"/>
          <w:szCs w:val="20"/>
        </w:rPr>
        <w:t>Внимание! Этот материал был опубликован на портале «Реклама-Мама», поэтому не используйте этот материал или его части без согласования с правообладателем.</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Новогодняя лихорадка или Что подарить клиенту?</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sz w:val="18"/>
          <w:szCs w:val="18"/>
          <w:lang w:val="ru-RU"/>
        </w:rPr>
      </w:pPr>
      <w:r>
        <w:rPr>
          <w:rFonts w:cs="Arial" w:ascii="Arial" w:hAnsi="Arial"/>
          <w:sz w:val="18"/>
          <w:szCs w:val="18"/>
          <w:lang w:val="ru-RU"/>
        </w:rPr>
        <w:t>Интересно, есть ли в Киеве компании, голова сотрудников и руководства которых не забита мыслями о подарках партнерам и клиентам накануне Нового Года? Что подарить, как подарить, когда?.. Некоторые начинают думать об этом и готовить подарочный фонд еще в начале ноября (случаются и запланированные за год до события подарки, но они чаще всего – прерогатива крупных корпораций, которые открещиваются от праздника типовыми изделиям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Большинство же, как правило, решают этот вопрос непосредственно в канун торжества, проявляя чудеса смекалки, скорости и блистая креативом. Сравнение оригинальности новогодних подарков, пожалуй, бессмысленно, поскольку все они (в той или иной степени) привлекают внимание получателя. С другой стороны, основная задача новогоднего подарка – вызвать праздничные эмоции, которые приведут к созданию позитивного образа компании-дарителя у адресата. Стоит также отметить, что (за очень редким исключением) новогодние бизнес-подарки – это яркие представители директ-маркетинга во всех его проявлениях.</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Style15"/>
        <w:numPr>
          <w:ilvl w:val="0"/>
          <w:numId w:val="1"/>
        </w:numPr>
        <w:rPr>
          <w:rFonts w:ascii="Arial" w:hAnsi="Arial" w:cs="Arial"/>
          <w:sz w:val="18"/>
          <w:szCs w:val="18"/>
          <w:lang w:val="ru-RU"/>
        </w:rPr>
      </w:pPr>
      <w:r>
        <w:rPr>
          <w:rFonts w:cs="Arial" w:ascii="Arial" w:hAnsi="Arial"/>
          <w:sz w:val="18"/>
          <w:szCs w:val="18"/>
          <w:lang w:val="ru-RU"/>
        </w:rPr>
        <w:t>Поздравительные открытки/письма</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 xml:space="preserve">Прекратите покупать открытки на рынке и рассылать надоевшие за год бизнес-активности электронные письма. Если подарочный бюджет ограничен и по этой причине выбор пал на открытку, в качестве подарка на Новый Год клиенту, сделайте ее собственноручно! И здесь речь не идет об аппликации (хотя сделанное своими руками всегда приветствуется). Самостоятельно выбрав красивое фото, придумав краткое новогоднее пожелание и поработав над дизайном, Вы получите гораздо больший эффект, нежели при покупке произведенного миллионным тиражом плохо прорисованного Са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Об электронной почте говорить не будем. Количество электронных открыток, получаемых в канун Нового Года, порой превышает несколько десятков штук на одну бизнес-душу населения (не говоря об обычных электронно-поздравительных письмах). У Вас получится блеснуть оригинальностью при таких условиях?</w:t>
      </w:r>
    </w:p>
    <w:p>
      <w:pPr>
        <w:pStyle w:val="Normal"/>
        <w:rPr>
          <w:rFonts w:ascii="Arial" w:hAnsi="Arial" w:cs="Arial"/>
          <w:sz w:val="18"/>
          <w:szCs w:val="18"/>
          <w:lang w:val="ru-RU"/>
        </w:rPr>
      </w:pPr>
      <w:r>
        <w:rPr>
          <w:rFonts w:cs="Arial" w:ascii="Arial" w:hAnsi="Arial"/>
          <w:sz w:val="18"/>
          <w:szCs w:val="18"/>
          <w:lang w:val="ru-RU"/>
        </w:rPr>
      </w:r>
    </w:p>
    <w:p>
      <w:pPr>
        <w:pStyle w:val="Style15"/>
        <w:numPr>
          <w:ilvl w:val="0"/>
          <w:numId w:val="1"/>
        </w:numPr>
        <w:rPr>
          <w:rFonts w:ascii="Arial" w:hAnsi="Arial" w:cs="Arial"/>
          <w:sz w:val="18"/>
          <w:szCs w:val="18"/>
          <w:lang w:val="ru-RU"/>
        </w:rPr>
      </w:pPr>
      <w:r>
        <w:rPr>
          <w:rFonts w:cs="Arial" w:ascii="Arial" w:hAnsi="Arial"/>
          <w:sz w:val="18"/>
          <w:szCs w:val="18"/>
          <w:lang w:val="ru-RU"/>
        </w:rPr>
        <w:t>Подарк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Конечно, брендированные настольные/настенные/напольные/потолочные календари/ежедневники/ручки/чашки/пакеты – это самый нужный подарок на Новый Год: наш клиент должен экономить на канцелярии… Но сколько же можно? Благодаря постоянно растущему спросу даже стоимость изготовления таких изделий упала настолько, что если уж дарить клиенту брендированный ежедневник, то делать это нужно тиражом не менее 50 штук, причем на два ближайших года. Только такой подарок обратит на себя внимание в общей массе деловой макулатуры или атрибутик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Хочется воспользоваться здесь слоганом </w:t>
      </w:r>
      <w:r>
        <w:rPr>
          <w:rFonts w:cs="Arial" w:ascii="Arial" w:hAnsi="Arial"/>
          <w:sz w:val="18"/>
          <w:szCs w:val="18"/>
          <w:lang w:val="en-US"/>
        </w:rPr>
        <w:t>Apple</w:t>
      </w:r>
      <w:r>
        <w:rPr>
          <w:rFonts w:cs="Arial" w:ascii="Arial" w:hAnsi="Arial"/>
          <w:sz w:val="18"/>
          <w:szCs w:val="18"/>
          <w:lang w:val="ru-RU"/>
        </w:rPr>
        <w:t xml:space="preserve"> «думайте по-другому». Только благодаря такому подходу можно выделиться из толпы и оригинально поздравить с праздником кого угодно. Уделите два часа мозговому штурму вместе со своей командой, и Вы получите неповторимый результат. Именно так рождаются решения, которые впоследствии побеждают на различных директ-маркетинговых конкурсах: подумайте, что можно подарить клиенту такого, что еще никто не дарил и что привлечет максимум его внимания при условии высокой конкуренции на рынке новогодних подарков. Это может быть что угодно. Онлайн игра, в которой может участвовать весь офис; живая аквариумная рыбка с инструкцией по уходу и кормом или воздушный шарик с прилагаемой иглой для активного взаимодействия клиента с подарком, главное – это эмоция, которую испытает Ваш клиент. А она должна быть яркой, неповторимой и незабываемой!  </w:t>
      </w:r>
    </w:p>
    <w:p>
      <w:pPr>
        <w:pStyle w:val="Normal"/>
        <w:rPr>
          <w:rFonts w:ascii="Arial" w:hAnsi="Arial" w:cs="Arial"/>
          <w:sz w:val="18"/>
          <w:szCs w:val="18"/>
          <w:lang w:val="ru-RU"/>
        </w:rPr>
      </w:pPr>
      <w:r>
        <w:rPr>
          <w:rFonts w:cs="Arial" w:ascii="Arial" w:hAnsi="Arial"/>
          <w:sz w:val="18"/>
          <w:szCs w:val="18"/>
          <w:lang w:val="ru-RU"/>
        </w:rPr>
      </w:r>
    </w:p>
    <w:p>
      <w:pPr>
        <w:pStyle w:val="Style15"/>
        <w:numPr>
          <w:ilvl w:val="0"/>
          <w:numId w:val="1"/>
        </w:numPr>
        <w:rPr>
          <w:rFonts w:ascii="Arial" w:hAnsi="Arial" w:cs="Arial"/>
          <w:sz w:val="18"/>
          <w:szCs w:val="18"/>
          <w:lang w:val="ru-RU"/>
        </w:rPr>
      </w:pPr>
      <w:r>
        <w:rPr>
          <w:rFonts w:cs="Arial" w:ascii="Arial" w:hAnsi="Arial"/>
          <w:sz w:val="18"/>
          <w:szCs w:val="18"/>
          <w:lang w:val="ru-RU"/>
        </w:rPr>
        <w:t>Деньг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Если Вы думаете, что здесь мы предложим Вам дарить клиенту деньги, то Вы глубоко заблуждаетесь. Деньги Вы должны дарить только себе. И если Вы не хотите ломать голову над вопросом, что же подарить клиенту на Новый Год, 8-е Марта или День Влюбленных (но при этом осознаете, что «подарочный» маркетинг может принести Вам не одну тысячу гривен), подарите себе деньги – отдайте создание Вашего подарочного фонда на аутсорсинг. Иначе может оказаться, что Вы подарили клиенту съедобный «рог изобилия» с морепродуктами к праздничному новогоднему столу, а он был в суете и спешке забыт в кабинете директора накануне банкета. Вы можете представить, какой эффект может вызвать такой подарок после возвращения в офис после праздничных выходных…</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Создавайте атмосферу праздника – как в собственном коллективе, так и в коллективе клиента!</w:t>
      </w:r>
    </w:p>
    <w:p>
      <w:pPr>
        <w:pStyle w:val="Normal"/>
        <w:rPr>
          <w:rFonts w:ascii="Arial" w:hAnsi="Arial" w:cs="Arial"/>
          <w:sz w:val="18"/>
          <w:szCs w:val="18"/>
          <w:lang w:val="ru-RU"/>
        </w:rPr>
      </w:pPr>
      <w:r>
        <w:rPr>
          <w:rFonts w:cs="Arial" w:ascii="Arial" w:hAnsi="Arial"/>
          <w:sz w:val="18"/>
          <w:szCs w:val="18"/>
          <w:lang w:val="ru-RU"/>
        </w:rPr>
        <w:t>Дарите необычные, неожиданные и неповторимые подарки!</w:t>
      </w:r>
    </w:p>
    <w:p>
      <w:pPr>
        <w:pStyle w:val="Normal"/>
        <w:rPr/>
      </w:pPr>
      <w:r>
        <w:rPr>
          <w:rFonts w:cs="Arial" w:ascii="Arial" w:hAnsi="Arial"/>
          <w:sz w:val="18"/>
          <w:szCs w:val="18"/>
          <w:lang w:val="ru-RU"/>
        </w:rPr>
        <w:t>И пусть новый 2010-й год будет наполнен яркими положительными эмоциям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С наступающим! :)</w:t>
      </w:r>
    </w:p>
    <w:p>
      <w:pPr>
        <w:pStyle w:val="Normal"/>
        <w:rPr>
          <w:rFonts w:ascii="Arial" w:hAnsi="Arial" w:cs="Arial"/>
          <w:sz w:val="18"/>
          <w:szCs w:val="18"/>
          <w:lang w:val="ru-RU"/>
        </w:rPr>
      </w:pPr>
      <w:r>
        <w:rPr>
          <w:rFonts w:cs="Arial" w:ascii="Arial" w:hAnsi="Arial"/>
          <w:sz w:val="18"/>
          <w:szCs w:val="1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47:00Z</dcterms:created>
  <dc:creator>MAKAROV</dc:creator>
  <dc:description/>
  <cp:keywords/>
  <dc:language>en-US</dc:language>
  <cp:lastModifiedBy>Sopa-Knopa</cp:lastModifiedBy>
  <dcterms:modified xsi:type="dcterms:W3CDTF">2010-12-09T13:42:00Z</dcterms:modified>
  <cp:revision>4</cp:revision>
  <dc:subject/>
  <dc:title>Интересно, есть ли в Киеве компании, голова сотрудников и руководства которых не забита мыслями о подарках партнерам и клиентам накануне Нового Года</dc:title>
</cp:coreProperties>
</file>