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ы для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чего используют трансформаторы? Для таких светильников как MR11 и как MR16 их и используют. Трансформаторы способствуют понижению напряжения с высокого напряжения в более низкое (с 220 до 12 Вольт). Если напряжение в электросети  220 Вольт, то обязательно для 12 вольтовых светильников нужно понижать напряжение. Каждый трансформатор имеет свою определённую мощность, и в зависимости от этого можно определить сколько точечных светильников можно подключить к нему. Для этого нужно мощность трансформатора поделить на мощность подключенной к нему ла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их светильников трансформаторы существуют двух видов, первый вид- тороидальные, второй- электро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т вид товара имеет большую востребованность, так что </w:t>
      </w:r>
      <w:r>
        <w:rPr>
          <w:rFonts w:cs="Times New Roman" w:ascii="Times New Roman" w:hAnsi="Times New Roman"/>
          <w:b/>
          <w:sz w:val="28"/>
          <w:szCs w:val="28"/>
        </w:rPr>
        <w:t>купить</w:t>
      </w:r>
      <w:r>
        <w:rPr>
          <w:rFonts w:cs="Times New Roman" w:ascii="Times New Roman" w:hAnsi="Times New Roman"/>
          <w:sz w:val="28"/>
          <w:szCs w:val="28"/>
        </w:rPr>
        <w:t xml:space="preserve"> его не будет составлять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первого вида трансформаторов очень много минусов, мало того, что они крупногабаритные по размеру, тяжелые, так еще их стоимость велика. Но так же есть и плюс этого устройства - оно имеет возможность работать с диммерами. При помощи светорегуляторов трансформатор управляет работой галогенных ламп с напряжением 12 Воль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перь несколько слов о втором виде. Электронные трансформаторы получили огромную популярность среди электрических товаров. В отличии от первого вида они компактные и малогабаритные, а это то что нужно для современного дизайна (их можно убрать под нависную плитку на потолке, либо спрятать в нише). И самое главное отличие одного вида трансформаторов от другого – это </w:t>
      </w:r>
      <w:r>
        <w:rPr>
          <w:rFonts w:cs="Times New Roman" w:ascii="Times New Roman" w:hAnsi="Times New Roman"/>
          <w:b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ине </w:t>
      </w:r>
      <w:r>
        <w:rPr>
          <w:rFonts w:cs="Times New Roman" w:ascii="Times New Roman" w:hAnsi="Times New Roman"/>
          <w:sz w:val="28"/>
          <w:szCs w:val="28"/>
        </w:rPr>
        <w:t>электронные трансформаторы распрастраненное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тим представить Вашему вниманию фирмы – производители, которые занимают  одни из лучших мест на нашем рынке: «Delux», «Tridonik», « Osram». Трансформаторы этих фирм мо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а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е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ом, </w:t>
      </w:r>
      <w:r>
        <w:rPr>
          <w:rFonts w:cs="Times New Roman" w:ascii="Times New Roman" w:hAnsi="Times New Roman"/>
          <w:sz w:val="28"/>
          <w:szCs w:val="28"/>
        </w:rPr>
        <w:t>так и в роз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очечные светильники  MR16 и MR11 имеют следующую последовательность по мощности:  60 Ватт, 105 Ватт, 150 Ватт или 210 Ват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9:00Z</dcterms:created>
  <dc:creator>Garik</dc:creator>
  <dc:description/>
  <dc:language>en-US</dc:language>
  <cp:lastModifiedBy>Garik</cp:lastModifiedBy>
  <dcterms:modified xsi:type="dcterms:W3CDTF">2013-10-29T22:04:00Z</dcterms:modified>
  <cp:revision>1</cp:revision>
  <dc:subject/>
  <dc:title/>
</cp:coreProperties>
</file>