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atonshop.ru/news/36.5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 августа 2001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то не кончается! Впереди 32 августа.</w:t>
      </w:r>
    </w:p>
    <w:p>
      <w:pPr>
        <w:pStyle w:val="Normal1"/>
        <w:spacing w:lineRule="auto" w:line="360"/>
        <w:jc w:val="both"/>
        <w:rPr>
          <w:color w:val="0B0659"/>
        </w:rPr>
      </w:pPr>
      <w:bookmarkStart w:id="0" w:name="OLE_LINK1"/>
      <w:bookmarkEnd w:id="0"/>
      <w:r>
        <w:rPr>
          <w:color w:val="0B0659"/>
        </w:rPr>
        <w:t xml:space="preserve">Компания «Атон» объявляет о начале новой акции – «32 августа»! Лето не заканчивается в сентябре – с тепловым оборудованием от компании АТОН в вашем офисе и доме всегда будет комфортно и уютно! Мы защитим Вас долгой зимой от пронизывающего холода, и следующие 6 месяцев станут для Вас самыми приятными в году! 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/>
        <w:t xml:space="preserve">Воспользуйтесь консультацией наших менеджеров и </w:t>
      </w:r>
      <w:hyperlink r:id="rId3">
        <w:r>
          <w:rPr>
            <w:rStyle w:val="InternetLink"/>
          </w:rPr>
          <w:t>выберете оборудование</w:t>
        </w:r>
      </w:hyperlink>
      <w:r>
        <w:rPr/>
        <w:t>, которое наиболее подходит Вам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color w:val="0B0659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b/>
      <w:bCs/>
      <w:color w:val="0B0659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nshop.ru/news/36.5.html" TargetMode="External"/><Relationship Id="rId3" Type="http://schemas.openxmlformats.org/officeDocument/2006/relationships/hyperlink" Target="http://www.atonshop.ru/asp/qa.asp?rnd=561620&amp;usid=8985.5.531254217200172877M35X4&amp;infoGid=11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4:00Z</dcterms:created>
  <dc:creator>Savkina</dc:creator>
  <dc:description/>
  <cp:keywords/>
  <dc:language>en-US</dc:language>
  <cp:lastModifiedBy>Helga fon Winner</cp:lastModifiedBy>
  <dcterms:modified xsi:type="dcterms:W3CDTF">2011-09-14T11:22:00Z</dcterms:modified>
  <cp:revision>2</cp:revision>
  <dc:subject/>
  <dc:title>http://www</dc:title>
</cp:coreProperties>
</file>