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rFonts w:cs="Verdana" w:ascii="Verdana" w:hAnsi="Verdana"/>
          <w:szCs w:val="20"/>
          <w:lang w:val="en-US" w:eastAsia="en-US"/>
        </w:rPr>
        <w:drawing>
          <wp:inline distT="0" distB="0" distL="0" distR="0">
            <wp:extent cx="1829435" cy="40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47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Пресс-релиз компании Softline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eastAsia="Times New Roman" w:cs="Verdana" w:ascii="Verdana" w:hAnsi="Verdana"/>
          <w:sz w:val="20"/>
          <w:szCs w:val="20"/>
        </w:rPr>
        <w:t>27 августа 2009 года</w:t>
      </w:r>
    </w:p>
    <w:p>
      <w:pPr>
        <w:pStyle w:val="Normal"/>
        <w:shd w:fill="FFFFFF" w:val="clear"/>
        <w:spacing w:lineRule="auto" w:line="312" w:before="280" w:after="240"/>
        <w:jc w:val="center"/>
        <w:rPr/>
      </w:pPr>
      <w:r>
        <w:rPr>
          <w:rFonts w:cs="Verdana" w:ascii="Verdana" w:hAnsi="Verdana"/>
          <w:b/>
          <w:sz w:val="32"/>
          <w:szCs w:val="32"/>
          <w:lang w:val="en-US"/>
        </w:rPr>
        <w:t>Softline</w:t>
      </w:r>
      <w:r>
        <w:rPr>
          <w:rFonts w:cs="Verdana" w:ascii="Verdana" w:hAnsi="Verdana"/>
          <w:b/>
          <w:sz w:val="32"/>
          <w:szCs w:val="32"/>
        </w:rPr>
        <w:t xml:space="preserve"> открывает Центр решений Linux в УрФО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омпания Softline, один из крупнейших поставщиков ПО в России и СНГ, объявляет об открытии в Екатеринбурге Центра решений Linux, который будет специализироваться на демонстрации и внедрении </w:t>
      </w:r>
      <w:r>
        <w:rPr>
          <w:rFonts w:eastAsia="Times New Roman" w:cs="Tahoma" w:ascii="Verdana" w:hAnsi="Verdana"/>
          <w:b/>
          <w:sz w:val="20"/>
          <w:szCs w:val="20"/>
          <w:lang w:eastAsia="ru-RU"/>
        </w:rPr>
        <w:t>технологий и бизнес-решений, построенных на платформе Linux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едприятия среднего и малого бизнеса обращают все более пристальное внимание на то, какие информационные системы они используют в повседневной работе и насколько эти системы помогают основному бизнесу предприятия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Как правило, это приводит к правильному и неминуемому выводу – необходимо обновить или заменить информационную систему, выбрав оптимальное, то есть приносящее наибольшую выгоду при меньших затратах решение.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 последнее время операционная система Linux становится все более известной. Популярность Linux растет среди коммерческих компаний всех сфер деятельности, сервис-провайдеров и на предприятиях госсектора. Это обусловлено, прежде всего, экономической выгодой при использовании данного продукта, а также более свободным и творческим подходом к возможным решениям на основе платформы Linux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Центр решений Linux компании Softline в Екатеринбурге создан для демонстрации и внедрения высококачественных и эффективных по стоимости технологий и бизнес-решений, построенных на платформе Linux. Предлагаемый Центром решений Linux набор услуг включает в себя: технический консалтинг, проектные работы, разработку технической документации, разработку, внедрение и сопровождение программных решений под ключ, – но не ограничивается ими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 Центре представлены типовые решения по созданию информационных систем и инфраструктуры современного предприятия, ориентированные на средний и малый бизнес (количество компьютеров в компании от 5 до 150)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сновные 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–</w:t>
      </w:r>
      <w:r>
        <w:rPr>
          <w:rFonts w:eastAsia="Tahoma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демонстрации эффективного использования новых информационных технологий на основе Linux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–</w:t>
      </w:r>
      <w:r>
        <w:rPr>
          <w:rFonts w:eastAsia="Tahoma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консультации и практическая помощь по выбору Решения и его дальнейшей поддержке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–</w:t>
      </w:r>
      <w:r>
        <w:rPr>
          <w:rFonts w:eastAsia="Tahoma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представление успешно реализованных проек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Мероприяти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–</w:t>
      </w:r>
      <w:r>
        <w:rPr>
          <w:rFonts w:eastAsia="Tahoma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регулярные практические семинары для бизнес-руководителей средних и малых предприятий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–</w:t>
      </w:r>
      <w:r>
        <w:rPr>
          <w:rFonts w:eastAsia="Tahoma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индивидуальные демонстрации для бизнес-руководителей и/или IT-специалистов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«С помощью решений на основе платформы Linux у компании появляется возможность значительно сократить затраты на сопровождение информационной системы, повысить доступность веб-сайта и критически важных приложений, значительно уменьшить время простоев», – считает Дмитрий Амиров, руководитель Центра решений Linux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Сайт Центра решений Linux компании 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Softline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  <w:lang w:eastAsia="ru-RU"/>
          </w:rPr>
          <w:t>http://linuxline.ru/</w:t>
        </w:r>
      </w:hyperlink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nux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55:00Z</dcterms:created>
  <dc:creator>Berdnikova</dc:creator>
  <dc:description/>
  <dc:language>en-US</dc:language>
  <cp:lastModifiedBy>Berdnikova</cp:lastModifiedBy>
  <dcterms:modified xsi:type="dcterms:W3CDTF">2009-08-25T10:55:00Z</dcterms:modified>
  <cp:revision>2</cp:revision>
  <dc:subject/>
  <dc:title/>
</cp:coreProperties>
</file>