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хня: Разговор по душам</w:t>
      </w:r>
    </w:p>
    <w:p>
      <w:pPr>
        <w:pStyle w:val="Normal"/>
        <w:jc w:val="both"/>
        <w:rPr>
          <w:b/>
          <w:b/>
          <w:i/>
          <w:i/>
        </w:rPr>
      </w:pPr>
      <w:r>
        <w:rPr>
          <w:b/>
          <w:i/>
        </w:rPr>
      </w:r>
    </w:p>
    <w:p>
      <w:pPr>
        <w:pStyle w:val="Normal"/>
        <w:ind w:firstLine="708"/>
        <w:jc w:val="both"/>
        <w:rPr>
          <w:b/>
          <w:b/>
          <w:i/>
          <w:i/>
          <w:sz w:val="20"/>
          <w:szCs w:val="20"/>
        </w:rPr>
      </w:pPr>
      <w:r>
        <w:rPr>
          <w:b/>
          <w:i/>
          <w:sz w:val="20"/>
          <w:szCs w:val="20"/>
        </w:rPr>
        <w:t>Кухня. Рабочее помещение для хранения продуктов и приготовления пищи в процессе собственной эволюции превратилось в едва ли не культурное явление, некий коммуникатор. Нигде не бывает человек так откровенен и расслаблен, как в приятной компании, собравшейся на кухне. Особенно эта традиция сильна в нашей стране. Посему даже с этой точки зрения необходимо серьезно отнестись к вопросу кухонной планировки и оснащения. История не стоит на месте, купить кухню на сегодняшний день труда не составляет (были бы деньги), и мало кто вспоминает те времена, когда для покупки гарнитура люди «записывались» в очередь. Сейчас предложение успешно конкурирует со спросом, осталось только выбирать. Чтобы выбор оказался удачным, желательно знать о кухнях как можно больше. Какие бывают кухни, и кто их производит? Какая планировка наиболее подходит для Вашей кухни? Какие материалы используются при изготовлении? Какую технику выбрать?... Эти и многие другие вопросы мы собираемся раскрыть для заинтересованных читателей. Начиная с этой публикации, Вашему вниманию будет представлен ряд статей по кухонной тематике.</w:t>
      </w:r>
    </w:p>
    <w:p>
      <w:pPr>
        <w:pStyle w:val="Normal"/>
        <w:ind w:firstLine="708"/>
        <w:jc w:val="both"/>
        <w:rPr/>
      </w:pPr>
      <w:r>
        <w:rPr>
          <w:sz w:val="20"/>
          <w:szCs w:val="20"/>
        </w:rPr>
        <w:t xml:space="preserve">Итак, Вы являетесь счастливым обладателем собственного жилища, и в данный момент вас заботит вопрос покупки и установки кухонного гарнитура со всей необходимой техникой. Из огромного количества кухонных гарнитуров, представленных многочисленными московскими салонами, нужно выбрать один единственный – свой. Чтобы и глаз радовал и оптимально подходил в плане практичности и функционального использования. Без сомнения, основными критериями выбора являются предпочтения в области дизайна и размер суммы, которую вы готовы выложить за кухню. Ряд дополнительных факторов включает, исходный метраж, принципиальная необходимость той или иной техники, требуемый срок службы и др. </w:t>
      </w:r>
    </w:p>
    <w:p>
      <w:pPr>
        <w:pStyle w:val="Normal"/>
        <w:jc w:val="both"/>
        <w:rPr>
          <w:b/>
          <w:b/>
          <w:sz w:val="20"/>
          <w:szCs w:val="20"/>
        </w:rPr>
      </w:pPr>
      <w:r>
        <w:rPr>
          <w:b/>
          <w:sz w:val="20"/>
          <w:szCs w:val="20"/>
        </w:rPr>
        <w:t>Планировка и дизайнерские решения</w:t>
      </w:r>
    </w:p>
    <w:p>
      <w:pPr>
        <w:pStyle w:val="Normal"/>
        <w:ind w:firstLine="708"/>
        <w:jc w:val="both"/>
        <w:rPr/>
      </w:pPr>
      <w:r>
        <w:rPr>
          <w:sz w:val="20"/>
          <w:szCs w:val="20"/>
        </w:rPr>
        <w:t xml:space="preserve">Немало усилий в настоящее время прикладывается дизайнерами-разработчиками мебельных фабрик для облегчения использования кухонных функций, а также превращения современной кухни в сосредоточие семейных ценностей и домашнего уюта. Установлено, что при правильной планировке кухни, хозяйка (соблюдем стереотипы - пусть это будет именно хозяйка) экономит в среднем не менее трети времени. В разное время в ряде стран проводились исследования по рациональному использованию кухонного помещения, на основе распределения в пространстве рабочих центров – плиты, холодильника и мойки. Главными критериями в процессе исследования выступили эргономичность – учет пропорций человеческого тела – и статистика использования каждого из рабочих центров. В качестве результата были выявлены четыре основных вида кухонной планировки: однорядная, двухрядная, </w:t>
      </w:r>
      <w:r>
        <w:rPr>
          <w:bCs/>
          <w:sz w:val="20"/>
          <w:szCs w:val="20"/>
        </w:rPr>
        <w:t>U-образная</w:t>
      </w:r>
      <w:r>
        <w:rPr>
          <w:sz w:val="20"/>
          <w:szCs w:val="20"/>
        </w:rPr>
        <w:t xml:space="preserve"> и </w:t>
      </w:r>
      <w:r>
        <w:rPr>
          <w:bCs/>
          <w:sz w:val="20"/>
          <w:szCs w:val="20"/>
        </w:rPr>
        <w:t xml:space="preserve">L-образная. </w:t>
      </w:r>
      <w:r>
        <w:rPr>
          <w:sz w:val="20"/>
          <w:szCs w:val="20"/>
        </w:rPr>
        <w:t>Не останавливаясь подробно на достоинствах и недостатках данных видов планировок, как на слишком «заезженной» теме (это подтвердит любой информационный ресурс интернета), заметим, что реальность и дизайнерская фантазия вносят существенные коррективы.</w:t>
      </w:r>
    </w:p>
    <w:p>
      <w:pPr>
        <w:pStyle w:val="Normal"/>
        <w:ind w:left="1260" w:hanging="0"/>
        <w:jc w:val="both"/>
        <w:rPr/>
      </w:pPr>
      <w:r>
        <w:rPr>
          <w:b/>
          <w:i/>
          <w:sz w:val="20"/>
          <w:szCs w:val="20"/>
        </w:rPr>
        <w:t>Перед покупкой кухонной мебели нужно максимально точно составить план кухни, обозначив общие габариты помещения, расположение окон и подоконников, дверей и плинтусов, электрических розеток и газовых труб, кранов и водостоков, вентиляционные отверстия. Однако для пущей уверенности лучше пригласить специалиста, который квалифицированно обмерит помещение.</w:t>
      </w:r>
    </w:p>
    <w:p>
      <w:pPr>
        <w:pStyle w:val="Normal"/>
        <w:ind w:firstLine="708"/>
        <w:jc w:val="both"/>
        <w:rPr>
          <w:sz w:val="20"/>
          <w:szCs w:val="20"/>
        </w:rPr>
      </w:pPr>
      <w:r>
        <w:rPr>
          <w:sz w:val="20"/>
          <w:szCs w:val="20"/>
        </w:rPr>
        <w:t>Основной метраж кухонь, применяемый в нашем строительстве, это 6 кв. м. и 10 кв. м. Большинство потребителей столичного рынка кухонь – владельцы новых квартир спальных районов города. Указанные квартиры отличаются преимущественно большим метражом, поэтому представим несколько вариантов дизайнерского использования более менее объемного кухонного пространства. Сразу отметим, что решение проблемы маленькой кухни также будет представлено в отдельной публикации.</w:t>
      </w:r>
    </w:p>
    <w:p>
      <w:pPr>
        <w:pStyle w:val="Normal"/>
        <w:ind w:firstLine="708"/>
        <w:jc w:val="both"/>
        <w:rPr>
          <w:sz w:val="20"/>
          <w:szCs w:val="20"/>
        </w:rPr>
      </w:pPr>
      <w:r>
        <w:rPr>
          <w:sz w:val="20"/>
          <w:szCs w:val="20"/>
        </w:rPr>
        <w:t xml:space="preserve">На </w:t>
      </w:r>
      <w:r>
        <w:rPr>
          <w:b/>
          <w:sz w:val="20"/>
          <w:szCs w:val="20"/>
        </w:rPr>
        <w:t>фото 1</w:t>
      </w:r>
      <w:r>
        <w:rPr>
          <w:sz w:val="20"/>
          <w:szCs w:val="20"/>
        </w:rPr>
        <w:t xml:space="preserve"> изображена кухня из матового пластика. Желтый фасад и светло-коричневый цвет напольной плитки очень подходят для так называемых «северных» кухонь. «Северными» принято называть кухни, окна которых выходят на несолнечную сторону. Теплые тона делают кухню светлее и положительно влияют на настроение. Иногда очень эффектно выглядит смешение стилей, например, классики и модерна, как на </w:t>
      </w:r>
      <w:r>
        <w:rPr>
          <w:b/>
          <w:sz w:val="20"/>
          <w:szCs w:val="20"/>
        </w:rPr>
        <w:t>фото 2.</w:t>
      </w:r>
      <w:r>
        <w:rPr>
          <w:sz w:val="20"/>
          <w:szCs w:val="20"/>
        </w:rPr>
        <w:t xml:space="preserve"> В дизайне этой кухни использованы «модерновый» белый цвет перламутрового пластика и элементы фасада, выполненные из пластика «под дерево». Кроме того, здесь следует обратить внимание на выгодное расположение техники на разных уровнях и наличие барной стойки. Статистика показывает, что в последнее время почти треть клиентов, кухни которых обладают необходимым метражом, хотят видеть в составе кухонного гарнитура бар. Иногда выполненный в виде простой стойки, бар позволяет разграничить пространство, а иногда с успехом служит и рабочей поверхностью.</w:t>
      </w:r>
    </w:p>
    <w:p>
      <w:pPr>
        <w:pStyle w:val="Normal"/>
        <w:ind w:firstLine="708"/>
        <w:jc w:val="both"/>
        <w:rPr>
          <w:sz w:val="20"/>
          <w:szCs w:val="20"/>
        </w:rPr>
      </w:pPr>
      <w:r>
        <w:rPr>
          <w:sz w:val="20"/>
          <w:szCs w:val="20"/>
        </w:rPr>
        <w:t xml:space="preserve">При планировании кухонь популярно расширение пространства за счет воздуховода. </w:t>
      </w:r>
      <w:r>
        <w:rPr>
          <w:b/>
          <w:sz w:val="20"/>
          <w:szCs w:val="20"/>
        </w:rPr>
        <w:t>Фото 3</w:t>
      </w:r>
      <w:r>
        <w:rPr>
          <w:sz w:val="20"/>
          <w:szCs w:val="20"/>
        </w:rPr>
        <w:t xml:space="preserve"> иллюстрирует обыгрывание пространства воздуховода и использование углового пространства под телевизор. Также можно отметить радующее глаз сочетание ванильного и вишневого цветов фасада, изготовленного из МДФ с пленкой.</w:t>
      </w:r>
    </w:p>
    <w:p>
      <w:pPr>
        <w:pStyle w:val="Normal"/>
        <w:jc w:val="both"/>
        <w:rPr>
          <w:b/>
          <w:b/>
          <w:sz w:val="20"/>
          <w:szCs w:val="20"/>
        </w:rPr>
      </w:pPr>
      <w:r>
        <w:rPr>
          <w:b/>
          <w:sz w:val="20"/>
          <w:szCs w:val="20"/>
        </w:rPr>
        <w:t>Материалы и их особенности</w:t>
      </w:r>
    </w:p>
    <w:p>
      <w:pPr>
        <w:pStyle w:val="Normal"/>
        <w:ind w:firstLine="708"/>
        <w:jc w:val="both"/>
        <w:rPr>
          <w:sz w:val="20"/>
          <w:szCs w:val="20"/>
        </w:rPr>
      </w:pPr>
      <w:r>
        <w:rPr>
          <w:sz w:val="20"/>
          <w:szCs w:val="20"/>
        </w:rPr>
        <w:t>Срок эксплуатации кухонной мебели зависит в основном от того, какие материалы использовались при ее изготовлении. В качестве корпусного материала для производства кухонь применяются дерево, мультиплекс, пластик, МДФ и ДСП.</w:t>
      </w:r>
    </w:p>
    <w:p>
      <w:pPr>
        <w:pStyle w:val="Normal"/>
        <w:ind w:firstLine="708"/>
        <w:jc w:val="both"/>
        <w:rPr/>
      </w:pPr>
      <w:r>
        <w:rPr>
          <w:sz w:val="20"/>
          <w:szCs w:val="20"/>
        </w:rPr>
        <w:t xml:space="preserve">Самый дорогой материал – дерево. Для производства мебели применяют более 40 пород древесины. Одна из самых популярных пород  - древесина дуба, с ее прочностью и интересной фактурой. Дерево </w:t>
      </w:r>
      <w:r>
        <w:rPr>
          <w:sz w:val="20"/>
          <w:szCs w:val="20"/>
          <w:lang w:val="en-US"/>
        </w:rPr>
        <w:t>-</w:t>
      </w:r>
      <w:r>
        <w:rPr>
          <w:sz w:val="20"/>
          <w:szCs w:val="20"/>
        </w:rPr>
        <w:t xml:space="preserve"> это тепло и естественность. Фасад кухонного гарнитура, выполненный из дерева, красив, правильное цветовое решение вносит нотку аристократизма (при классических вариантах) и стиля (например, светлая кухня «кантри»). Особенно хорошо использовать дерево в тон к остальной мебели, если у Вас кухня соединена со столовой или гостиной. Но, следует отметить, что далеко не всякий деревянный гарнитур подходит для кухонь с малым метражом. Наиболее применяемые цвета – это вишня, тонированный дуб, и очевидно, что их темный цвет будет визуально поглощать объем и без того маленькой кухни. В этих случаях лучше использовать светлые оттенки.</w:t>
      </w:r>
    </w:p>
    <w:p>
      <w:pPr>
        <w:pStyle w:val="Normal"/>
        <w:ind w:firstLine="708"/>
        <w:jc w:val="both"/>
        <w:rPr>
          <w:sz w:val="20"/>
          <w:szCs w:val="20"/>
        </w:rPr>
      </w:pPr>
      <w:r>
        <w:rPr>
          <w:sz w:val="20"/>
          <w:szCs w:val="20"/>
        </w:rPr>
        <w:t>Однако при своей внешней привлекательности дерево имеет существенный недостаток – это наименее практичный материал, подверженный внешним воздействиям среды. Механическое и термическое воздействия оставляют следы на поверхности. Древесина впитывает влагу, особенно при контакте с горячей водой. В дальнейшем это приводит к рассыханию и появлению трещин, отрицательно влияющих на внешний вид и качество чистки фасада. Для того чтобы избежать скорого выхода из строя деревянной кухни, необходима долговременная поэтапная естественная просушка древесины и пропитка специальными составами. Эти меры не дают полной гарантии защищенности, но в какой-то мере предохраняют дерево. Такие методики используются преимущественно небольшими индивидуальными мастерскими Финляндии и Италии. Стоимость кухни при этом становится очень высока.</w:t>
      </w:r>
    </w:p>
    <w:p>
      <w:pPr>
        <w:pStyle w:val="Normal"/>
        <w:ind w:firstLine="708"/>
        <w:jc w:val="both"/>
        <w:rPr/>
      </w:pPr>
      <w:r>
        <w:rPr>
          <w:sz w:val="20"/>
          <w:szCs w:val="20"/>
        </w:rPr>
        <w:t>Мультиплекс (не путать термин с форматом современных кинотеатров) представляет собой проклеенные в разных направлениях тонкие слои древесины различных пород. Этот материал дешевле, чем цельное дерево, меньше подвержен воздействию воды и не деформируется.</w:t>
      </w:r>
    </w:p>
    <w:p>
      <w:pPr>
        <w:pStyle w:val="Style14"/>
        <w:spacing w:before="0" w:after="0"/>
        <w:ind w:left="57" w:firstLine="720"/>
        <w:jc w:val="both"/>
        <w:rPr>
          <w:sz w:val="20"/>
          <w:szCs w:val="20"/>
        </w:rPr>
      </w:pPr>
      <w:r>
        <w:rPr>
          <w:sz w:val="20"/>
          <w:szCs w:val="20"/>
        </w:rPr>
        <w:t>В последнее время популярен универсальный материал – МДФ (мелко-дисперсионная фракция дерева), состоящий из спрессованной под давлением древесной пыли. МДФ достаточно прочен, экологичен, так как его производство не требует использования формальдегидных смол, и относительно недорог. Одно из полезных качеств МДФ – пластичность. При использовании этого материала возможно придание фасаду гарнитура сложной формы с выпуклыми рельефами. Те, кто не готов платить большие деньги, но желает, чтобы кухня смотрелась «под дерево», могут выбрать ламинированный под любую породу дерева МДФ, покрытый шпоном. Еще более недорогой вариант – МДФ, покрытый ПВХ-пленкой. Хотя следует отметить, что МДФ с пленкой обладает низкой термостойкостью. Его максимальный предел нагревания – 60 градусов по Цельсию, поэтому части гарнитура, выполненные из этого материала, не должны соседствовать с плитой.</w:t>
      </w:r>
    </w:p>
    <w:p>
      <w:pPr>
        <w:pStyle w:val="Normal"/>
        <w:ind w:firstLine="720"/>
        <w:jc w:val="both"/>
        <w:rPr>
          <w:sz w:val="20"/>
          <w:szCs w:val="20"/>
        </w:rPr>
      </w:pPr>
      <w:r>
        <w:rPr>
          <w:sz w:val="20"/>
          <w:szCs w:val="20"/>
        </w:rPr>
        <w:t>Наибольший срок «жизни» у кухни, выполненной из термопластика - 15 – 20 лет в среднем, что делает данный материал привлекательным для потребителя. Если Вы, конечно, не собираетесь по совету итальянцев менять кухню каждые 5 лет для разнообразия. Такой пластик приваривается к фасаду при высокой температуре и под высоким давлением. В комбинированных гарнитурах из термопластика производятся самые ответственные рабочие части кухни. Пластик безвреден, влагоустойчив, термостоек (выдерживает температуру до 300 градусов по Цельсию) и легко моется. Невысокая стоимость и богатые возможности цветового решения  – качества, положительно влияющие на объемы продаж кухонь из пластика. Хороший кухонный производитель, как правило, предлагает не менее 250 вариантов цвета – от классических расцветок, до модерна. Возможно использование пластика «под дерево» - цвета сосны, ольхи, вишни и т.д.</w:t>
      </w:r>
    </w:p>
    <w:p>
      <w:pPr>
        <w:pStyle w:val="Normal"/>
        <w:ind w:firstLine="720"/>
        <w:jc w:val="both"/>
        <w:rPr/>
      </w:pPr>
      <w:r>
        <w:rPr>
          <w:sz w:val="20"/>
          <w:szCs w:val="20"/>
        </w:rPr>
        <w:t>Так на каком материале остановить свой выбор? Надеемся, в нашей статье мы смогли дать базовое представление о некоторых возможностях современных кухонь. Однако самым надежным всегда является заключение профессионала по каждому индивидуальному случаю. В следующей статье мы рассмотрим все аспекты предложений на рынке кухонь, а также раскроем тему современных кухонь эконом-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er11">
    <w:name w:val="ver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6:00Z</dcterms:created>
  <dc:creator>eugene_a</dc:creator>
  <dc:description/>
  <dc:language>en-US</dc:language>
  <cp:lastModifiedBy>Evgen</cp:lastModifiedBy>
  <cp:lastPrinted>2005-05-17T17:43:00Z</cp:lastPrinted>
  <dcterms:modified xsi:type="dcterms:W3CDTF">2009-03-11T08:19:00Z</dcterms:modified>
  <cp:revision>58</cp:revision>
  <dc:subject/>
  <dc:title/>
</cp:coreProperties>
</file>