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both"/>
        <w:rPr/>
      </w:pPr>
      <w:r>
        <w:rPr/>
        <w:t>Пластмасса составляет от 14 до 22 % объема твердых отходов. Одно из возможных решений этой проблемы - это переработка. В 1990, 1 - 2 % пластмасс, 29 % алюминия, 25 % бумаги, 7 % стекла, и 3 % каучука и стали были переработаны в качестве потребительских отходов. Очевидно, увеличение количества переработанной пластмассы могло бы быть решением проблемы. Однако, главное препятствие в повторном использовании пластмассы – это то, что переработка добавляет тепловую историю, ухудшает свойства и затрудняет повторное использование для этих же целей. Например, 58 граммовая 2-литровая бутылка из терефталата полиэтилена (ПЭТ) для напитков состоит из 48 г ПЭТ, остальное это: полиэтилен высокой плотности (HDPE) в основании бутылки, бумажный лейбл, клеящее вещество, и сформированная из полипропилена (ПП) крышка. Основание бутылки, лейбл, клей и крышка загрязняют рециркуляцию ПЭТ. В ответ на проблему загрязнения рециркуляции пластмассы разрабатываются "благоприятные для повторного использования" пластмассовые продукты. Продукты делаются таким способом, чтобы переработка была одним из основных свойств. Для более эффективной рециркуляции, по крайней мере, одна компания создала 2-литровую бутылку для напитков, полностью сделанную из ПЭТ. Что касается повторного использования переработанных пластмасс, многие организации пересматривают свое отношение к этому. Например, при пескоструйной обработке для удаления краски с самолета используются пластмассовые бусинки. Ранее использовались грубые, экологически недружелюбные химические растворители. Использование переработанных пластмасс ограничено только воображением проектировщиков и конечных пользователей пластмасс. Другой причиной для использования пластмасс является сохранение энергии. Энергетическая ценность полиэтилена (ПЭ) составляет 100 % эквивалентной массы # 2</w:t>
      </w:r>
      <w:r>
        <w:rPr>
          <w:color w:val="FF0000"/>
        </w:rPr>
        <w:t xml:space="preserve"> нагревающейся</w:t>
      </w:r>
      <w:r>
        <w:rPr/>
        <w:t xml:space="preserve"> нефти. Пенопласт (ПП) составляет 75 %, в то время как многовиниловый хлорид (поливинилхлорид) и ПЭТ составляют приблизительно 50 %. С энергетической ценностью </w:t>
      </w:r>
      <w:r>
        <w:rPr>
          <w:color w:val="FF0000"/>
        </w:rPr>
        <w:t>фунта #2 нагревающейся нефти в 20 000 B.T.U.,</w:t>
      </w:r>
      <w:r>
        <w:rPr/>
        <w:t xml:space="preserve"> свалки, заполненные пластмассой, приводят к потере энергии. Некоторые страны, особенно Япония, пользуются энергетической ценностью пластмассы и бумаги при помощи установок для сжигания отходов «от потери - к энергии». Другой фактор в уравнении рециркуляции - экономическая тенденция увеличения оплаты труда на свалках. В северо-восточных штатах зарплата прогрессивно увеличилась, но в западных штатах зарплата осталась низкой из-за субсидий местных органов власти. Как так увеличивается стоимость земли для свалки твердых отходов, создается стимул для переработки. Когда стоимость свалки превысит стоимость рециркуляции, рециркуляция будет практической альтернативой свалке. Эти факторы привели к определенным рекомендациям от Управления по охране окружающей среды Соединенных Штатов (</w:t>
      </w:r>
      <w:r>
        <w:rPr>
          <w:lang w:val="en-US"/>
        </w:rPr>
        <w:t>United</w:t>
      </w:r>
      <w:r>
        <w:rPr/>
        <w:t xml:space="preserve"> </w:t>
      </w:r>
      <w:r>
        <w:rPr>
          <w:lang w:val="en-US"/>
        </w:rPr>
        <w:t>States</w:t>
      </w:r>
      <w:r>
        <w:rPr/>
        <w:t xml:space="preserve"> </w:t>
      </w:r>
      <w:r>
        <w:rPr>
          <w:lang w:val="en-US"/>
        </w:rPr>
        <w:t>Environmental</w:t>
      </w:r>
      <w:r>
        <w:rPr/>
        <w:t xml:space="preserve"> </w:t>
      </w:r>
      <w:r>
        <w:rPr>
          <w:lang w:val="en-US"/>
        </w:rPr>
        <w:t>Protection</w:t>
      </w:r>
      <w:r>
        <w:rPr/>
        <w:t xml:space="preserve"> </w:t>
      </w:r>
      <w:r>
        <w:rPr>
          <w:lang w:val="en-US"/>
        </w:rPr>
        <w:t>Agency</w:t>
      </w:r>
      <w:r>
        <w:rPr/>
        <w:t xml:space="preserve">). Рекомендации EPA, от самого высокого к самому низкому: </w:t>
      </w:r>
      <w:bookmarkStart w:id="0" w:name="OLE_LINK2"/>
      <w:bookmarkStart w:id="1" w:name="OLE_LINK1"/>
      <w:r>
        <w:rPr/>
        <w:t>сокращение источников поступления мусора</w:t>
      </w:r>
      <w:bookmarkEnd w:id="0"/>
      <w:bookmarkEnd w:id="1"/>
      <w:r>
        <w:rPr/>
        <w:t>, рециркуляция, тепловое уменьшение (сжигание), и использование земли для свалки. Каждая рекомендация несет в себе проблемы. Сокращение источников поступления мусора призывает к изменению дизайна упаковки и/или использованию меньших, более легких, или более экологически безопасных материалов. Этот факт  использования уменьшенной упаковки, вероятно, приведет к более быстрым срокам порчи пищи. В твердых отходах было бы меньше пластмасс, но больше пищи. Независимо от того, какой  выбран метод уничтожения отходов, выбор сложен. Какие бы ни были затраты, потребитель оплатит их.</w:t>
      </w:r>
    </w:p>
    <w:p>
      <w:pPr>
        <w:pStyle w:val="Normal"/>
        <w:autoSpaceDE w:val="false"/>
        <w:spacing w:before="0" w:after="200"/>
        <w:jc w:val="both"/>
        <w:rPr/>
      </w:pPr>
      <w:r>
        <w:rPr>
          <w:b/>
          <w:bCs/>
        </w:rPr>
        <w:t>Переработка Различных Видов Пластмасс.</w:t>
      </w:r>
      <w:r>
        <w:rPr/>
        <w:t xml:space="preserve"> ПЭТ </w:t>
      </w:r>
      <w:r>
        <w:rPr>
          <w:u w:val="single"/>
        </w:rPr>
        <w:t>(терефталат полиэтилена)</w:t>
      </w:r>
      <w:r>
        <w:rPr/>
        <w:t xml:space="preserve"> В 1989, для изготовления бутылок для напитков было использован миллиард фунтов чистого ПЭТ, из которых приблизительно 20 % было переработано. Из переработанного количества 50 % использовались для волокнистого наполнителя и строповки. Переработчики требовали повышения качества, 99 % чистого, гранулированного ПЭТ. Это покрывает 35 - 60 % затрат на чистый ПЭТ. Основное вторичное использование ПЭТ включает в себя листы, волокно, пленку, и прессование.В химической промышленности, переработанный продукт может быть преобразован в сырье для производства невлажных смол </w:t>
      </w:r>
      <w:r>
        <w:rPr>
          <w:b/>
          <w:bCs/>
        </w:rPr>
        <w:t>полиэстера</w:t>
      </w:r>
      <w:r>
        <w:rPr/>
        <w:t xml:space="preserve">. Если используется достаточно энергии, переработанный продукт может быть деполимезирован в этилен гликоль и </w:t>
      </w:r>
      <w:r>
        <w:rPr>
          <w:u w:val="single"/>
        </w:rPr>
        <w:t xml:space="preserve">терефталатовую </w:t>
      </w:r>
      <w:r>
        <w:rPr/>
        <w:t xml:space="preserve"> кислоту, и затем повторно полимеризироваться в чистый ПЭТ.</w:t>
      </w:r>
    </w:p>
    <w:p>
      <w:pPr>
        <w:pStyle w:val="Normal"/>
        <w:autoSpaceDE w:val="false"/>
        <w:spacing w:lineRule="auto" w:line="276" w:before="0" w:after="200"/>
        <w:jc w:val="both"/>
        <w:rPr/>
      </w:pPr>
      <w:r>
        <w:rPr>
          <w:u w:val="single"/>
        </w:rPr>
        <w:t>HDPE (полиэтилен высокой плотности)</w:t>
      </w:r>
      <w:r>
        <w:rPr/>
        <w:t>Из всех видов пластмасс, у которых есть потенциал для переработки, наиболее вероятно, что на свалке будет найден твердый контейнер HDPE. Меньше чем 5 % контейнеров HDPE используют или обрабатывают таким образом, чтобы их рециркуляция была легкой. Чистый HDPE используется в непрозрачных домашних и индустриальных контейнерах, для упаковки моторной нефти, моющих средств, молока, отбеливателей, и сельскохозяйственных химикатов.</w:t>
      </w:r>
    </w:p>
    <w:p>
      <w:pPr>
        <w:pStyle w:val="Normal"/>
        <w:autoSpaceDE w:val="false"/>
        <w:spacing w:lineRule="auto" w:line="276" w:before="0" w:after="200"/>
        <w:jc w:val="both"/>
        <w:rPr/>
      </w:pPr>
      <w:r>
        <w:rPr/>
      </w:r>
    </w:p>
    <w:p>
      <w:pPr>
        <w:pStyle w:val="Normal"/>
        <w:autoSpaceDE w:val="false"/>
        <w:spacing w:lineRule="auto" w:line="276" w:before="0" w:after="200"/>
        <w:jc w:val="both"/>
        <w:rPr/>
      </w:pPr>
      <w:r>
        <w:rPr/>
        <w:t>Есть большой потенциал для использования переработанного HDPE для изготовления донышек бутылок, дренажных труб, цветочных горшков, пластмассовой древесины, мусорных ведер, брызговиков, кухонных прокладок, корзин, бутылок для напитков и поддонов. В большинстве случаев переработанный HDPE – это цветной непрозрачный материал множества оттенков.</w:t>
      </w:r>
    </w:p>
    <w:p>
      <w:pPr>
        <w:pStyle w:val="Normal"/>
        <w:autoSpaceDE w:val="false"/>
        <w:spacing w:lineRule="auto" w:line="276" w:before="0" w:after="200"/>
        <w:jc w:val="both"/>
        <w:rPr/>
      </w:pPr>
      <w:r>
        <w:rPr>
          <w:u w:val="single"/>
        </w:rPr>
        <w:t>LDPE (полиэтилен низкой плотности)</w:t>
      </w:r>
      <w:r>
        <w:rPr/>
        <w:t xml:space="preserve"> LDPE перерабатывается гигантскими поставщиками смолы и торговыми производителями, или сжигается как топливо для получения энергии, или снова используется в качестве мешков для мусора. Рециркуляция мешков для мусора является крупным бизнесом. Их цвет не важен, поэтому, в основном их делают черного или коричневого цвета, и меньшей степени, зеленого и желтого.</w:t>
      </w:r>
    </w:p>
    <w:p>
      <w:pPr>
        <w:pStyle w:val="Normal"/>
        <w:autoSpaceDE w:val="false"/>
        <w:spacing w:lineRule="auto" w:line="276" w:before="0" w:after="200"/>
        <w:jc w:val="both"/>
        <w:rPr/>
      </w:pPr>
      <w:r>
        <w:rPr>
          <w:u w:val="single"/>
        </w:rPr>
        <w:t>Поливинилхлорид (многовиниловый хлорид)</w:t>
      </w:r>
      <w:r>
        <w:rPr/>
        <w:t xml:space="preserve"> существует большое противоречие относительно рециркуляции и повторного использования поливинилхлорида из-за проблем безопасности и здоровья. Когда горит поливинилхлорид, его действие на установку для сжигания отходов и на качество воздуха часто подвергаются сомнению. Федеральное Управление по контролю за продуктами и лекарствами (FDA) приказало, чтобы его сотрудники подготовили отчеты о роли поливинилхлорида в воздействии на окружающую среду на свалках и в процессе сжигания. При горении поливинилхлорид выпускает ядовитые диоксины, фураны, и водородный хлорид. Эти пары являются канцерогенными, мутагенными, и тератогенными. Это - одна из причин, почему поливинилхлорид должен быть идентифицирован и удален из любых пластмассовых отходов, которые будут переработаны. В настоящее время, поливинилхлорид используется в пищевых контейнерах и контейнерах для алкогольных напитков с одобрением FDA. Будущее поливинилхлорида в руках пластмассовой промышленности для решения проблемы ядовитых отходов сжигания поливинилхлорида. Интересно отметить, что поливинилхлорид занимает меньше чем 1 % объема отходов. Когда поливинилхлорид должным образом переработан, проблемы ядовитой эмиссии минимизированы. Различные переработчики могли повторно использовать поливинилхлорид без опасности для здоровья. Переработанный поливинилхлорид используют для аквариумных трубок, дренажных труб, трубопроводной арматуры, плитки для полов, и непродовольственных бутылок. Поливинилхлорид в соединении с другими пластмассовыми отходами используется для производства пластмассовой древесины.</w:t>
      </w:r>
    </w:p>
    <w:p>
      <w:pPr>
        <w:pStyle w:val="Normal"/>
        <w:autoSpaceDE w:val="false"/>
        <w:spacing w:lineRule="auto" w:line="276" w:before="0" w:after="200"/>
        <w:jc w:val="both"/>
        <w:rPr/>
      </w:pPr>
      <w:r>
        <w:rPr>
          <w:u w:val="single"/>
        </w:rPr>
        <w:t>Пенопласт</w:t>
      </w:r>
      <w:r>
        <w:rPr/>
        <w:t xml:space="preserve"> Пенопласт и его изготовители были под пристальным вниманием защитников окружающей среды в течение нескольких лет. Изготовители и переработчики упорно трудятся, чтобы сделать рециркуляцию пенопласта столь же обычной, как рециркуляция бумаги и металла. Одна компания, Rubbermaid, тестирует переработанный пенопласт в качестве сервисных поддонов и других сервисных элементов. У Amoco, другой большой корпорации, в настоящее время есть метод, который преобразовывает отходы пенопласта, включая остатки пищи, в масло, которое может быть повторно очищено. Будущая переработка - жизнеспособная альтернатива всем другим способам обращения с потребительскими отходами пластмассы. В ответ на проблему смешанных пластмассовых отходов пластмассовой промышленностью была развита и принята кодирующая система. Код - система из букв и чисел. Это относится к бутылкам более 16 унций и другим контейнерам более 8 унций. Число появляется на символе переработки из трех стрелок с аббревиатурой пластмассы ниже символа. Западноевропейские компании, особенно немецкие фирмы Hoechst и Bayer, успешно вышли на рынок повторного использования пластмассы. С высоко технологическим подходом они разрабатывают новые методы, чтобы разделять и обращаться со смешанными пластмассовыми отходами. Переработанные материалы используют также для изготовления пластмассовой древесины. Переработанную пластмассу смешивают с деревянными волокнами и используют как замену для древесины. Без повторного использования деревянные волокна стали бы мусором. Конечный продукт называют биопастой. Ожидается, что это, в конечном счете, станет многомиллионным предприятием. Научные исследования продолжают улучшать этот продукт. Рециркуляция – эффективное средство уменьшения затрат от потребительских пластмассовых отходов. Исследования по уменьшению стоимости рециркуляции должны продолжаться. Рециркуляция пластмассы не достигнет такого уровня, как программы  рециркуляции бумаги и небольшого количества металлов до самой низкой стоимости, скорее применяются автоматические методы рециркуляции. К счастью, решение этих проблем находится в рамках возможностей наших технологий и умов. Ниже следует диаграмма, перечисляющая различные типы пластмасс и их использования до и после переработки. </w:t>
      </w:r>
    </w:p>
    <w:p>
      <w:pPr>
        <w:pStyle w:val="Normal"/>
        <w:autoSpaceDE w:val="false"/>
        <w:spacing w:lineRule="auto" w:line="276" w:before="0" w:after="200"/>
        <w:jc w:val="center"/>
        <w:rPr/>
      </w:pPr>
      <w:r>
        <w:rPr>
          <w:b/>
          <w:bCs/>
        </w:rPr>
        <w:t xml:space="preserve">Тенденции будущего. </w:t>
      </w:r>
      <w:r>
        <w:rPr>
          <w:bCs/>
        </w:rPr>
        <w:t>В</w:t>
      </w:r>
      <w:r>
        <w:rPr>
          <w:b/>
          <w:bCs/>
        </w:rPr>
        <w:t xml:space="preserve"> </w:t>
      </w:r>
      <w:r>
        <w:rPr/>
        <w:t>прошлом керамика имела главным образом художественную и бытовую ценность. В настоящее время у керамики есть много индустриальных назначений. Вообразите то, что следующее поколение (Ваши дети) будет делать с развитием использования керамики.</w:t>
      </w:r>
    </w:p>
    <w:tbl>
      <w:tblPr>
        <w:tblW w:w="8640" w:type="dxa"/>
        <w:jc w:val="left"/>
        <w:tblInd w:w="-87" w:type="dxa"/>
        <w:tblLayout w:type="fixed"/>
        <w:tblCellMar>
          <w:top w:w="0" w:type="dxa"/>
          <w:left w:w="80" w:type="dxa"/>
          <w:bottom w:w="0" w:type="dxa"/>
          <w:right w:w="80"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b/>
                <w:b/>
                <w:bCs/>
              </w:rPr>
            </w:pPr>
            <w:r>
              <w:rPr>
                <w:b/>
                <w:bCs/>
              </w:rPr>
              <w:t>Вообразите</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b/>
                <w:b/>
                <w:bCs/>
              </w:rPr>
            </w:pPr>
            <w:r>
              <w:rPr>
                <w:b/>
                <w:bCs/>
              </w:rPr>
              <w:t>Будущее  Керамики</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pPr>
            <w:r>
              <w:rPr/>
              <w:t xml:space="preserve">Переносные диалоговые видео, которые помещаются в Вашем кармане </w:t>
            </w:r>
          </w:p>
          <w:p>
            <w:pPr>
              <w:pStyle w:val="Normal"/>
              <w:autoSpaceDE w:val="false"/>
              <w:spacing w:lineRule="auto" w:line="276" w:before="0" w:after="200"/>
              <w:jc w:val="both"/>
              <w:rPr/>
            </w:pPr>
            <w:r>
              <w:rPr>
                <w:lang w:val="en-US" w:eastAsia="en-US"/>
              </w:rPr>
              <w:drawing>
                <wp:inline distT="0" distB="0" distL="0" distR="0">
                  <wp:extent cx="1005205" cy="725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50" r="-36" b="-50"/>
                          <a:stretch>
                            <a:fillRect/>
                          </a:stretch>
                        </pic:blipFill>
                        <pic:spPr bwMode="auto">
                          <a:xfrm>
                            <a:off x="0" y="0"/>
                            <a:ext cx="1005205" cy="725170"/>
                          </a:xfrm>
                          <a:prstGeom prst="rect">
                            <a:avLst/>
                          </a:prstGeom>
                        </pic:spPr>
                      </pic:pic>
                    </a:graphicData>
                  </a:graphic>
                </wp:inline>
              </w:drawing>
            </w:r>
            <w:r>
              <w:rPr>
                <w:lang w:val="en-US" w:eastAsia="en-US"/>
              </w:rPr>
              <w:drawing>
                <wp:inline distT="0" distB="0" distL="0" distR="0">
                  <wp:extent cx="379095" cy="4933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5" t="-73" r="-95" b="-73"/>
                          <a:stretch>
                            <a:fillRect/>
                          </a:stretch>
                        </pic:blipFill>
                        <pic:spPr bwMode="auto">
                          <a:xfrm>
                            <a:off x="0" y="0"/>
                            <a:ext cx="379095" cy="493395"/>
                          </a:xfrm>
                          <a:prstGeom prst="rect">
                            <a:avLst/>
                          </a:prstGeom>
                        </pic:spPr>
                      </pic:pic>
                    </a:graphicData>
                  </a:graphic>
                </wp:inline>
              </w:drawing>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pPr>
            <w:r>
              <w:rPr/>
              <w:t>Область электроники разрабатывает микроминиатюризацию электронных устройств. Инженеры по керамике превратят нефункционирующие части упаковок в функциональные компоненты устройства. Чтобы достигнуть этого, будут развито использование новых керамических материалов наряду с новыми методами для  их обработки.</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pPr>
            <w:r>
              <w:rPr/>
              <w:t xml:space="preserve">Телефоны, которые не будут звонить; </w:t>
            </w:r>
            <w:r>
              <w:rPr>
                <w:color w:val="FF0000"/>
              </w:rPr>
              <w:t>кольца (звонки),</w:t>
            </w:r>
            <w:r>
              <w:rPr/>
              <w:t xml:space="preserve"> которые будут телефонами без клавиатуры </w:t>
            </w:r>
          </w:p>
          <w:p>
            <w:pPr>
              <w:pStyle w:val="Normal"/>
              <w:autoSpaceDE w:val="false"/>
              <w:spacing w:lineRule="auto" w:line="276" w:before="0" w:after="200"/>
              <w:ind w:left="2880" w:hanging="0"/>
              <w:jc w:val="both"/>
              <w:rPr>
                <w:lang w:val="en-US" w:eastAsia="en-US"/>
              </w:rPr>
            </w:pPr>
            <w:r>
              <w:rPr>
                <w:lang w:val="en-US" w:eastAsia="en-US"/>
              </w:rPr>
              <w:drawing>
                <wp:inline distT="0" distB="0" distL="0" distR="0">
                  <wp:extent cx="650875" cy="4286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6" t="-83" r="-56" b="-83"/>
                          <a:stretch>
                            <a:fillRect/>
                          </a:stretch>
                        </pic:blipFill>
                        <pic:spPr bwMode="auto">
                          <a:xfrm>
                            <a:off x="0" y="0"/>
                            <a:ext cx="650875" cy="428625"/>
                          </a:xfrm>
                          <a:prstGeom prst="rect">
                            <a:avLst/>
                          </a:prstGeom>
                        </pic:spPr>
                      </pic:pic>
                    </a:graphicData>
                  </a:graphic>
                </wp:inline>
              </w:drawing>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pPr>
            <w:r>
              <w:rPr/>
              <w:t>Коммуникационная промышленность пережила революцию с развитием волоконной оптики. Наряду с микроминиатюризацией компонентов произойдет объединение оптикоэлектронных интегральных схем.</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pPr>
            <w:r>
              <w:rPr/>
              <w:t xml:space="preserve">Поезд со скоростью 300 миль/час едет в Фантастический Мир </w:t>
            </w:r>
          </w:p>
          <w:p>
            <w:pPr>
              <w:pStyle w:val="Normal"/>
              <w:autoSpaceDE w:val="false"/>
              <w:spacing w:lineRule="auto" w:line="276" w:before="0" w:after="200"/>
              <w:jc w:val="both"/>
              <w:rPr/>
            </w:pPr>
            <w:r>
              <w:rPr/>
            </w:r>
          </w:p>
          <w:p>
            <w:pPr>
              <w:pStyle w:val="Normal"/>
              <w:autoSpaceDE w:val="false"/>
              <w:spacing w:lineRule="auto" w:line="276" w:before="0" w:after="200"/>
              <w:ind w:left="1440" w:hanging="0"/>
              <w:jc w:val="both"/>
              <w:rPr>
                <w:lang w:val="en-US" w:eastAsia="en-US"/>
              </w:rPr>
            </w:pPr>
            <w:r>
              <w:rPr>
                <w:lang w:val="en-US" w:eastAsia="en-US"/>
              </w:rPr>
              <w:drawing>
                <wp:inline distT="0" distB="0" distL="0" distR="0">
                  <wp:extent cx="650875" cy="4603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6" t="-79" r="-56" b="-79"/>
                          <a:stretch>
                            <a:fillRect/>
                          </a:stretch>
                        </pic:blipFill>
                        <pic:spPr bwMode="auto">
                          <a:xfrm>
                            <a:off x="0" y="0"/>
                            <a:ext cx="650875" cy="460375"/>
                          </a:xfrm>
                          <a:prstGeom prst="rect">
                            <a:avLst/>
                          </a:prstGeom>
                        </pic:spPr>
                      </pic:pic>
                    </a:graphicData>
                  </a:graphic>
                </wp:inline>
              </w:drawing>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pPr>
            <w:r>
              <w:rPr/>
              <w:t>Высокотемпературные сверхпроводники откроют двери к магнитным транспортным средствам, дешевому электричеству, и улучшат MRI (магнитное отображение резонанса). С применением сверхпроводников в лентах тонкой пленки в датчиках и устройствах хранения памяти, повысится использование сверхпроводников.</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pPr>
            <w:r>
              <w:rPr/>
              <w:t>Высокоскоростной электрический автомобиль движущийся на большой скорости, с топливным элементом и полный высокотехнических датчиков, которые фактически ведут автомобиль за Вас</w:t>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lang w:val="en-US" w:eastAsia="en-US"/>
              </w:rPr>
            </w:pPr>
            <w:r>
              <w:rPr>
                <w:lang w:val="en-US" w:eastAsia="en-US"/>
              </w:rPr>
              <w:drawing>
                <wp:inline distT="0" distB="0" distL="0" distR="0">
                  <wp:extent cx="1119505" cy="3289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2" t="-109" r="-32" b="-109"/>
                          <a:stretch>
                            <a:fillRect/>
                          </a:stretch>
                        </pic:blipFill>
                        <pic:spPr bwMode="auto">
                          <a:xfrm>
                            <a:off x="0" y="0"/>
                            <a:ext cx="1119505" cy="328930"/>
                          </a:xfrm>
                          <a:prstGeom prst="rect">
                            <a:avLst/>
                          </a:prstGeom>
                        </pic:spPr>
                      </pic:pic>
                    </a:graphicData>
                  </a:graphic>
                </wp:inline>
              </w:drawing>
            </w:r>
          </w:p>
          <w:p>
            <w:pPr>
              <w:pStyle w:val="Normal"/>
              <w:autoSpaceDE w:val="false"/>
              <w:spacing w:lineRule="auto" w:line="276" w:before="0" w:after="200"/>
              <w:ind w:left="720" w:hanging="0"/>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pPr>
            <w:r>
              <w:rPr/>
              <w:t>Автомобильная промышленность, которая уже включает семьдесят фунтов керамики в автомобиль, использует ее для улучшения датчиков движения, устройства газа, электрических и тепловых изменений; так же как и для облегчения веса, увеличения силы и улучшения высокотемпературных компонентов двигателей. Для сохранения энергии и защиты окружающей среды, керамика может быть использована для изготовления керамических топливных элементов, батарей, фотогальванических ячеек, и волокон оптической передачи энергии.</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pPr>
            <w:r>
              <w:rPr/>
              <w:t>Бионический/андронический лучший друг с микроскопическим устройством слуха и наблюдения и скелетной системой е из керамики</w:t>
            </w:r>
          </w:p>
          <w:p>
            <w:pPr>
              <w:pStyle w:val="Normal"/>
              <w:autoSpaceDE w:val="false"/>
              <w:spacing w:lineRule="auto" w:line="276" w:before="0" w:after="200"/>
              <w:ind w:left="720" w:hanging="0"/>
              <w:jc w:val="both"/>
              <w:rPr>
                <w:lang w:val="en-US" w:eastAsia="en-US"/>
              </w:rPr>
            </w:pPr>
            <w:r>
              <w:rPr>
                <w:lang w:val="en-US" w:eastAsia="en-US"/>
              </w:rPr>
              <w:drawing>
                <wp:inline distT="0" distB="0" distL="0" distR="0">
                  <wp:extent cx="897890" cy="873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1" t="-26" r="-31" b="-26"/>
                          <a:stretch>
                            <a:fillRect/>
                          </a:stretch>
                        </pic:blipFill>
                        <pic:spPr bwMode="auto">
                          <a:xfrm>
                            <a:off x="0" y="0"/>
                            <a:ext cx="897890" cy="873125"/>
                          </a:xfrm>
                          <a:prstGeom prst="rect">
                            <a:avLst/>
                          </a:prstGeom>
                        </pic:spPr>
                      </pic:pic>
                    </a:graphicData>
                  </a:graphic>
                </wp:inline>
              </w:drawing>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pPr>
            <w:r>
              <w:rPr/>
              <w:t xml:space="preserve">Помимо использования керамики в медицинских диагностических инструментах, биокерамика используется для замены костей и капсул химиотерапии. Поскольку керамические материалы улучшают показатели силы, нереактивности, совместимости, долговечности, пористости для роста ткани, и снижают затраты, использование керамических устройств будет увеличено. </w:t>
            </w:r>
          </w:p>
        </w:tc>
      </w:tr>
    </w:tbl>
    <w:p>
      <w:pPr>
        <w:pStyle w:val="Normal"/>
        <w:autoSpaceDE w:val="false"/>
        <w:spacing w:lineRule="auto" w:line="276" w:before="0" w:after="200"/>
        <w:jc w:val="center"/>
        <w:rPr>
          <w:b/>
          <w:b/>
          <w:bCs/>
        </w:rPr>
      </w:pPr>
      <w:r>
        <w:rPr>
          <w:b/>
          <w:bCs/>
        </w:rPr>
        <w:t>Научные Принципы</w:t>
      </w:r>
    </w:p>
    <w:p>
      <w:pPr>
        <w:pStyle w:val="Normal"/>
        <w:autoSpaceDE w:val="false"/>
        <w:spacing w:lineRule="auto" w:line="276" w:before="0" w:after="200"/>
        <w:jc w:val="center"/>
        <w:rPr>
          <w:b/>
          <w:b/>
          <w:bCs/>
        </w:rPr>
      </w:pPr>
      <w:r>
        <w:rPr>
          <w:b/>
          <w:bCs/>
        </w:rPr>
      </w:r>
    </w:p>
    <w:p>
      <w:pPr>
        <w:pStyle w:val="Normal"/>
        <w:autoSpaceDE w:val="false"/>
        <w:spacing w:lineRule="auto" w:line="276" w:before="0" w:after="200"/>
        <w:rPr>
          <w:b/>
          <w:b/>
          <w:bCs/>
        </w:rPr>
      </w:pPr>
      <w:r>
        <w:rPr>
          <w:b/>
          <w:bCs/>
        </w:rPr>
      </w:r>
    </w:p>
    <w:p>
      <w:pPr>
        <w:pStyle w:val="Normal"/>
        <w:autoSpaceDE w:val="false"/>
        <w:spacing w:lineRule="auto" w:line="276" w:before="0" w:after="200"/>
        <w:jc w:val="both"/>
        <w:rPr/>
      </w:pPr>
      <w:r>
        <w:rPr>
          <w:b/>
          <w:bCs/>
        </w:rPr>
        <w:t xml:space="preserve">Введение: </w:t>
      </w:r>
      <w:r>
        <w:rPr>
          <w:bCs/>
        </w:rPr>
        <w:t xml:space="preserve">У керамики </w:t>
      </w:r>
      <w:r>
        <w:rPr/>
        <w:t>есть некоторые особенности, которые позволяют пользоваться ею с различными целями, включая:</w:t>
      </w:r>
    </w:p>
    <w:p>
      <w:pPr>
        <w:pStyle w:val="Normal"/>
        <w:autoSpaceDE w:val="false"/>
        <w:spacing w:lineRule="auto" w:line="276" w:before="0" w:after="200"/>
        <w:rPr/>
      </w:pPr>
      <w:r>
        <w:rPr/>
        <w:t>•</w:t>
      </w:r>
      <w:r>
        <w:rPr/>
        <w:t>высокую</w:t>
      </w:r>
      <w:r>
        <w:rPr>
          <w:bCs/>
        </w:rPr>
        <w:t xml:space="preserve"> способность</w:t>
      </w:r>
      <w:r>
        <w:rPr/>
        <w:t xml:space="preserve"> </w:t>
      </w:r>
      <w:r>
        <w:rPr>
          <w:bCs/>
        </w:rPr>
        <w:t xml:space="preserve">нагревания  и низкую теплопроводимость                                                                                                                                                                                                                                                                                               </w:t>
      </w:r>
    </w:p>
    <w:p>
      <w:pPr>
        <w:pStyle w:val="Normal"/>
        <w:autoSpaceDE w:val="false"/>
        <w:spacing w:lineRule="auto" w:line="276" w:before="0" w:after="200"/>
        <w:ind w:left="360" w:hanging="360"/>
        <w:jc w:val="both"/>
        <w:rPr/>
      </w:pPr>
      <w:r>
        <w:rPr/>
        <w:tab/>
        <w:t>• сопротивление коррозии</w:t>
      </w:r>
    </w:p>
    <w:p>
      <w:pPr>
        <w:pStyle w:val="Normal"/>
        <w:autoSpaceDE w:val="false"/>
        <w:spacing w:lineRule="auto" w:line="276" w:before="0" w:after="200"/>
        <w:ind w:left="360" w:hanging="360"/>
        <w:jc w:val="both"/>
        <w:rPr/>
      </w:pPr>
      <w:r>
        <w:rPr/>
        <w:tab/>
        <w:t>• электрическое изолирование, полупроводимость, или сверхпроводимость</w:t>
      </w:r>
    </w:p>
    <w:p>
      <w:pPr>
        <w:pStyle w:val="Normal"/>
        <w:autoSpaceDE w:val="false"/>
        <w:spacing w:lineRule="auto" w:line="276" w:before="0" w:after="200"/>
        <w:ind w:left="360" w:hanging="360"/>
        <w:jc w:val="both"/>
        <w:rPr/>
      </w:pPr>
      <w:r>
        <w:rPr/>
        <w:tab/>
        <w:t>• антимагнитность и магнитность</w:t>
      </w:r>
    </w:p>
    <w:p>
      <w:pPr>
        <w:pStyle w:val="Normal"/>
        <w:autoSpaceDE w:val="false"/>
        <w:spacing w:lineRule="auto" w:line="276" w:before="0" w:after="200"/>
        <w:ind w:left="360" w:hanging="360"/>
        <w:jc w:val="both"/>
        <w:rPr/>
      </w:pPr>
      <w:r>
        <w:rPr/>
        <w:tab/>
        <w:t xml:space="preserve">• твердость и силу, но ломкость </w:t>
      </w:r>
    </w:p>
    <w:p>
      <w:pPr>
        <w:pStyle w:val="Normal"/>
        <w:autoSpaceDE w:val="false"/>
        <w:spacing w:lineRule="auto" w:line="276" w:before="0" w:after="200"/>
        <w:jc w:val="both"/>
        <w:rPr/>
      </w:pPr>
      <w:r>
        <w:rPr/>
        <w:t xml:space="preserve">Разнообразие в их свойствах происходит от их соединения и </w:t>
      </w:r>
      <w:r>
        <w:rPr>
          <w:b/>
          <w:bCs/>
        </w:rPr>
        <w:t>кристаллических структур</w:t>
      </w:r>
      <w:r>
        <w:rPr/>
        <w:t xml:space="preserve">. </w:t>
      </w:r>
    </w:p>
    <w:p>
      <w:pPr>
        <w:pStyle w:val="Normal"/>
        <w:autoSpaceDE w:val="false"/>
        <w:spacing w:lineRule="auto" w:line="276" w:before="0" w:after="200"/>
        <w:jc w:val="both"/>
        <w:rPr/>
      </w:pPr>
      <w:r>
        <w:rPr>
          <w:b/>
          <w:bCs/>
        </w:rPr>
        <w:t>Соединение атомов:</w:t>
      </w:r>
      <w:r>
        <w:rPr/>
        <w:t xml:space="preserve"> в керамических материалах два вида соединения, </w:t>
      </w:r>
      <w:r>
        <w:rPr>
          <w:b/>
          <w:bCs/>
        </w:rPr>
        <w:t>ионные</w:t>
      </w:r>
      <w:r>
        <w:rPr/>
        <w:t xml:space="preserve"> и </w:t>
      </w:r>
      <w:r>
        <w:rPr>
          <w:b/>
          <w:bCs/>
        </w:rPr>
        <w:t>ковалентные</w:t>
      </w:r>
      <w:r>
        <w:rPr/>
        <w:t>. Часто эти механизмы сосуществуют в одном керамическом материале. Каждый тип обладает своими особенностями. Ионические соединения чаще всего происходят между металлическими и неметаллическими элементами, у которых есть большие различия в их электроотрицательности. Ионически соединенные с</w:t>
      </w:r>
      <w:r>
        <w:rPr>
          <w:b/>
          <w:bCs/>
        </w:rPr>
        <w:t>труктуры</w:t>
      </w:r>
      <w:r>
        <w:rPr/>
        <w:t xml:space="preserve"> имеют в основном довольно высокие точки плавления, так как соединения сильны и ненаправлены. Другой главный механизм соединения в керамических структурах – ковалентное соединение. В отличие от ионных соединений, куда электроны переходят, атомы, связанные ковалентно, электроны разделяют. Обычно вовлеченные элементы являются неметаллическими и имеют небольшие различия в электроотрицательности. Много керамических материалов содержат и ионное и ковалентное соединение. Полные свойства этих материалов зависят от доминирующего механизма соединения. У составов, которые являются или главным образом ионными или главным образом ковалентными, есть более высокие точки плавления, чем у составов, в которых не преобладает никакой вид соединения. </w:t>
      </w:r>
      <w:r>
        <w:rPr>
          <w:b/>
        </w:rPr>
        <w:t>Классификация</w:t>
      </w:r>
      <w:r>
        <w:rPr>
          <w:b/>
          <w:bCs/>
        </w:rPr>
        <w:t>:</w:t>
      </w:r>
      <w:r>
        <w:rPr/>
        <w:t xml:space="preserve"> Керамика может быть разделена на два класса: </w:t>
      </w:r>
      <w:r>
        <w:rPr>
          <w:b/>
        </w:rPr>
        <w:t>кристаллическая</w:t>
      </w:r>
      <w:r>
        <w:rPr/>
        <w:t xml:space="preserve"> и </w:t>
      </w:r>
      <w:r>
        <w:rPr>
          <w:b/>
          <w:bCs/>
        </w:rPr>
        <w:t>аморфная</w:t>
      </w:r>
      <w:r>
        <w:rPr/>
        <w:t xml:space="preserve"> </w:t>
      </w:r>
      <w:r>
        <w:rPr>
          <w:b/>
          <w:bCs/>
        </w:rPr>
        <w:t>(некристаллическая</w:t>
      </w:r>
      <w:r>
        <w:rPr/>
        <w:t xml:space="preserve">). В кристаллических материалах узел </w:t>
      </w:r>
      <w:r>
        <w:rPr>
          <w:b/>
          <w:bCs/>
        </w:rPr>
        <w:t>решетки</w:t>
      </w:r>
      <w:r>
        <w:rPr/>
        <w:t xml:space="preserve"> занят или атомами или ионами в зависимости от механизма соединения. Эти атомы (или ионы) формируют регулярно повторяющийся образец в трех измерениях (то есть, у них долгосрочный</w:t>
      </w:r>
      <w:r>
        <w:rPr>
          <w:color w:val="FF0000"/>
        </w:rPr>
        <w:t xml:space="preserve"> </w:t>
      </w:r>
      <w:r>
        <w:rPr/>
        <w:t>порядок). Напротив, в аморфных материалах атомы показывают только ближний порядок. Некоторые керамические материалы, такие как кремниевый диоксид (SiO</w:t>
      </w:r>
      <w:r>
        <w:rPr>
          <w:position w:val="-4"/>
        </w:rPr>
        <w:t>2</w:t>
      </w:r>
      <w:r>
        <w:rPr/>
        <w:t>), могут существовать в любой форме. SiO</w:t>
      </w:r>
      <w:r>
        <w:rPr>
          <w:position w:val="-4"/>
        </w:rPr>
        <w:t>2</w:t>
      </w:r>
      <w:r>
        <w:rPr/>
        <w:t xml:space="preserve"> перестает быть кристаллическим, когда медленно охлаждается от температуры (T&gt; T</w:t>
      </w:r>
      <w:r>
        <w:rPr>
          <w:position w:val="-4"/>
        </w:rPr>
        <w:t xml:space="preserve">MP </w:t>
      </w:r>
      <w:r>
        <w:rPr/>
        <w:t>@1723˙</w:t>
      </w:r>
      <w:r>
        <w:rPr>
          <w:lang w:val="en-US"/>
        </w:rPr>
        <w:t>C</w:t>
      </w:r>
      <w:r>
        <w:rPr/>
        <w:t>). Быстрое охлаждение благоприятствует некристаллическому формированию, так как желаемая форма не успевает сформироваться.</w:t>
      </w:r>
    </w:p>
    <w:p>
      <w:pPr>
        <w:pStyle w:val="Normal"/>
        <w:autoSpaceDE w:val="false"/>
        <w:spacing w:lineRule="auto" w:line="276" w:before="0" w:after="200"/>
        <w:jc w:val="both"/>
        <w:rPr/>
      </w:pPr>
      <w:r>
        <w:rPr/>
        <w:t xml:space="preserve">Тип соединения (ионный или ковалентный) и внутренняя структура (кристаллическая или аморфная) затрагивают свойства керамических материалов. Механические, электрические, тепловые, и оптические свойства керамики будут обсуждены в следующих разделах. </w:t>
      </w:r>
    </w:p>
    <w:p>
      <w:pPr>
        <w:pStyle w:val="Normal"/>
        <w:autoSpaceDE w:val="false"/>
        <w:spacing w:lineRule="auto" w:line="276" w:before="0" w:after="200"/>
        <w:jc w:val="both"/>
        <w:rPr/>
      </w:pPr>
      <w:r>
        <w:rPr>
          <w:b/>
          <w:bCs/>
        </w:rPr>
        <w:t>Тепловые свойства:</w:t>
      </w:r>
      <w:r>
        <w:rPr/>
        <w:t xml:space="preserve"> Самыми важными тепловыми свойствами керамических материалов являются тепловая способность, </w:t>
      </w:r>
      <w:r>
        <w:rPr>
          <w:b/>
          <w:bCs/>
        </w:rPr>
        <w:t>тепловой коэффициент расширения</w:t>
      </w:r>
      <w:r>
        <w:rPr/>
        <w:t xml:space="preserve">, и </w:t>
      </w:r>
      <w:r>
        <w:rPr>
          <w:b/>
          <w:bCs/>
        </w:rPr>
        <w:t>теплопроводность</w:t>
      </w:r>
      <w:r>
        <w:rPr/>
        <w:t xml:space="preserve">. Многие виды использования керамики, такие как использование в качестве изоляционных материалов, связаны с этими свойствами. Тепловая энергия может быть или сохранена или передана телом. Способность материала поглотить высокую температуру от окружения является тепловой способностью. В твердых материалах, где T&gt; 0 K атомы постоянно вибрируют. </w:t>
      </w:r>
      <w:r>
        <w:rPr>
          <w:b/>
          <w:bCs/>
        </w:rPr>
        <w:t>Атомные колебания</w:t>
      </w:r>
      <w:r>
        <w:rPr/>
        <w:t xml:space="preserve"> также вызваны колебаниями смежных атомов через соединение. Следовательно, колебания могут быть переданы через тело. Чем выше температура, тем выше частота вибрации и короче длина волны </w:t>
      </w:r>
      <w:r>
        <w:rPr>
          <w:b/>
          <w:bCs/>
        </w:rPr>
        <w:t>упругой деформации</w:t>
      </w:r>
      <w:r>
        <w:rPr/>
        <w:t xml:space="preserve">. </w:t>
      </w:r>
    </w:p>
    <w:p>
      <w:pPr>
        <w:pStyle w:val="Normal"/>
        <w:autoSpaceDE w:val="false"/>
        <w:spacing w:lineRule="auto" w:line="276" w:before="0" w:after="200"/>
        <w:jc w:val="both"/>
        <w:rPr/>
      </w:pPr>
      <w:r>
        <w:rPr/>
        <w:t xml:space="preserve">Расстояние, на котором есть минимальная энергия (потенциальная яма) представляет то, что обычно описывается как длина связи. Хорошая аналогия - сфера, прикрепленная к пружине, с положением равновесия пружины, соответствующему атому в длине связи (потенциальная яма). Когда пружина или сжата или растянута, сила, притягивающая ее к правильному положению, прямо пропорциональна смещению (закон Хука). После однократного смещения частота колебания становится наибольшей, когда есть большая тугая пружина и шар небольшого веса. Керамика в основном имеет сильные соединения и легкие атомы. Таким образом, у них могут происходить высокочастотные колебания атомов с небольшим беспорядком в кристаллической решетке. Результат состоит в том, что у них есть и высокие тепловые способности и высокая температура плавления. Чем выше температура, тем выше амплитуда вибрации соединений атомов. Асимметрия кривой показывает, что межатомное расстояние также увеличивается с температурой, и можно наблюдать тепловое расширение. По сравнению с другими материалами  керамика с сильными соединениями обладает потенциальными глубокими и узкими кривыми энергии, и соответственно маленькими коэффициентами теплового расширения. Проводимость высокой температуры через тело вовлекает передачу энергии между вибрирующими атомами. Расширяя аналогию, предположим, что каждая сфера (атом) связана с соседями сетью пружин (соединений). Вибрация каждого атома затрагивает движение соседних атомов, и результат - упругие волны, которые размножаются через тело. В низких температурах (до приблизительно 400˚C), энергия проходит через материал преобладающе при помощи </w:t>
      </w:r>
      <w:r>
        <w:rPr>
          <w:b/>
          <w:bCs/>
        </w:rPr>
        <w:t>фононов</w:t>
      </w:r>
      <w:r>
        <w:rPr/>
        <w:t xml:space="preserve">, упругих волн, которые проходят со скоростью звука. Фононы - результат колебаний частицы, которые увеличиваются в частоте и амплитуде при увеличении температуры. Фононы проходят через материал, пока они еще не рассеялись, или через взаимоотношения фононов или через </w:t>
      </w:r>
      <w:r>
        <w:rPr>
          <w:b/>
        </w:rPr>
        <w:t>дефекты</w:t>
      </w:r>
      <w:r>
        <w:rPr/>
        <w:t xml:space="preserve"> решетки. Проводимость фонона вообще уменьшается с увеличением температуры в кристаллических материалах, так же как увеличивается количество рассеивания. Аморфная керамика, решетка которой не всегда правильная, подвергается еще большему рассеиванию, и поэтому является слабым проводником. Те керамические материалы, которые составлены из частиц подобного размера и массы с простой структурой (такими, как алмаз или BeO) подвергаются наименьшему количеству рассеивания и поэтому имеют самую лучшую проводимость. При более высоких температурах проводимость </w:t>
      </w:r>
      <w:r>
        <w:rPr>
          <w:b/>
          <w:bCs/>
        </w:rPr>
        <w:t>фотона</w:t>
      </w:r>
      <w:r>
        <w:rPr/>
        <w:t xml:space="preserve"> (радиации) становится преобладающим механизмом передачи энергии. Это - быстрая последовательность </w:t>
      </w:r>
      <w:r>
        <w:rPr>
          <w:b/>
          <w:bCs/>
        </w:rPr>
        <w:t>поглощений</w:t>
      </w:r>
      <w:r>
        <w:rPr/>
        <w:t xml:space="preserve"> и эмиссия фотонов, которые двигаются со скоростью света. Этот способ проводимости особенно важен в стеклянной, </w:t>
      </w:r>
      <w:r>
        <w:rPr>
          <w:b/>
          <w:bCs/>
        </w:rPr>
        <w:t>прозрачной</w:t>
      </w:r>
      <w:r>
        <w:rPr/>
        <w:t xml:space="preserve"> кристаллической керамике, и пористой керамике. В этих материалах теплопроводность увеличивается с увеличением температуры. </w:t>
      </w:r>
    </w:p>
    <w:p>
      <w:pPr>
        <w:pStyle w:val="Normal"/>
        <w:autoSpaceDE w:val="false"/>
        <w:spacing w:lineRule="auto" w:line="276" w:before="0" w:after="200"/>
        <w:jc w:val="both"/>
        <w:rPr/>
      </w:pPr>
      <w:r>
        <w:rPr/>
      </w:r>
    </w:p>
    <w:p>
      <w:pPr>
        <w:pStyle w:val="Normal"/>
        <w:autoSpaceDE w:val="false"/>
        <w:spacing w:lineRule="auto" w:line="276" w:before="0" w:after="200"/>
        <w:jc w:val="both"/>
        <w:rPr/>
      </w:pPr>
      <w:r>
        <w:rPr/>
        <w:t xml:space="preserve">Хотя теплопроводность вызывается дефектами  кристаллической структуры, свойства изолирования керамики по существу зависят от микроскопических недостатков. Передача любого типа волны (фонона или фотона) прерывается границами гранул и порами, так что более пористые материалы являются лучшими изоляторами. Использование керамических изоляционных материалов облицовки  печей и индустриальных печей является дополнительным видом применения керамических материалов для изолирования. Электронный механизм температурного переносчика относительно незначителен в керамике, потому что обмен ограничен. Этот механизм, однако, очень важен для металлов, в которых есть большое количество свободных (делокализованных) электронов. Взаимодействия между фотонами - другое последствие асимметрии в потенциале взаимодействия между атомами. Когда различные фононы накладываются на специфический атом, амплитуды вибрации тоже накладываются друг на друга. В асимметричной потенциальной яме, искривление изменяется как функция смещения. Это означает, что константа пружины, при помощи которой удерживается атом, также изменяется. Следовательно, у атома есть тенденция вибрировать с различной частотой, что и производит различные фононы. Одно из самых интересных высокотемпературных употреблений керамических материалов - их использование на космических кораблях. Почти вся поверхность ракеты покрыта керамическими плитками, сделанными из чистых аморфных волокон кварца. У подверженных воздействию самых высоких температур есть дополнительный слой из стекла с высокой излучательной способностью. Эти плитки могут выдерживать температуру до 1480˚C ограниченное количество времени. Некоторые высокие температуры, испытанные шаттлом во время </w:t>
      </w:r>
      <w:r>
        <w:rPr>
          <w:color w:val="FF0000"/>
        </w:rPr>
        <w:t>входа и подъема</w:t>
      </w:r>
      <w:r>
        <w:rPr/>
        <w:t>, показаны на иллюстрации 3. Температура плавления алюминия 660˚C. Плитки выдерживают температуру алюминиевого снаряда  шаттла в 175˚C или ниже, в то время как внешние температуры могут превысить 1400˚C. Плитки остывают быстро, после подвергания таким высоким температурам они достаточно прохладны, чтобы можно было держать их голыми руками 10 секунд. Удивительно, что толщина этих керамических плиток изменяется только от 0.5 дюйма до 3.5 дюйма.</w:t>
      </w:r>
    </w:p>
    <w:p>
      <w:pPr>
        <w:pStyle w:val="Normal"/>
        <w:autoSpaceDE w:val="false"/>
        <w:spacing w:lineRule="auto" w:line="276" w:before="0" w:after="200"/>
        <w:jc w:val="both"/>
        <w:rPr/>
      </w:pPr>
      <w:r>
        <w:rPr/>
        <w:t>Шаттл также использует керамику для изготовления радиолокационных станций для перекрытия мертвых зон и тепловых барьеров, усиленных соединений углеродистого углерода для носового обтекателя и передних краев крыла, и высокотемпературных стеклянных окон.</w:t>
      </w:r>
    </w:p>
    <w:p>
      <w:pPr>
        <w:pStyle w:val="Normal"/>
        <w:autoSpaceDE w:val="false"/>
        <w:spacing w:lineRule="exact" w:line="240" w:before="0" w:after="200"/>
        <w:jc w:val="both"/>
        <w:rPr/>
      </w:pPr>
      <w:r>
        <w:rPr>
          <w:b/>
          <w:bCs/>
        </w:rPr>
        <w:t>Электрические</w:t>
      </w:r>
      <w:r>
        <w:rPr/>
        <w:t xml:space="preserve"> </w:t>
      </w:r>
      <w:r>
        <w:rPr>
          <w:b/>
          <w:bCs/>
        </w:rPr>
        <w:t>свойства:</w:t>
      </w:r>
      <w:r>
        <w:rPr/>
        <w:t xml:space="preserve"> электрические свойства керамических материалов меняются, </w:t>
      </w:r>
      <w:r>
        <w:rPr>
          <w:color w:val="FF0000"/>
        </w:rPr>
        <w:t xml:space="preserve">с характерными мерами превосходящими многие порядки величины </w:t>
      </w:r>
      <w:r>
        <w:rPr/>
        <w:t>(см. таблицу 3). Керамика, вероятно, является самым известным электрическим изолятором. Некоторые керамические изоляторы (такие как BaTiO</w:t>
      </w:r>
      <w:r>
        <w:rPr>
          <w:position w:val="-4"/>
        </w:rPr>
        <w:t>3</w:t>
      </w:r>
      <w:r>
        <w:rPr/>
        <w:t>) могут быть поляризованы и использоваться в качестве конденсаторов. Другие виды керамики проводят электроны, когда достигается пороговая энергия, и таким образом называются полупроводниками. В 1986 был обнаружен новый класс керамики, высшие сверхпроводники T</w:t>
      </w:r>
      <w:r>
        <w:rPr>
          <w:position w:val="-4"/>
        </w:rPr>
        <w:t>c</w:t>
      </w:r>
      <w:r>
        <w:rPr/>
        <w:t xml:space="preserve">. Эти материалы проводят электричество с нулевым сопротивлением. Наконец, керамика, известная как пьезоэлектрическая, может произвести электричество в ответ на механическую силу или наоборот. Любой, кто использовал портативный кассетный плейер, персональный компьютер, или другое электронное устройство, использует в своих интересах керамические </w:t>
      </w:r>
      <w:r>
        <w:rPr>
          <w:b/>
          <w:bCs/>
        </w:rPr>
        <w:t>диэлектрические</w:t>
      </w:r>
      <w:r>
        <w:rPr/>
        <w:t xml:space="preserve"> материалы. Диэлектрический материал - изолятор, который может быть поляризован на молекулярном уровне. Такие материалы широко используются в конденсаторах, устройствах для сохранения электрического заряда. Структура конденсатора показана в диаграмме. Заряд конденсатора сохраняется между его двумя пластинами. Количество заряда(q), которое он может удержать, зависит от  напряжения (V) и  </w:t>
      </w:r>
      <w:r>
        <w:rPr>
          <w:b/>
          <w:bCs/>
        </w:rPr>
        <w:t>емкости (C)</w:t>
      </w:r>
      <w:r>
        <w:rPr/>
        <w:t>.</w:t>
      </w:r>
      <w:r>
        <w:rPr>
          <w:b/>
          <w:bCs/>
        </w:rPr>
        <w:t xml:space="preserve">q = </w:t>
      </w:r>
      <w:r>
        <w:rPr>
          <w:b/>
          <w:bCs/>
          <w:lang w:val="en-US"/>
        </w:rPr>
        <w:t>CV</w:t>
      </w:r>
    </w:p>
    <w:p>
      <w:pPr>
        <w:pStyle w:val="Normal"/>
        <w:autoSpaceDE w:val="false"/>
        <w:spacing w:lineRule="exact" w:line="240" w:before="0" w:after="200"/>
        <w:jc w:val="both"/>
        <w:rPr/>
      </w:pPr>
      <w:r>
        <w:rPr/>
        <w:t xml:space="preserve">Диэлектрик вставлен между пластинами конденсатора, увеличивая емкость системы фактором, равным его </w:t>
      </w:r>
      <w:r>
        <w:rPr>
          <w:b/>
          <w:bCs/>
        </w:rPr>
        <w:t>диэлектрической константе</w:t>
      </w:r>
      <w:r>
        <w:rPr/>
        <w:t xml:space="preserve">, k. </w:t>
      </w:r>
      <w:r>
        <w:rPr>
          <w:b/>
          <w:bCs/>
        </w:rPr>
        <w:t>q = (kC) V</w:t>
      </w:r>
    </w:p>
    <w:p>
      <w:pPr>
        <w:pStyle w:val="Normal"/>
        <w:autoSpaceDE w:val="false"/>
        <w:spacing w:lineRule="exact" w:line="240" w:before="0" w:after="200"/>
        <w:jc w:val="both"/>
        <w:rPr/>
      </w:pPr>
      <w:r>
        <w:rPr/>
        <w:t xml:space="preserve">Использование материалов с большими диэлектрическими константами, позволяет большому количеству заряда сохраняться на чрезвычайно маленьких конденсаторах. Это - существенный вклад в продолжающуюся миниатюризацию электроники (например, ноутбуки, портативные </w:t>
      </w:r>
      <w:r>
        <w:rPr>
          <w:lang w:val="en-US"/>
        </w:rPr>
        <w:t>CD</w:t>
      </w:r>
      <w:r>
        <w:rPr/>
        <w:t>-плееры,  сотовые телефоны, даже слуховые аппараты!) Д</w:t>
      </w:r>
      <w:r>
        <w:rPr>
          <w:b/>
          <w:bCs/>
        </w:rPr>
        <w:t xml:space="preserve">иэлектрическая сила </w:t>
      </w:r>
      <w:r>
        <w:rPr/>
        <w:t xml:space="preserve">материала - способность непрерывно держать электроны в высоком напряжении. Когда конденсатор полностью заряжен, фактически нет никакого потока, проходящего через него. Но иногда очень сильные электрические поля (высокие напряжения) воздействуют на большое количество электронов из валентной зоны в группу проводимости. Когда такое случается, потоки, идущие через диэлектрик и часть сохраненного заряда, теряются. Это может сопровождаться частичной порчей материала, из-за плавления, сгорания, и/или испарения. </w:t>
      </w:r>
      <w:r>
        <w:rPr>
          <w:b/>
          <w:bCs/>
        </w:rPr>
        <w:t>Сила магнитного поля</w:t>
      </w:r>
      <w:r>
        <w:rPr/>
        <w:t>, необходимая для порчи материала, является его диэлектрической силой. Некоторые керамические материалы обладают чрезвычайно высокими диэлектрическими силами. Например, электрический фарфор может обладать с 300 вт на каждый  001 дюйма (mil) материала!</w:t>
      </w:r>
    </w:p>
    <w:p>
      <w:pPr>
        <w:pStyle w:val="Normal"/>
        <w:autoSpaceDE w:val="false"/>
        <w:spacing w:lineRule="exact" w:line="240" w:before="0" w:after="200"/>
        <w:jc w:val="center"/>
        <w:rPr/>
      </w:pPr>
      <w:r>
        <w:rPr/>
      </w:r>
    </w:p>
    <w:p>
      <w:pPr>
        <w:pStyle w:val="Normal"/>
        <w:autoSpaceDE w:val="false"/>
        <w:spacing w:lineRule="exact" w:line="240" w:before="0" w:after="200"/>
        <w:rPr/>
      </w:pPr>
      <w:r>
        <w:rPr/>
      </w:r>
    </w:p>
    <w:p>
      <w:pPr>
        <w:pStyle w:val="Normal"/>
        <w:autoSpaceDE w:val="false"/>
        <w:spacing w:lineRule="exact" w:line="240" w:before="0" w:after="200"/>
        <w:jc w:val="both"/>
        <w:rPr/>
      </w:pPr>
      <w:r>
        <w:rPr/>
        <w:t>Электрический поток в твердых частицах - чаще всего результат потока электронов (электрическая проводимость). В металлах мобильные, проводящие электроны рассеиваются тепловыми колебаниями (фононами), и это рассеивание можно рассматривать как сопротивление. Таким образом, удельное сопротивление металлов увеличивается с увеличением температуры. Напротив, валентные электроны в керамических материалах обычно не находятся в группе проводимости, таким образом большинство видов керамики считают изоляторами. Однако, проводимость может быть увеличена, дополняя материал с примесями. Тепловая энергия также добавляет электроны в группу проводимости, так, чтобы в керамике с увеличением температуры увеличивалась проводимость (и уменьшалось удельное сопротивление). Хотя керамика рассматривалась исторически как изоляционный материал, в 1986 были открыты керамические сверхпроводники. Сверхпроводник может передать электрический поток без сопротивления или потерь мощности. Для большинства материалов удельное сопротивление постепенно уменьшается с уменьшением температуры. У сверхпроводников есть критическая температура, T</w:t>
      </w:r>
      <w:r>
        <w:rPr>
          <w:position w:val="-4"/>
        </w:rPr>
        <w:t>c</w:t>
      </w:r>
      <w:r>
        <w:rPr/>
        <w:t>, при которой удельное сопротивление резко снижается к нулю. Чистые металлы и металлические сплавы были первыми известными сверхпроводниками. Все имели критические температуры в или ниже 30 КБ и требовали охлаждения жидким гелием. Новые керамические сверхпроводники обычно обладают поверхностями из окиси меди, такие как YBa</w:t>
      </w:r>
      <w:r>
        <w:rPr>
          <w:position w:val="-4"/>
        </w:rPr>
        <w:t>2</w:t>
      </w:r>
      <w:r>
        <w:rPr/>
        <w:t>Cu</w:t>
      </w:r>
      <w:r>
        <w:rPr>
          <w:position w:val="-4"/>
        </w:rPr>
        <w:t>3</w:t>
      </w:r>
      <w:r>
        <w:rPr/>
        <w:t>O</w:t>
      </w:r>
      <w:r>
        <w:rPr>
          <w:position w:val="-4"/>
        </w:rPr>
        <w:t>7,</w:t>
      </w:r>
      <w:r>
        <w:rPr/>
        <w:t xml:space="preserve"> открытый в 1987 с T</w:t>
      </w:r>
      <w:r>
        <w:rPr>
          <w:position w:val="-4"/>
        </w:rPr>
        <w:t>c</w:t>
      </w:r>
      <w:r>
        <w:rPr/>
        <w:t xml:space="preserve"> = 93 K. Их критические температуры выше точки кипения жидкого азота (77.4 K), что делает использование многих сверхпроводников намного более практичным. Это происходит из-за более низкой стоимости жидкого азота и упрощенных криогенных устройств. В дополнение к их критической температуре есть два других параметра, которые  определяют область, где керамический материал обладает сверхпроводимостью: 1) критический предел по току и 2) критическое магнитное поле. Пока условия в пределах критических параметров температуры, тока, и магнитного поля, материал ведет себя как сверхпроводник. Если любой из этих показателей превышен, сверхпроводимость исчезает. Использование сверхпроводников, которые обладают текущей способностью переноса, включает в себя выработку электроэнергии, хранение и распределение. </w:t>
      </w:r>
      <w:r>
        <w:rPr>
          <w:lang w:val="en-US"/>
        </w:rPr>
        <w:t>SQUIDS</w:t>
      </w:r>
      <w:r>
        <w:rPr/>
        <w:t xml:space="preserve"> (Квантовые Интерферентные Устройства Сверхпроводимости) являются электронными устройствами, которые используют сверхпроводники в качестве чувствительных датчиков электромагнитной радиации. Возможное использование в области медицины включает в себя развитие передовых MRI единиц (Магнитное Отображение Резонанса), основанных на магнитах, сделанных из катушек, обладающих  сверхпроводимостью. Магнитное использование сверхпроводников также имеет большую важность. Сверхпроводники - прекрасные </w:t>
      </w:r>
      <w:r>
        <w:rPr>
          <w:b/>
          <w:bCs/>
        </w:rPr>
        <w:t>диамагнетики</w:t>
      </w:r>
      <w:r>
        <w:rPr/>
        <w:t>, это означает, что они отражают магнитные поля. Это исключение из правил прикладного магнитного поля называют Эффектом Мейснера, оно является основанием для использования сверхпроводников для магнитной левитации поездов. Некоторые виды керамики обладают необычной пьезоэлектрической способностью, или электричеством давления, что является необычным. Они - часть класса, известного как "умные" материалы, которые часто используются как датчики. В пьезоэлектрическом материале использование силы или давления на его поверхность вызывает поляризацию и устанавливает электрическое поле, то есть, преобразует механическое давление в электрический импульс. Пьезоэлектрические материалы используются для изготовления преобразователей, которые можно найти в таких широко известных устройствах, как звукосниматели фонографа, глубиномеры, микрофоны, и различные типы датчиков. В керамических материалах электрический заряд также может переноситься ионами. Эта способность возникает из-за химического состава, и является основанием для многих коммерческих использований. Их можно использовать как в химических датчиках, так и на крупномасштабных генераторах электроэнергии. Одна из самых известных технологий – в качестве топливных элементов. Это основано на способности определенного вида керамики проводить кислородные анионы, в то же самое время будучи электронными изоляторами. Двуокись циркония (ZrO</w:t>
      </w:r>
      <w:r>
        <w:rPr>
          <w:position w:val="-4"/>
        </w:rPr>
        <w:t>2</w:t>
      </w:r>
      <w:r>
        <w:rPr/>
        <w:t>), стабилизированная кальцием (CaO), является примером такого твердого электролита. Топливные элементы сначала использовались на космических кораблях, таких как капсулы Аполлона и шаттл. Ночью топливные элементы использовались для проведения электроэнергии, воспламеняя водород и кислород из газовых баллонов. Днем наступала очередь солнечных батарей, и лишняя мощь использовалась для очистки кислорода от выхлопных газов и углекислого газа, который выдыхали астронавты. Исследование лямбды в выпускном коллекторе автомобилей базируется на том же принципе и используется для контроля эффективности машины.</w:t>
      </w:r>
    </w:p>
    <w:p>
      <w:pPr>
        <w:pStyle w:val="Normal"/>
        <w:autoSpaceDE w:val="false"/>
        <w:spacing w:lineRule="auto" w:line="276" w:before="0" w:after="200"/>
        <w:jc w:val="both"/>
        <w:rPr/>
      </w:pPr>
      <w:r>
        <w:rPr>
          <w:b/>
          <w:bCs/>
        </w:rPr>
        <w:t xml:space="preserve">Обработка керамики: </w:t>
      </w:r>
      <w:r>
        <w:rPr>
          <w:bCs/>
        </w:rPr>
        <w:t>обработка</w:t>
      </w:r>
      <w:r>
        <w:rPr/>
        <w:t xml:space="preserve"> керамических материалов включает в себя производство керамических объектов (например, стеклянных окон, лезвий ротора турбокомпрессора, оптических волокон, конденсаторов). Обработка начинается с сырья, которое перерабатывается в конечный продукт, и включает много индивидуальных подходов, которые значительно отличаются в зависимости от типа керамического материала, от кристаллических до стеклянных.</w:t>
      </w:r>
    </w:p>
    <w:p>
      <w:pPr>
        <w:pStyle w:val="Normal"/>
        <w:autoSpaceDE w:val="false"/>
        <w:spacing w:lineRule="auto" w:line="276" w:before="0" w:after="200"/>
        <w:rPr/>
      </w:pPr>
      <w:r>
        <w:rPr/>
        <w:tab/>
      </w:r>
    </w:p>
    <w:p>
      <w:pPr>
        <w:pStyle w:val="Normal"/>
        <w:autoSpaceDE w:val="false"/>
        <w:spacing w:lineRule="auto" w:line="276" w:before="0" w:after="200"/>
        <w:jc w:val="both"/>
        <w:rPr/>
      </w:pPr>
      <w:r>
        <w:rPr/>
        <w:tab/>
        <w:tab/>
        <w:tab/>
      </w:r>
    </w:p>
    <w:p>
      <w:pPr>
        <w:pStyle w:val="Normal"/>
        <w:autoSpaceDE w:val="false"/>
        <w:rPr/>
      </w:pPr>
      <w:r>
        <w:rPr/>
        <w:t>Выбор сырья включает в себя также получение и подготовку правильного материала для конечного продукта. Традиционно для производства керамики используют различные виды глины. Производители стекла начинают, прежде всего, с кварца. Для производства продвинутой  керамики используют различное сырье в зависимости от потребностей(то есть, необходимых свойств). Для кристаллической керамики, очень важны такие особенности сырья (порошка), как размер и чистота частиц, поскольку они затрагивают структуру (например, размер зерна) и свойства (например, сила) заключительного компонента. Сила увеличивается с уменьшением размера зерна,   порошок измельчается , для того, чтобы произвести подходящий порошок (диаметр &lt;1 µ</w:t>
      </w:r>
      <w:r>
        <w:rPr>
          <w:lang w:val="en-US"/>
        </w:rPr>
        <w:t>m</w:t>
      </w:r>
      <w:r>
        <w:rPr/>
        <w:t>). Так как сухому порошку трудно придать форму, при обработке добавляют воду, полимеры, и т.д., чтобы улучшить их пластичность. При отвердевании керамическая смесь принимает нужную форму. Для этого существует много методов: спекание - это заключительный шаг в процессе. Спекание в высоких температурах (800 ˚ к 1800 ˚ C) вызывает уплотнение, которое придает керамическому продукту силу и другие свойства. Во время этого процесса отдельные керамические частицы соединяются и формируют непрерывную твердую цепь без малейших пор. Как правило, микроструктура продукта, прошедшего спекание,  содержит плотные зерна, где каждое отдельное зерно состоит из множества стартовых частиц. Стеклянная обработка отличается от кристаллической. Одним нуждающихся в исследовании  моментов является затвердевание стекла. Обычно стекло делают, быстро закаливая материал после плавки. Это означает, что элементы в составе стеклянного материала неспособны принять положение, которое позволит им сформировать кристаллическую регулярность. Результат состоит в том, что структура стекла беспорядочна или аморфна. Одна из самых известных особенностей стекла – это то, как оно изменяется от твердого состояния к жидкому. В отличие от кристаллов, которые резко подвергаются преобразованию при точной температуре (то есть, их точки плавления), стекло постепенно переходит из одного состояния в другое. Промежуточное состояние между температурой плавления (</w:t>
      </w:r>
      <w:r>
        <w:rPr>
          <w:lang w:val="en-US"/>
        </w:rPr>
        <w:t>T</w:t>
      </w:r>
      <w:r>
        <w:rPr>
          <w:position w:val="-4"/>
          <w:lang w:val="en-US"/>
        </w:rPr>
        <w:t>m</w:t>
      </w:r>
      <w:r>
        <w:rPr/>
        <w:t xml:space="preserve"> ) вещества и так называемой </w:t>
      </w:r>
      <w:r>
        <w:rPr>
          <w:b/>
          <w:bCs/>
        </w:rPr>
        <w:t>температурой перехода стекла (T</w:t>
      </w:r>
      <w:r>
        <w:rPr>
          <w:b/>
          <w:bCs/>
          <w:position w:val="-4"/>
        </w:rPr>
        <w:t>g</w:t>
      </w:r>
      <w:r>
        <w:rPr>
          <w:b/>
          <w:bCs/>
        </w:rPr>
        <w:t>)</w:t>
      </w:r>
      <w:r>
        <w:rPr/>
        <w:t xml:space="preserve">, считают </w:t>
      </w:r>
      <w:r>
        <w:rPr>
          <w:b/>
          <w:bCs/>
        </w:rPr>
        <w:t>переохлажденной</w:t>
      </w:r>
      <w:r>
        <w:rPr/>
        <w:t xml:space="preserve"> жидкостью. Когда стекло находится между T</w:t>
      </w:r>
      <w:r>
        <w:rPr>
          <w:position w:val="-4"/>
        </w:rPr>
        <w:t>g</w:t>
      </w:r>
      <w:r>
        <w:rPr/>
        <w:t xml:space="preserve"> и </w:t>
      </w:r>
      <w:r>
        <w:rPr>
          <w:lang w:val="en-US"/>
        </w:rPr>
        <w:t>T</w:t>
      </w:r>
      <w:r>
        <w:rPr>
          <w:position w:val="-4"/>
          <w:lang w:val="en-US"/>
        </w:rPr>
        <w:t>m</w:t>
      </w:r>
      <w:r>
        <w:rPr/>
        <w:t xml:space="preserve"> , можно получить фактически любую форму. Техника выдувания стекла - увлекательная демонстрация невероятной способности деформировать стекло. Обработка стекла не требует оптимального размера частиц (хотя меньшие части плавятся быстрее). Выбранное стеклянное сырье и химические добавки (которые, например, могут изменить цвет стекла) нагреваются (700˚-1600˚C), плавятся и наконец выливаются на или в быстро-охлаждающую форму или пластину. Используется четыре различных способа формировки для изготовления стекла. Во время формирования стекла может произойти изменение от быстрого охлаждения или специальной обработки, необходимой для стекла (такой как нанесение слоев или усиление). Дополнительная термообработка необходима, чтобы "излечить" стекло. Одним из таких процессов является обжиг, при котором стекло нагревается до </w:t>
      </w:r>
      <w:r>
        <w:rPr>
          <w:b/>
        </w:rPr>
        <w:t>точки</w:t>
      </w:r>
      <w:r>
        <w:rPr/>
        <w:t xml:space="preserve"> </w:t>
      </w:r>
      <w:r>
        <w:rPr>
          <w:b/>
          <w:bCs/>
        </w:rPr>
        <w:t>обжига</w:t>
      </w:r>
      <w:r>
        <w:rPr/>
        <w:t xml:space="preserve"> (температура ниже только</w:t>
      </w:r>
      <w:r>
        <w:rPr>
          <w:b/>
          <w:bCs/>
        </w:rPr>
        <w:t xml:space="preserve"> точки смягчения</w:t>
      </w:r>
      <w:r>
        <w:rPr/>
        <w:t xml:space="preserve">, где вязкость - </w:t>
      </w:r>
      <w:r>
        <w:rPr>
          <w:color w:val="FF0000"/>
        </w:rPr>
        <w:t>приблизительно 10</w:t>
      </w:r>
      <w:r>
        <w:rPr>
          <w:color w:val="FF0000"/>
          <w:position w:val="6"/>
        </w:rPr>
        <w:t>8</w:t>
      </w:r>
      <w:r>
        <w:rPr>
          <w:color w:val="FF0000"/>
        </w:rPr>
        <w:t xml:space="preserve"> Равновесия</w:t>
      </w:r>
      <w:r>
        <w:rPr/>
        <w:t>) и затем медленно охлаждается до комнатной температуры. Закаливание - также последующая термообработка при обработке стекла, в которой стекло повторно нагревается и охлаждается маслом или струей воздуха так, чтобы у внутренних и внешних частей были различные свойства. Закалка уменьшает возможность разрушения стекла. Закаленное стекло может использоваться в условиях, склонных к повреждениям, таких как автомобильные окна.</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11:00Z</dcterms:created>
  <dc:creator>FuckYouBill</dc:creator>
  <dc:description/>
  <cp:keywords/>
  <dc:language>en-US</dc:language>
  <cp:lastModifiedBy>FuckYouBill</cp:lastModifiedBy>
  <dcterms:modified xsi:type="dcterms:W3CDTF">2009-10-02T09:04:00Z</dcterms:modified>
  <cp:revision>70</cp:revision>
  <dc:subject/>
  <dc:title>Пластмассы составляют между 14 и 22 % объема твердой траты</dc:title>
</cp:coreProperties>
</file>