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Disturbed”</w:t>
      </w:r>
    </w:p>
    <w:p>
      <w:pPr>
        <w:pStyle w:val="Normal"/>
        <w:rPr>
          <w:lang w:val="ru-RU"/>
        </w:rPr>
      </w:pPr>
      <w:r>
        <w:rPr>
          <w:lang w:val="ru-RU"/>
        </w:rPr>
        <w:t>Главная сцена остаётся главной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Когда какая-нибудь группа приглашает нового музыканта, этого счастливчика принимают с распростёртыми объятиями, вспомним, хотя бы, коллектив “Metallica”. Вопросов нет, с точки зрения Day One он – полноправный член команды. Но для некоторых групп, в нашем случае “Disturbed”, появление нового участника отнюдь не рядовое событие. На самом деле, такая перемена может ознаменовать вступление в очередную эпоху проб и ошибок, что в свою очередь укрепит позиции нового участника… или нет. Именно в такой ситуации оказался басист Джон Мойер с первых дней, как был приглашён в “Disturbed” в начале 2005 года, вскоре после разрыва вокалиста Дэвида Дрэймана (гитариста Дэна Донегана и барабанщика Майка Венгрена) с первоначальным басистом, Фаззом. И сейчас, когда прошло уже больше года, вопрос остаётся открытым – так он в команде… или нет? Удивительно, но даже лидер группы Дрэйман  ещё не определился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«Мы очень довольны тем, как пошли дела с появлением Джона»,-  сказал он: «Но, в то же время, мы не можем распахнуть ему двери и утвердить как постоянного участника группы. Мы все так долго и так тяжело работали, чтобы всего этого добиться, именно поэтому только трое из нас присутствуют на обложке нового альбома. Это было и остаётся идеей нашей команды. Возможно, однажды ситуация изменится… но этот день ещё не пришёл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преки сомнениям, царящим вокруг неутверждённой вакансии, кажется, будто “Disturbed” уже столкнулись с некоторыми реальными проблемами во время их всемирного тура (в котором они совсем недавно выступали в качестве хэдлайнеров Ozzfest 2006 года)  в поддержку их последнего релиза “Ten Thousand Fists”. Альбом дебютировал на верхних строчках хит-парада  к их возвращению в сентябре. На тот момент уже ставшие известными “Don’t Stop” и “Sacred Lie” прочно удерживали позиции лидеров альтернативного радио сначала в Чикаго, а затем в остальных городах. Впрочем, такой успех “Disturbed” не в новинку. Каждый из двух предыдущих альбомов, “The Sickness” и “Believe” разошлись тиражом свыше миллиона копий, в то время как их недавнее турне собрало полные залы от по всему миру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«Вся наша работа над альбомом была очень органична»,- сказал Дэвид: «Нам даже в голову не пришло повторить какие-либо элементы с предыдущих альбомов. Не успели мы сесть за работу, как вот уже закончено 19 песен, в которые мы вложили столько энергии и страсти, сколько могли. Мы решили включить в окончательную версию альбома 14 трэков – это на два больше, чем мы обычно делали. Какие-то моменты были уже знакомы, например,  я вернулся к пению в стиле стаккато, который использовал на “The Sickness”, а некоторые были абсолютно новыми, особенно желание Дэна вставить сольные гитарные партии во многие песни»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«Никогда не знаешь наверняка, как люди воспримут твою работу. Это один из самых приятных моментов в профессии  музыканта. Ты проводишь долгие месяцы, создавая что-то, что, как тебе кажется, является исключительным, выдающимся, а потом сидишь и ждёшь, как люди на это отреагируют. Мы полностью выложились для этого альбома. Я бы сказал, что на “Ten Thousand Fists” ушло гораздо больше сил, чем на два предыдущих. Например, “Believe” мы писали около пяти месяцев. Чтобы закончить этот альбом нам потребовался почти год»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Для “Disturbed” успех “Ten Thousand Fists” был кульминацией головокружительного пятилетнего периода, за который ребята взлетели от абсолютной безвестности, до верхних позиций «металлической» иерархии. Вместе с этим взлётом они получили право критически высказываться об огромном количестве современной лирики, в частности, своей. Очевидно, что Дэвид Дрэйман чувствует себя вполне комфортно за этим занятием вне зависимости от того, даёт ли он интервью, или работает в студии звукозаписи. К слову, некоторые из песен, представленных на альбоме, являются самыми политически разумными в этом музыкальном сезоне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«Такие песни, как “Sacred Lie” и “Forgiven” посвящены острой проблеме Ирака»,- сказал певец: «Я всегда старался писать стихи со специфической точки зрения, в этом случае я попытался показать абсолютную абсурдность и бесполезность войны. В эту минуту там гибнут люди, кстати, с обеих сторон конфликта, и мне кажется, что любой здравомыслящий человек, который захочет рассказать, что же на самом деле происходит, окажется в затруднительном положении. Мы все слышали ораторов, но реальность очень далека от того, что нам говорят. Только, пожалуйста, не надо считать эти песни в принципе антивоенными. Я очень даже поддерживаю войска. Просто я против вой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“</w:t>
      </w:r>
      <w:r>
        <w:rPr/>
        <w:t>Deify</w:t>
      </w:r>
      <w:r>
        <w:rPr>
          <w:lang w:val="ru-RU"/>
        </w:rPr>
        <w:t>” – ещё одна композиция, касающаяся сегодняшних действий правительства. У меня собственное мнение о войне, но это совсем не обязательно отражается на моём мнении о президенте. Джордж Буш тот, кто он есть – ни больше, ни меньше. Вы можете соглашаться с ним или быть против, но факт в том, что, если вы посмотрите на карту выборов за 2004 год и увидите все эти «красные» штаты, вы поймёте, какое огромное количество людей его поддержало. Они приписывали ему какую-то невероятную силу, они боготворили его… Я надеюсь, что некоторые из этих песен прозвучат призывом к объединению для многих людей, которые сейчас находятся в  полной прострации: они уязвлены, они в ярости от того, что происходит в мире, окружающем их. Есть вполне конкретные события, которые вызывают возмущение, а эта музыка – способ выплеснуть его»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Что ж, ребята продолжают ездить по городам, а в это время их политические песни на злобу дня  затрагивают всё больше людей в хард роковом обществе. Сознательно понизив уровень своих легендарных представлений, группа тем самым приковала всё внимание к музыке, а вокалист Дрэйман признался, что они вскоре откроют завесу тайны вокруг «следующего поколения» их сценических шо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«Мы собираемся как можно больше применять своих актёрских способностей в следующем туре»,- сказал он: «В последний раз, когда мы ездили в масштабное турне, это был “</w:t>
      </w:r>
      <w:r>
        <w:rPr/>
        <w:t>Jagmeister</w:t>
      </w:r>
      <w:r>
        <w:rPr>
          <w:lang w:val="ru-RU"/>
        </w:rPr>
        <w:t>” тур, с тех пор мы играли в небольших залах. Мы решили, что это будет хорошая возможность позволить аудитории в полной мере насладиться музыкой. Этот альбом целиком и полностью предназначен для живого исполнения. Песня “</w:t>
      </w:r>
      <w:r>
        <w:rPr/>
        <w:t>Ten</w:t>
      </w:r>
      <w:r>
        <w:rPr>
          <w:lang w:val="ru-RU"/>
        </w:rPr>
        <w:t xml:space="preserve"> </w:t>
      </w:r>
      <w:r>
        <w:rPr/>
        <w:t>Thousand</w:t>
      </w:r>
      <w:r>
        <w:rPr>
          <w:lang w:val="ru-RU"/>
        </w:rPr>
        <w:t xml:space="preserve"> </w:t>
      </w:r>
      <w:r>
        <w:rPr/>
        <w:t>Fists</w:t>
      </w:r>
      <w:r>
        <w:rPr>
          <w:lang w:val="ru-RU"/>
        </w:rPr>
        <w:t xml:space="preserve">” как раз наделена той мощью, которую люди могут почувствовать только на качественном рок-концерте. Душа ликует, когда все эти люди из самых разных мест, живущие своими отдельными жизнями сливаются в единое целое и разделяют абсолютно одинаковые чувства. В этом сезоне мы начали с небольших залов, но к лету надеемся выступать перед более широкой аудиторией»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lang w:val="ru-RU"/>
        </w:rPr>
        <w:t xml:space="preserve">       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47:00Z</dcterms:created>
  <dc:creator>Name</dc:creator>
  <dc:description/>
  <cp:keywords/>
  <dc:language>en-US</dc:language>
  <cp:lastModifiedBy>Name</cp:lastModifiedBy>
  <dcterms:modified xsi:type="dcterms:W3CDTF">2009-01-23T16:47:00Z</dcterms:modified>
  <cp:revision>2</cp:revision>
  <dc:subject/>
  <dc:title/>
</cp:coreProperties>
</file>