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блемный, тематический)</w:t>
      </w:r>
    </w:p>
    <w:p>
      <w:pPr>
        <w:pStyle w:val="Normal"/>
        <w:rPr>
          <w:b/>
          <w:b/>
          <w:sz w:val="28"/>
          <w:szCs w:val="28"/>
          <w:lang w:val="en-US"/>
        </w:rPr>
      </w:pPr>
      <w:r>
        <w:rPr>
          <w:b/>
          <w:sz w:val="28"/>
          <w:szCs w:val="28"/>
          <w:lang w:val="en-US"/>
        </w:rPr>
      </w:r>
    </w:p>
    <w:p>
      <w:pPr>
        <w:pStyle w:val="Normal"/>
        <w:rPr>
          <w:b/>
          <w:b/>
          <w:sz w:val="28"/>
          <w:szCs w:val="28"/>
        </w:rPr>
      </w:pPr>
      <w:r>
        <w:rPr>
          <w:b/>
          <w:sz w:val="28"/>
          <w:szCs w:val="28"/>
        </w:rPr>
        <w:t>Под Киржачом зреет второе «Пикалево».</w:t>
      </w:r>
    </w:p>
    <w:p>
      <w:pPr>
        <w:pStyle w:val="Normal"/>
        <w:rPr>
          <w:b/>
          <w:b/>
          <w:sz w:val="28"/>
          <w:szCs w:val="28"/>
        </w:rPr>
      </w:pPr>
      <w:r>
        <w:rPr>
          <w:b/>
          <w:sz w:val="28"/>
          <w:szCs w:val="28"/>
        </w:rPr>
      </w:r>
    </w:p>
    <w:p>
      <w:pPr>
        <w:pStyle w:val="Normal"/>
        <w:rPr/>
      </w:pPr>
      <w:r>
        <w:rPr/>
        <w:t xml:space="preserve">Ситуация вокруг земель киржачского «Колхоза имени Кирова» в селе Филипповском, уже становилась поводом для публикации в «Призыве». В одном из самых «подмосковных» районов нашей области этот вопрос стоит остро – состоятельных претендентов на участки предостаточно, только вот узки врата закона, не всякая цель достижима правовыми средствами. Поиск обходных путей вполне может порождать те самые «коррупционные риски», о которых в последнее время достаточно сказано с самых высоких трибун. Делать окончательные выводы в таких вопросах (как и выносить приговоры) не в компетенции печатного издания. Однако с момента выхода первой статьи, история получила развитие, а вопросов к власти только прибавилось. К тому же и возмущение работников хозяйства, похоже, достигло точки кипения – в ближайшее время они обещают блокировать федеральную трассу, что, согласитесь, достаточный повод еще раз и как следует приглядеться к проблеме.  </w:t>
      </w:r>
    </w:p>
    <w:p>
      <w:pPr>
        <w:pStyle w:val="Normal"/>
        <w:rPr/>
      </w:pPr>
      <w:r>
        <w:rPr/>
      </w:r>
    </w:p>
    <w:p>
      <w:pPr>
        <w:pStyle w:val="Normal"/>
        <w:rPr/>
      </w:pPr>
      <w:r>
        <w:rPr/>
        <w:t>Напомним суть вопроса. В начале 2000-х в «Колхозе имени Кирова» сменился собственник, его возглавил предприниматель Олег Иванов. К моменту появления нового председателя, «Колхоз» находился на грани разорения, но удачное коммерческое решение (хозяйство выбрало редкий для наших мест и как оказалось прибыльный путь развития – овцеводство), в течение двух лет помогло изменить положение дел к лучшему. Со временем, поголовье скота увеличилось до 400 голов, жизнь вернулась и в поля, которые сегодня позволяют обеспечивать стадо экологически чистыми кормами. В настоящий момент, «Колхоз имени Кирова» является хотя и относительно небольшим предприятием (число работающих около 30 человек), но для района весьма значимым.</w:t>
      </w:r>
    </w:p>
    <w:p>
      <w:pPr>
        <w:pStyle w:val="Normal"/>
        <w:rPr/>
      </w:pPr>
      <w:r>
        <w:rPr/>
        <w:t>В 2005-м была утверждена программа развития, среди основных направлений которой значились: строительство современного животноводческого комплекса, газопровода высокого давления из д. Дуброво, Московской области, тепличного хозяйства (совместно с голландскими инвесторами), и, что особенно редко и значимо в наши дни – социального жилья. Свои задумки Олег Иванов согласовал с коллективом, получили они в то время подтверждение и на уровне района. Первоочередной задачей был газ – на проектную документацию «Колхоз» затратил более 3 миллионов рублей, и взял на себя обязательство обойтись в этом вопросе без привлечения бюджетных средств. В соответствии с законом хозяйство готовилось к переводу земли из статуса «бессрочной аренды» в собственность. Для того чтобы получить средства на реализацию программ, Олег Иванов пошел на заключение предварительных договоров по продаже некоторых участков в черте поселения. И тут начались непредвиденные проблемы. Весной 2008 года, глава района Владимир Старовойтов неожиданно дал задний ход проекту строительства газопровода, заявив что «московский газ» району не нужен, хотя прежде всячески поддерживал эту идею. Вслед за тем последовало его незаконное (что неоднократно подтвердил в последствии суд) решение об изъятии земли хозяйства. Глава пытался при этом отменить собственное решение от 2007 года, в котором подтверждал соответствующие права «Колхоза имени Кирова». Вопрос перешел в судебную плоскость, и на этом поле Владимир Старовойтов потерпел полное фиаско, проиграв в общей сложности 16 дел. Законность прав хозяйства на землю подтвердили все государственные инстанции («Земельная кадастровая палата», «Роснедвижимость» и т.д.). Поскольку в действиях главы явно прослеживался состав преступления по статье 169 УК РФ («Воспрепятствование законной предпринимательской или иной деятельности»), следственное управление СКП РФ по Владимирской области произвело изъятие документов в администрации Киржачского района. На их основании 24 февраля было возбуждено уголовное дело, которое, правда, уже через два дня приостановил своим решением прокурор Владимирской области. Однако, руководитель следственного управления генерал Александр Галкин, счел нужным осветить ситуацию вокруг хозяйства в официальном областном издании. Отвечая на вопрос о возможных мотивах воспрепятствования деятельности хозяйства, он сообщил, что в июне 2008 года в администрацию района обратилась столичная фирма с просьбой поспособствовать в приобретении участка земли в Филипповском (который, как вы уже, наверное, догадались, находился в бессрочной аренде «Колхоза им. Кирова»). Показательно, что время обращения ООО в администрацию совпадает с незаконным решением главы об изъятии земель. Получит ли дело развитие, вопрос возможно уже политический. Вот только для хозяйства под руководством Олега Иванова, тяжелые времена отнюдь не закончились. Череда выигранных судов вовсе не означает, что справедливость восторжествовала.</w:t>
      </w:r>
    </w:p>
    <w:p>
      <w:pPr>
        <w:pStyle w:val="Normal"/>
        <w:rPr/>
      </w:pPr>
      <w:r>
        <w:rPr/>
      </w:r>
    </w:p>
    <w:p>
      <w:pPr>
        <w:pStyle w:val="Normal"/>
        <w:rPr>
          <w:b/>
          <w:b/>
        </w:rPr>
      </w:pPr>
      <w:r>
        <w:rPr>
          <w:b/>
        </w:rPr>
        <w:t>Земля уходит из под ног.</w:t>
      </w:r>
    </w:p>
    <w:p>
      <w:pPr>
        <w:pStyle w:val="Normal"/>
        <w:rPr/>
      </w:pPr>
      <w:r>
        <w:rPr/>
        <w:t xml:space="preserve">Итак, за все время пока продолжались судебные тяжбы, представители районной власти так и не смогли предоставить Фемиде сколько-нибудь значимых доводов в подтверждение своей правоты. Но неудача в суде их не останавливает, похоже, в данном случае важно не столько одержать победу в прямом противостоянии, сколько измотать противника. Время сегодня работает не в пользу Олега Иванова, ведь если в течение 2010 года хозяйство не оформит землю в собственность, то уже в 2011-м Колхозу придется выплачивать внушительные штрафы за неисполнение закона, а это прямая дорога к банкротству. Технологии позволяющие затянуть юридические препирательства, хорошо известны и освоены в нашей стране. Пока по заданной теме есть вопросы, т.е. пока все новые и новые иски предъявляются на рассмотрение в суд, решения по результатам прежних слушаний не могут вступить в силу. </w:t>
      </w:r>
    </w:p>
    <w:p>
      <w:pPr>
        <w:pStyle w:val="Normal"/>
        <w:rPr/>
      </w:pPr>
      <w:r>
        <w:rPr/>
        <w:t xml:space="preserve">На протяжении двух лет Владимир Старовойтов, очевидно с подачи своих и привлеченных юристов, действовал именно по этой схеме. Когда «запахло жареным» и появились перспективы в уголовном деле, где фигурантом выступал уже сам глава района, нарисовался новый истец, глава муниципального образование «Филипповское», Сергей Пискарев. Текст искового заявления, с требованием отменить постановление 2007 года и конфисковать колхозную землю, буква в букву совпадал с аналогичным документом за авторством районных деятелей, вплоть до адреса (его, видимо, просто забыли поменять). </w:t>
      </w:r>
    </w:p>
    <w:p>
      <w:pPr>
        <w:pStyle w:val="Normal"/>
        <w:rPr/>
      </w:pPr>
      <w:r>
        <w:rPr/>
        <w:t>Второй и, как показывает жизнь весьма эффективный метод борьбы с неугодными, пропаганда, хотя можно не стесняясь говорить просто – клевета. Здесь следует привести цитаты из телефонного разговора автора материала и Владимира Старовойтова, который состоялся осенью прошлого года. Глава района кратко и доступно изложил свое видение ситуации, которое неизменно и по сей день. Владимир Гаврилович считает, что «Колхоз» это фиктивное предприятие, где трудоустроено «пять пьяниц», где для прикрытия «держат две коровы», а истинная цель председателя Олега Иванова в том, чтобы незаконно реализовать государственную землю (здесь речь идет о предварительных договорах на продажу земельных участков, о чем уже говорилось выше). Вот потому то он якобы и мечется, и шумит, и кричит, что срывается «выгодное дельце». А то, что дело нечисто подтверждают «неправильные» решения судов в пользу Колхоза, от которых он, глава, в недоумении, если не сказать хуже. С учетом новых обстоятельств, по логике Владимира Старовойтова, влияние вездесущего Председателя распространилось уже и на один из центральных оплотов законности, Следственный комитет при Прокуратуре. Доверять ли словам стойкого «борца за государственные интересы», или доверять заключениям государственных органов, решениям судов разных инстанций, наконец, генералу Галкину, который, мягко выражаясь, усомнился в правоте главы района? Прежде чем ответить на этот вопрос, следует осветить методы информационной борьбы, к которым прибегла администрация Киржачского района. Здесь, не без сожаления следует отметить односторонний взгляд на ситуацию, который из раза в раз демонстрируют наши коллеги из официального издания администрации Владимирской области. Точка зрения главы района в различных вариациях, с полным набором обличительных штампов в адрес руководства Колхоза им. Кирова, под громкими заголовками вроде «Остап Бендер отдыхает» и т.п., на его страницах появлялась не раз. Соответствие содержания данных публикаций действительности, пусть остается на совести инициаторов их появления и авторов. Вопрос в том, что мнение второй стороны конфликта, председателя Колхоза, который от лица всего коллектива хозяйства не раз обращался в редакцию издания с просьбой озвучить его позицию, так и не было представлено. Человек не искушенный во всех особенностях работы наших официальных СМИ, в данном случае простой житель Киржачского района, таким образом, оказался обманут. Ну а когда 26 марта сего года появилась-таки публикация «под иным углом» (интервью с главой следственного управления СКП РФ по Владимирской области), то из киржачских киосков «Роспечати» весь отправленный в район тираж таинственным образом испарился. Подобные чудеса здесь происходили и в прошлом, например, когда «Призыв» публиковал нелицеприятную для районной власти статью о ситуации вокруг предприятия «Киржач-Авто», весной прошлого года. Случайно «выжившие» номера передавались из рук в руки, так словно дело происходило лет тридцать назад, а вместо областной газеты речь шла о диссидентском «самиздате»! Так что, уважаемый киржачский читатель, если вы знакомитесь с этим материалом, то либо вам сказочно повезло, либо у районных чиновников нежданно проснулась гражданская совесть! Стоит ли говорить о том, что в местной газете «Красное знамя» все это время появлялись только публикации, которые никоим образом не могли замарать честь и достоинство Владимира Старовойтова. Впрочем, вся эта история весьма банальна для современных реалий.</w:t>
      </w:r>
    </w:p>
    <w:p>
      <w:pPr>
        <w:pStyle w:val="Normal"/>
        <w:rPr/>
      </w:pPr>
      <w:r>
        <w:rPr/>
        <w:t xml:space="preserve">Теперь о правде, насколько она открылась нашим глазам. Для того чтобы убедиться в том, что глава Киржачского района либо сознательно искажает действительность, либо не имеет о ней никакого представления (что в обоих случаях автоматически ставит вопрос о его профессиональном соответствии), хватит даже беглого осмотра происходящего в хозяйстве сегодня. Последний раз автору довелось побывать в «Колхозе имени Кирова» 15 апреля, в день, когда инспектор «Ростехнадзора» … Меркушев проводил осмотр колхозной техники, эта процедура осуществляется каждый год в канун весенних полевых работ. Традиционно к состоянию тракторов и автомобилей вопросов практически не возникло. По словам инспектора, в районе, пожалуй, больше нет хозяйства, где все настолько благополучно, даже возрастные машины содержатся в образцовом порядке. Так ведь иначе и быть не может – «Колхоз имени Кирова» полностью обеспечивает свое поголовье собственными кормами, здесь не до фикций, в прошлом году под эти цели обработано более 700 гектаров земли.    </w:t>
      </w:r>
    </w:p>
    <w:p>
      <w:pPr>
        <w:pStyle w:val="Normal"/>
        <w:rPr/>
      </w:pPr>
      <w:r>
        <w:rPr/>
        <w:t xml:space="preserve">Тезис Владимира Старовойтова «о двух коровах для прикрытия», легко развеять экскурсией на ферму хозяйства. Здесь сегодня содержатся около 400 овец, при чем содержатся они в образцовой чистоте, привычных примет животноводства днем с огнем не сыскать. Тому есть чисто практические причины – баранина для московских ресторанов, а именно в столице сегодня основные партнеры «Колхоза», не должна иметь неприятного запаха. Борьба за чистоту в этом ключе не блажь, а одно из обязательств перед заказчиками. </w:t>
      </w:r>
    </w:p>
    <w:p>
      <w:pPr>
        <w:pStyle w:val="Normal"/>
        <w:rPr/>
      </w:pPr>
      <w:r>
        <w:rPr/>
        <w:t>Так все же, намеренное искажение действительности или незнание? По всему выходит, что и первое, и второе. По словам Олега Иванова, в последние годы не только глава района, но и чиновники рангом пониже, даже ответственные за аграрный сектор, в хозяйство не приезжали. Интереса к реальному положению дел не проявил никто, хотя речь идет об одном из последних реально работающих предприятий киржачского села!</w:t>
      </w:r>
    </w:p>
    <w:p>
      <w:pPr>
        <w:pStyle w:val="Normal"/>
        <w:rPr/>
      </w:pPr>
      <w:r>
        <w:rPr/>
      </w:r>
    </w:p>
    <w:p>
      <w:pPr>
        <w:pStyle w:val="Normal"/>
        <w:rPr/>
      </w:pPr>
      <w:r>
        <w:rPr/>
        <w:t>- Вопиющих примеров банального непрофессионализма районных чиновников, можно привести массу, - говорит председатель «Колхоза имени Кирова». – Когда ответственный за агрономию человек не может отличить яровые от озимых, или, бросая беглый взгляд из автомобиля на засеянные поля, заявляет о том, что это «брошенные, пустующие земли», о чем тут еще рассуждать? Но есть и куда более серьезные вопросы к нашим руководителям. Не так давно, к примеру, бывший «Санаторий Бережки», в деревне Сергиевка, общей площадью 32 га, при кадастровой стоимости в 55 млн. рублей, был продан физическому лицу за 8.6 миллиона – т.е. с прямым ущербом для бюджета в 46 миллионов! А вот и совсем уж вопиющий факт, который я открыл для себя почти случайно. В Киржачском районе в период с 1992 года из пользования хозяйств «исчезло» около 10 тысяч га земли! Я отправил по данному вопросу обращение Прокурору Владимирской области и 25 марта получил ответ из районной прокуратуры. Ни один из руководителей хозяйств ничего не знает о том, куда делась эта земля, официальные факты ее изъятия не зарегистрированы. Администрация района, которая получает немалые средства из федерального бюджета на выполнение соответствующих контрольных функций, в ответе на прокурорский запрос сообщила, что сведения и документы на этот счет отсутствуют, а всей полнотой информации должен располагать Киржачский отдел «Росрегистрации». Отдел предоставил Прокуратуре отчет о наличии земель и распределении их по формам собственности на 1 января 2010 года, в котором данные отличаются от 1992-го года ровно на те самые 10 тысяч га! То есть никто ничего не знает, а по сему в ответе на мое обращение прокурор района констатировал: «на основании имеющихся документов не представляется дать возможным ответ на Ваши вопросы (почему земли, предоставленной ранее на праве бессрочного пользования, сегодня нет у сельхозпредприятий района; кем, на каких основаниях и для каких целей эта земля была изъята, каким конкретно лицам (в т.ч. юридическим) данная земля была предоставлена»! Учитывая своеобразный подход киржачской власти к трактовке земельного законодательства, предполагать по этому поводу можно все что угодно.</w:t>
      </w:r>
    </w:p>
    <w:p>
      <w:pPr>
        <w:pStyle w:val="Normal"/>
        <w:rPr/>
      </w:pPr>
      <w:r>
        <w:rPr/>
      </w:r>
    </w:p>
    <w:p>
      <w:pPr>
        <w:pStyle w:val="Normal"/>
        <w:rPr>
          <w:b/>
          <w:b/>
        </w:rPr>
      </w:pPr>
      <w:r>
        <w:rPr>
          <w:b/>
        </w:rPr>
        <w:t>«Готов отсидеть 15 суток!»</w:t>
      </w:r>
    </w:p>
    <w:p>
      <w:pPr>
        <w:pStyle w:val="Normal"/>
        <w:rPr/>
      </w:pPr>
      <w:r>
        <w:rPr/>
        <w:t xml:space="preserve">В том, что дело Олега Иванова «правое», ему на словах сообщали многие ответственные лица на самых различных уровнях властной и деловой иерархии. Но конвертировать слова в дела подчас так непросто, особенно если под фасадом событий просматривается нешуточный коммерческий интерес. О том, что он существует, свидетельствуют не только изъятые в районной администрации документы и осторожный намек руководителя следственного комитета СКП, об этом, по словам председателя, открыто говорила на судебных заседаниях юрист администрации Татьяна (?) Леухина, дескать «есть оптовый покупатель на эту землю, цена вопроса 1 млрд. рублей». Вполне нормальная для Подмосковья цена. Что же прикажете делать человеку, который потратил несколько лет труда, для того чтобы поднять хозяйство из пепла, и еще два года в бесплодных поисках правды? В условиях, когда судебная волокита продолжается, а обращения к высшим властным инстанциям остаются без должного внимания, Олег Иванов видит только один выход.  </w:t>
      </w:r>
    </w:p>
    <w:p>
      <w:pPr>
        <w:pStyle w:val="Normal"/>
        <w:rPr/>
      </w:pPr>
      <w:r>
        <w:rPr/>
      </w:r>
    </w:p>
    <w:p>
      <w:pPr>
        <w:pStyle w:val="Normal"/>
        <w:rPr/>
      </w:pPr>
      <w:r>
        <w:rPr/>
        <w:t xml:space="preserve">- Я уже трижды удерживал людей от того, чтобы перекрыть федеральную трассу, - говорит председатель. – Но теперь понимаю, что иного способа обратить внимание на беспредел, который творится у нас и в районе вообще, просто не существует. О том, что мы это сделаем, я еще 31 марта оповестил прокурора района. Этот вопрос я обсуждал и на собрании коллектива, и на встрече с избирателями Филипповского (Прим. авт. – Олег Иванов является депутатом местного совета), ситуацию разъяснил и получил поддержку. В нашем распоряжении техника, и в один из выходных дней тысячи московских дачников встанут в огромной пробке – эффект будет почище, чем в Пикалево. Конечно же, пригласим федеральные СМИ. Прекрасно понимаю, что подобные действия выходят за рамки правового поля, но я готов отсидеть 15 суток, или сколько придется, для того чтобы восторжествовала справедливость. Предварительная дата нашей акции - … апреля. </w:t>
      </w:r>
    </w:p>
    <w:p>
      <w:pPr>
        <w:pStyle w:val="Normal"/>
        <w:rPr/>
      </w:pPr>
      <w:r>
        <w:rPr/>
      </w:r>
    </w:p>
    <w:p>
      <w:pPr>
        <w:pStyle w:val="Normal"/>
        <w:rPr/>
      </w:pPr>
      <w:r>
        <w:rPr/>
        <w:t xml:space="preserve">Надежда на лучший исход не оставляет председателя «Колхоза им. Кирова». Сегодня в разработке проект реконструкции овцеводческого комплекса на 2500-3000 голов, подготовлен бизнес-план, продолжаются переговоры по строительству теплиц, есть перспективы завершить строительство газопровода до Филипповского, как и прежде без привлечения бюджетных средств. Все это в перспективе означает увеличение поступлений в казну района, за все это нормальный и ответственный чиновник должен поблагодарить предпринимателя. Вот только есть на карте нашей страны территории, где понятия «нормы» и «ответственности» похоже давно утратили всякое значение, где закон лишь разменная монета в крупных коммерческих операциях. </w:t>
      </w:r>
    </w:p>
    <w:p>
      <w:pPr>
        <w:pStyle w:val="Normal"/>
        <w:rPr/>
      </w:pPr>
      <w:r>
        <w:rPr/>
      </w:r>
    </w:p>
    <w:p>
      <w:pPr>
        <w:pStyle w:val="Normal"/>
        <w:rPr/>
      </w:pPr>
      <w:r>
        <w:rPr/>
        <w:t>Дмитрий СКРЫП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6:23:00Z</dcterms:created>
  <dc:creator>123</dc:creator>
  <dc:description/>
  <cp:keywords/>
  <dc:language>en-US</dc:language>
  <cp:lastModifiedBy>123</cp:lastModifiedBy>
  <dcterms:modified xsi:type="dcterms:W3CDTF">2010-08-09T05:01:00Z</dcterms:modified>
  <cp:revision>5</cp:revision>
  <dc:subject/>
  <dc:title>Колхоз им</dc:title>
</cp:coreProperties>
</file>