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екты будущег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андиозные проекты, воплощаемые в Дубайях сейчас, привлекают внимания своей глобальностью и объемностью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ервую очередь стоит упомянуть о так называемой Дубайской башне – сооружение на 800 метров возвышающееся над набережной. Это будет целая система развлекательных, гостиничных, торговых, оздоровительных комплексов. Своего рода – город, в здании. Внутри него будет располагаться множество бассейнов и фонтанов, искусственных озер, с расположенным вокруг башни «старым городом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Вторыми по популярности являются знаменитые «Пальмовые острова» - комплекс искусственных островов, имеющий очертания пальмового дерева. На эти островах создается огромнейшую инфраструктуру отдыха и развлечений, протяженностью в 120 километров. Недвижимость вдоль всей береговой линии этих искусственных островов будет доступна для всех желающих инвестировать денежные средства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 стоит забывать и эксклюзивный проект «Мир», представляющий собой двести искусственных островов в виде всех семи континентов нашей планеты, из которых каждый остров представляет отдельную стран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Восьмым чудом света будет считаться и «Дубайленд», состоящий состоять из 45 главных проектов и 200 дополнительных. «Дубайленд» будет располагаться на гигантской территории площадью около 2 млрд. кв. футов. Планируется, что этот гигантский проект ежедневно будут посещать около 200 000 гостей и туристов. Т.е. общее количество туристов посещающих Дубаи возрастет в 1.5 раза, и за год составит приблизительно 54 млн. человека к 2020 году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кором времени на Дубайском побережье должен будет построен еще один замечательный проект, так называемый «Дом – колесо». Строительство этого объекта положит начало огромного развлекательного комплекса «Дубаи – променад». Специально для этого проекта создается отдельный искусственный остров. Кроме различных кафе, ресторанов, развлекательных и оздоровительных комплексов, этот искусственный остров будет иметь свой собственный пирс - причал, со стоянкой на 60 мест. Но самой главной достопримечательностью острова должен стать «Дом – колесо», который будет находиться на береговой линии, и вмещать 10 тысяч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5:00Z</dcterms:created>
  <dc:creator>Админ</dc:creator>
  <dc:description/>
  <dc:language>en-US</dc:language>
  <cp:lastModifiedBy>Аисберг</cp:lastModifiedBy>
  <dcterms:modified xsi:type="dcterms:W3CDTF">2009-11-30T13:45:00Z</dcterms:modified>
  <cp:revision>2</cp:revision>
  <dc:subject/>
  <dc:title/>
</cp:coreProperties>
</file>