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Счастливое детство в каждый двор!»</w:t>
      </w:r>
    </w:p>
    <w:p>
      <w:pPr>
        <w:pStyle w:val="Style15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Проект «Счастливое детство в каждый двор!» направлен на создание условий для нормального физического, интеллектуального и духовного развития детей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блема состоит в том, что в городе Омске не достаточно детских площадок, пригодных для игры. Главная цель проекта: обустройство дворов современными, безопасными игровыми и спортивными конструкциями по проектам детских рисунков. Каждая площадка должна находиться в непосредственной близости от дома.</w:t>
      </w:r>
    </w:p>
    <w:p>
      <w:pPr>
        <w:pStyle w:val="Style15"/>
        <w:spacing w:before="0" w:after="0"/>
        <w:ind w:firstLine="540"/>
        <w:jc w:val="both"/>
        <w:rPr/>
      </w:pPr>
      <w:r>
        <w:rPr/>
        <w:t>Активными участниками проекта являются сами дети. Планируется провести конкурс детского рисунка. Это творческий процесс, в результате которого участниками конкурса формируется дизайн будущей площадки и организаторами конкурса определяется место, где будет построена площадка.. Исполнителями проекта выступают работники и волонтеры фонда «Дети нашего двора», представители жилищных товариществ и кооперативов, спонсоры (физические и юридические лица), строительная фирма, занимающаяся изготовлением оборудования для детских площадок. Благополучатели – дети дошкольного, а также младшего и среднего школьного возраста, их родители. Срок реализации проекта – май - ноябрь 2010 года. В результате дети получают три игровые площадки, а участникам и благотворителям предоставляется возможность заявить о себе в рамках проекта большой общественной значим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алее планируется провести более подробный анализ реализованного проекта и построить ряд функциональных детских площадок в разных районах города Омск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выполнения проекта потребуется 522т.р., из которых у заявителя имеется 152т.р. Запрашиваемая сумма – 370т.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: актуальность, целесообразность выполнения проекта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здание условий, направленных на обеспечение всего необходимого для рождения, выживания и защиты детей, их полноценного развития и для реализации семьей всех ее функций в жизни общества – одна из актуальных проблем. Подчас, общество потребительски относится к органам власти, сетуя на то, что не все задачи выполняются ими в полной мере, забывая о том, что многие проблемы по защите прав и интересов детей и подростков, создание нормальных условий для их развития и воспитания вполне решаемая задача на местах, при условии, что взрослые и дети самостоятельно проявят активность и сплочённость. Подобная сплочённость важна в решении проблем, связанных с организацией досуга детей на свежем воздухе в наиболее комфортных и безопасных условиях, а именно – у себя во дворе. На дворовых площадках наши дети развиваются физически, впервые знакомятся со спортом, приобретают первые навыки общения со сверстниками, организовывают коллективные игры. Детская площадка – это место, где ребенок впервые познает мир. Родители хорошо знают, что лучше видеть своего ребёнка, играющего на детской площадке около дома, чем думать и гадать, куда он залезет в очередной раз. При отсутствии детских площадок дети начинают играть в местах, не приспособленных для этого, а зачастую опасных (обочины дорог, гаражи, стройки, подвалы т.п.). Дети - это наше будущее, и часть их детства проходит именно на улице, поэтому очень важно, в какой именно обстановке они будут расти и развиваться.  Не последнее место во всём этом занимает двор, в котором мы живём. И детская площадка в этом дворе. Сейчас часто жалуются, что современные дети физически плохо развиты, что двигательной активности они предпочитают сидение возле экранов компьютеров и телевизоров. А что им остается делать, если во дворах им просто нечем заняться и негде поиграть? 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    </w:t>
      </w:r>
      <w:r>
        <w:rPr/>
        <w:t xml:space="preserve">Несмотря на усилия городских властей, проблема с достаточным количеством безопасных детских площадок  в  г. Омске пока ещё не решена в полной мере.  Пресс служба прокуратуры сообщила о результатах проверки соблюдения законодательства, связанного с безопасностью детских площадок, которая состоялась в ноябре 2009 года. Причиной проверки стали травмы, полученные детьми после использования непригодного для игр инвентаря. Малые конструкции не во всех случаях отвечают требованиям безопасности для жизни и здоровья детей. Некоторые из них находятся в неисправном состоянии. Всего в ходе проверки детских площадок и игровых площадок в дошкольных образовательных учреждениях прокурорами округов Омска и районов области выявлено свыше 500 нарушений закона, для устранения которых внесено 259 представлений, объявлено 29 предостережений. (По материалам РИА «Омск пресс»). Существуют дворы, где вообще отсутствуют детские площадк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    </w:t>
      </w:r>
      <w:r>
        <w:rPr/>
        <w:t>Представители БФ «Дети нашего двора» считают данную проблему разрешимой. Создание во дворах инициативных групп при нашем непосредственном участии  и привлечение к активной деятельности, прежде всего самих детей и молодежи, объединение денежных средств государства, а так же пожертвования со стороны коммерческих структур и граждан для покупки малых игровых и спортивных конструкций позволит изменить ситуацию в лучшую сторону</w:t>
      </w:r>
      <w:r>
        <w:rPr>
          <w:shd w:fill="FFFFFF" w:val="clear"/>
        </w:rPr>
        <w:t>. Реализация данного проекта  позволит осуществить важную воспитательную цель</w:t>
      </w:r>
      <w:r>
        <w:rPr>
          <w:i/>
          <w:iCs/>
          <w:shd w:fill="FFFFFF" w:val="clear"/>
        </w:rPr>
        <w:t xml:space="preserve"> - </w:t>
      </w:r>
      <w:r>
        <w:rPr>
          <w:shd w:fill="FFFFFF" w:val="clear"/>
        </w:rPr>
        <w:t> сплотить семью общей идеей организации досуга. Мы имеем в виду участие родителей и детей в конкурсе рисунков, в реконструкции двора. Организация игровых площадок также имеет особое социальное значение для родителей и опекунов детей младшего возраста, создавая место для встреч и обсуждения проблем в неофициальной обстановке, позволяя помочь друг другу в присмотре за детьми. </w:t>
      </w:r>
    </w:p>
    <w:p>
      <w:pPr>
        <w:pStyle w:val="Style15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У детей появится больше времени для общения со сверстниками и родителями. Реализация проекта позволит снизить такое негативное явление, как изоляция детей от внешнего мира, равнодушие к ним. В результате слово семья будет ассоциироваться в сознании людей  как единая социальная общность.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Цель проекта</w:t>
      </w:r>
      <w:r>
        <w:rPr/>
        <w:t xml:space="preserve"> - </w:t>
      </w:r>
      <w:r>
        <w:rPr>
          <w:shd w:fill="FFFFFF" w:val="clear"/>
        </w:rPr>
        <w:t xml:space="preserve">создать благоприятные условия для успешного физического, интеллектуального и духовного развития ребенка, в частности, обустроить дворы современными, безопасными игровыми и спортивными конструкциями по проектам детских рисунков.  </w:t>
      </w:r>
      <w:r>
        <w:rPr/>
        <w:t>В результате проведения проекта возрастёт количество обустроенных дворов, в которых хозяевами будут дети. А так же будет отработана модель благоустройства дворов в различных округах Омска, которую будем использовать в дальнейшей нашей работе.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ой показатель успешности проекта – строительство трех новых детских площадок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Для реализации цели, необходимо выполнить ряд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конкурс детского рисунка на тему «Двор моей меч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</w:t>
      </w:r>
      <w:r>
        <w:rPr>
          <w:color w:val="000000"/>
        </w:rPr>
        <w:t>возможность</w:t>
      </w:r>
      <w:r>
        <w:rPr/>
        <w:t xml:space="preserve"> активным и творческим детям попробовать свои силы и улучшить свой д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участия общественности  в голосовании и выражении своего м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дворы, которые необходимо благоустроить в первую очере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ить три омских двора игровыми и спортивными конструкциями, провести озеленение д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ать общественности об успешном опыте и пробудить у них желание присоединиться к нашему прое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аинтересует полная версия проекта, вышлю в ли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5:00Z</dcterms:created>
  <dc:creator>Лина</dc:creator>
  <dc:description/>
  <cp:keywords/>
  <dc:language>en-US</dc:language>
  <cp:lastModifiedBy>Лина</cp:lastModifiedBy>
  <dcterms:modified xsi:type="dcterms:W3CDTF">2010-10-12T03:00:00Z</dcterms:modified>
  <cp:revision>1</cp:revision>
  <dc:subject/>
  <dc:title>Проект «Счастливое детство в каждый двор</dc:title>
</cp:coreProperties>
</file>