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делать баннер: обратиться к профессионалам или разработать баннер самостоя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, внимание любого пользователя интернета хоть раз, но привлекали яркие, красочные, иногда лаконичные, минималистские, но не менее запоминающиеся блоки, которые расположены на любом интернет-сайте. Это баннеры, относящиеся к одному из популярных, и, возможно, самому мощному инструменту интернет-рекламы. В отличие от баннера в прессе или наружной рекламе, интернет-баннер, помимо графического изображения и анимированных элементов, дающих информацию о товаре или услуге, формирующих имидж той или иной компании, является еще и гиперссылкой на сайт реклам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адиционные баннеры представляют собой статические графические изображения форматов </w:t>
      </w:r>
      <w:r>
        <w:rPr>
          <w:lang w:val="en-US"/>
        </w:rPr>
        <w:t>GIF</w:t>
      </w:r>
      <w:r>
        <w:rPr>
          <w:sz w:val="28"/>
          <w:szCs w:val="28"/>
        </w:rPr>
        <w:t xml:space="preserve"> или</w:t>
      </w:r>
      <w:r>
        <w:rPr/>
        <w:t xml:space="preserve"> </w:t>
      </w:r>
      <w:r>
        <w:rPr>
          <w:lang w:val="en-US"/>
        </w:rPr>
        <w:t>JPEG</w:t>
      </w:r>
      <w:r>
        <w:rPr>
          <w:sz w:val="28"/>
          <w:szCs w:val="28"/>
        </w:rPr>
        <w:t xml:space="preserve">. </w:t>
      </w:r>
      <w:r>
        <w:rPr>
          <w:lang w:val="en-US"/>
        </w:rPr>
        <w:t>JPEG</w:t>
      </w:r>
      <w:r>
        <w:rPr>
          <w:sz w:val="28"/>
          <w:szCs w:val="28"/>
        </w:rPr>
        <w:t xml:space="preserve">-баннеры были пионерами в области интернет-рекламы. Сегодня такие баннеры неэффективны и не отвечают требованиям современного маркетинга. Теперь это история, а не реальность, пройдет еще не так много лет, и  </w:t>
      </w:r>
      <w:hyperlink r:id="rId2">
        <w:r>
          <w:rPr>
            <w:rStyle w:val="InternetLink"/>
            <w:color w:val="000000"/>
            <w:sz w:val="28"/>
            <w:szCs w:val="28"/>
          </w:rPr>
          <w:t>JPEG</w:t>
        </w:r>
      </w:hyperlink>
      <w:r>
        <w:rPr>
          <w:sz w:val="28"/>
          <w:szCs w:val="28"/>
        </w:rPr>
        <w:t>-баннеры станут леге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неры формата</w:t>
      </w:r>
      <w:r>
        <w:rPr/>
        <w:t xml:space="preserve"> </w:t>
      </w:r>
      <w:r>
        <w:rPr>
          <w:lang w:val="en-US"/>
        </w:rPr>
        <w:t>GIF</w:t>
      </w:r>
      <w:r>
        <w:rPr>
          <w:sz w:val="28"/>
          <w:szCs w:val="28"/>
        </w:rPr>
        <w:t xml:space="preserve">, безусловно, более продвинутый рекламный инструмент. Этот баннер уже не статичен, эффект движения в нем достигается путем последовательного чередования нескольких растровых изображений. А это, как ни крути, уже аним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лет назад в интернетпространство пришили технологи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 и молниеносно стали фаворитами интернет-рекламы. В отличие от традиционных баннеров, использующих растровую графику, баннеры нового формата используют векторную графику, а это в свою очередь позволяет создавать сложную анимацию на баннере небольшого размера.  Это принципиально важно, поскольку, чем больше баннер, тем дольше он загружается, редкий пользователь дождется момента истины.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технологии стали настоящим прорывом в мире рекламы, так как позволяют реализовывать самые сложные и смелые маркетинговые идеи 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баннера – процесс творческий, личностный и сугубо индивидуальный, на первый взгляд несложный, но… только на первый. Чтобы </w:t>
      </w:r>
      <w:r>
        <w:rPr>
          <w:b/>
          <w:sz w:val="28"/>
          <w:szCs w:val="28"/>
        </w:rPr>
        <w:t>разработать баннер</w:t>
      </w:r>
      <w:r>
        <w:rPr>
          <w:sz w:val="28"/>
          <w:szCs w:val="28"/>
        </w:rPr>
        <w:t xml:space="preserve">, нужно иметь определенные навыки и какой-никакой опыт. Необходимо придумать некую форму, идею, которая в индивидуальном процессе ее решения обретет самостоятельность, способность выполнять заданные функции – привлекать внимание и продавать. </w:t>
      </w:r>
      <w:r>
        <w:rPr>
          <w:b/>
          <w:sz w:val="28"/>
          <w:szCs w:val="28"/>
        </w:rPr>
        <w:t>Сделать баннер</w:t>
      </w:r>
      <w:r>
        <w:rPr>
          <w:sz w:val="28"/>
          <w:szCs w:val="28"/>
        </w:rPr>
        <w:t xml:space="preserve"> не просто эффектным, а еще эффективным – вот главная задача баннермейкера. </w:t>
      </w:r>
      <w:r>
        <w:rPr>
          <w:b/>
          <w:sz w:val="28"/>
          <w:szCs w:val="28"/>
        </w:rPr>
        <w:t>Сделать flash баннер</w:t>
      </w:r>
      <w:r>
        <w:rPr>
          <w:sz w:val="28"/>
          <w:szCs w:val="28"/>
        </w:rPr>
        <w:t xml:space="preserve"> таким, чтобы это был мощный рекламный инструмент, чтобы цеплял, обращал на себя внимание, фиксировался в сознании человека, и из случайного посетителя делал клиента, под силу, разве что… профессионал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вы, конечно, можете попробовать </w:t>
      </w:r>
      <w:r>
        <w:rPr>
          <w:b/>
          <w:sz w:val="28"/>
          <w:szCs w:val="28"/>
        </w:rPr>
        <w:t>сделать flash баннер</w:t>
      </w:r>
      <w:r>
        <w:rPr>
          <w:sz w:val="28"/>
          <w:szCs w:val="28"/>
        </w:rPr>
        <w:t xml:space="preserve"> самостоятельно. Их не так много, всего лишь три вида: </w:t>
      </w:r>
      <w:r>
        <w:rPr>
          <w:sz w:val="28"/>
          <w:szCs w:val="28"/>
          <w:lang w:val="en-US"/>
        </w:rPr>
        <w:t>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– всплывающий над страницей сайта; Top Line – растяжка на самом верху страницы, во всю ее ширину; Popunder – открывающийся в отдельном окне баннер. А можно начать с простеньких</w:t>
      </w:r>
      <w:r>
        <w:rPr/>
        <w:t xml:space="preserve"> </w:t>
      </w:r>
      <w:r>
        <w:rPr>
          <w:lang w:val="en-US"/>
        </w:rPr>
        <w:t>GIF</w:t>
      </w:r>
      <w:r>
        <w:rPr>
          <w:sz w:val="28"/>
          <w:szCs w:val="28"/>
        </w:rPr>
        <w:t xml:space="preserve"> или</w:t>
      </w:r>
      <w:r>
        <w:rPr/>
        <w:t xml:space="preserve"> </w:t>
      </w:r>
      <w:r>
        <w:rPr>
          <w:lang w:val="en-US"/>
        </w:rPr>
        <w:t>JPEG</w:t>
      </w:r>
      <w:r>
        <w:rPr>
          <w:sz w:val="28"/>
          <w:szCs w:val="28"/>
        </w:rPr>
        <w:t xml:space="preserve">. Другой вариант </w:t>
      </w:r>
      <w:r>
        <w:rPr>
          <w:b/>
          <w:sz w:val="28"/>
          <w:szCs w:val="28"/>
        </w:rPr>
        <w:t>сделать баннер онлайн</w:t>
      </w:r>
      <w:r>
        <w:rPr>
          <w:sz w:val="28"/>
          <w:szCs w:val="28"/>
        </w:rPr>
        <w:t>. Делая баннер самостоятельно, деньги вы точно сэкономите, время – вряд ли, что касается маркетинга… Интересно, вы сумеете заставить ваш «продукт» работать? И, более того – приносить приб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дный экономит деньги, богатый – время. И если вы действительно заботитесь о своем бизнесе, его имидже и репутации, не экономьте на рекламе, обращайтесь к профессионалам, потому что каждый должен делать свое дело – это акси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44849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48494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66CC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10913"/>
      <w:sz w:val="18"/>
      <w:szCs w:val="18"/>
    </w:rPr>
  </w:style>
  <w:style w:type="paragraph" w:styleId="Doctext">
    <w:name w:val="doctext"/>
    <w:basedOn w:val="Normal"/>
    <w:qFormat/>
    <w:pPr>
      <w:spacing w:before="280" w:after="280"/>
      <w:jc w:val="both"/>
    </w:pPr>
    <w:rPr>
      <w:rFonts w:ascii="Verdana" w:hAnsi="Verdana" w:cs="Verdana"/>
      <w:color w:val="01091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7:00Z</dcterms:created>
  <dc:creator>User</dc:creator>
  <dc:description/>
  <cp:keywords/>
  <dc:language>en-US</dc:language>
  <cp:lastModifiedBy>User</cp:lastModifiedBy>
  <dcterms:modified xsi:type="dcterms:W3CDTF">2011-06-04T13:29:00Z</dcterms:modified>
  <cp:revision>30</cp:revision>
  <dc:subject/>
  <dc:title>Название статьи: «Как сделать банер: обратиться к профессионалам и разработать баннер самостоятельно</dc:title>
</cp:coreProperties>
</file>