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АЯ ТАЙНА АВТОПР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АВТОВАЗа должно вернуть все бонусы, полученные за управление тольяттинским автогигантом. С таким призывом выступил в эфире радиостанции "Эхо Москвы" известный экономист Михаил Хази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мировом уровне – только топ-зарпла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бонусами – пожалуй, справедливо. Топ-менеджмент автогиганта в своей незыблемой уверенности, что ВАЗу государство пропасть в любом случае не даст, расслабилось. Но только – поможет ли это делу, если даже с эффективностью госпомощи не все еще однозначно? Ведь цель этих 98 млрд. рублей, которые планируется вкачать в символ российского автопрома в недалекой перспективе – позволить ВАЗу наконец-то начать выпуск новых автомобилей, способных конкурировать с мировыми образцами. Когда старшего вице-президента ВАЗа Виталия Вильчика спросили, сколько он получает, он ответил: «Откровенно говоря, мне даже стыдно получать ТАКИЕ деньги» - рассказывает депутат Госдумы от Тольятти, бывший лидер знаменитого вазовского профсоюза «Единство» </w:t>
      </w:r>
      <w:r>
        <w:rPr>
          <w:b/>
          <w:sz w:val="32"/>
          <w:szCs w:val="32"/>
        </w:rPr>
        <w:t>Анатолий Иванов.</w:t>
      </w:r>
      <w:r>
        <w:rPr>
          <w:sz w:val="32"/>
          <w:szCs w:val="32"/>
        </w:rPr>
        <w:t xml:space="preserve"> – Декларированный его заработок за прошлый год составил 16 миллионов рублей. По сути доходы вазовского топ-менеджмента выведены на мировой уровень. Ну а уровень конечной продукции завода, мягко говоря, оставляет желать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ак нам - АСБ или езд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-то и оно, что только и оставляет, что желать! Уму непостижимо, что пишут сейчас в интернет-форумах: «Да пристрелите уже эту «Приору» и верните нам «классику»! Она реально ездила, а то, что потом делать стали – только нервы треплет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вот что интересно: впечатление такое, что среди бурных дискуссий о ВАЗе тщательно обходится главный и простой вопрос: машины-то, на которых ездить можно, делать он будет? Или так и будет служить символом нашего автопрома? Все проще некуда: уже не до красоты типа усилителей руля или АБС, сейчас бы ездить – просто, надежно и желательно без экстренной замены всей начинки на импортную. Но способен ли ВАЗ вообще делать такие машины? </w:t>
      </w:r>
    </w:p>
    <w:p>
      <w:pPr>
        <w:pStyle w:val="Normal"/>
        <w:rPr/>
      </w:pPr>
      <w:r>
        <w:rPr>
          <w:sz w:val="32"/>
          <w:szCs w:val="32"/>
        </w:rPr>
        <w:t xml:space="preserve">Хотя вот «копейку» разлива 60-х - по сути еще «фиат» - пристрелить не умоляли. Потому что она – РЕАЛЬНО ЕЗДИЛА. Но не будем голословны и растолкуем, о чем речь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может сравниться с «копейкой» моей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о кто знает, что путинская «Нива» - не первое его вазовское приобретение. В прошлый свой приезд в Тольятти, в бытность еще президентом, он получил в дар заводской раритет: реликтовую «копейку» из заводского музея. Правда, потом подарок вернул: заводу реликвия дороже. Тем более, что «копейка» эта – не простая.</w:t>
      </w:r>
    </w:p>
    <w:p>
      <w:pPr>
        <w:pStyle w:val="Normal"/>
        <w:rPr/>
      </w:pPr>
      <w:r>
        <w:rPr>
          <w:sz w:val="32"/>
          <w:szCs w:val="32"/>
        </w:rPr>
        <w:t>Десять лет назад, в канун 30-летия со дня выпуска первой товарной малолитражки, ВАЗ объявил по стране конкурс: искали самый старый, но «живой» вазовский автомобиль начальной комплектации. «Копейку» с наименьшим порядковым номером нашли, «старушка» оказалась вполне на ходу и бегала очень резво. Помимо этого, в конкурсную комиссию со всех концов страны и ближнего зарубежья пошли тысячи заявок на участие. Соискатели приза указывали весьма внушительные данные о пробеге движков своих «старых кляч»: 200, 300, 400 и даже 500 тысяч километров!</w:t>
      </w:r>
    </w:p>
    <w:p>
      <w:pPr>
        <w:pStyle w:val="Normal"/>
        <w:rPr/>
      </w:pPr>
      <w:r>
        <w:rPr>
          <w:sz w:val="32"/>
          <w:szCs w:val="32"/>
        </w:rPr>
        <w:t>Это был шок: кто бы мог ожидать такой прыти от допотопной «копейки», если, по данным Международного союза автомобильных инженеров (</w:t>
      </w:r>
      <w:r>
        <w:rPr>
          <w:sz w:val="32"/>
          <w:szCs w:val="32"/>
          <w:lang w:val="en-US"/>
        </w:rPr>
        <w:t>SAE</w:t>
      </w:r>
      <w:r>
        <w:rPr>
          <w:sz w:val="32"/>
          <w:szCs w:val="32"/>
        </w:rPr>
        <w:t>) среднестатистическая мировая малолитражка пробегает за 12 лет без капремонта 190 тысяч километров?! Так почувствуйте же разницу между тогдашней «копейкой» и нынешней, допустим, «десяткой» с ее средним моторесурсом 120 тысяч километров! Но такая «копейка» еврокласса все же была. И не одна. И даже не сто. И не тысяча. Стало быть – могли. Так почему же сейчас-то не получае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К 2015 году концепция развития двигателестроения на ВАЗе предусматривает увеличение моторесурса, то есть, того самого гарантированного пробега без капремонта, до 200 тысяч километров. Для сравнения: «Опель» дает гарантию до 300, а японцы и подавно – 400-500. Что они скажут в 2015 году? На этом фоне погоня ВАЗа за 200 тысячами выглядит отнюдь не браво.</w:t>
      </w:r>
    </w:p>
    <w:p>
      <w:pPr>
        <w:pStyle w:val="Normal"/>
        <w:rPr/>
      </w:pPr>
      <w:r>
        <w:rPr>
          <w:sz w:val="32"/>
          <w:szCs w:val="32"/>
        </w:rPr>
        <w:t xml:space="preserve">Так есть ли смысл вообще говорить о конкурентоспособности наших автомобилей на мировом рынке в обозримом будущем? Автомобилестроитель, специалист по качеству </w:t>
      </w:r>
      <w:r>
        <w:rPr>
          <w:b/>
          <w:sz w:val="32"/>
          <w:szCs w:val="32"/>
        </w:rPr>
        <w:t>Владимир Плещев</w:t>
      </w:r>
      <w:r>
        <w:rPr>
          <w:sz w:val="32"/>
          <w:szCs w:val="32"/>
        </w:rPr>
        <w:t>, больше 35 лет занимающийся проблемами брака на машиностроительных предприятиях, считает, что смысл такой есть. Более того, он считает, что нашел истинную причину хронической болезни отечественного машиностроения и знает, как ее вылечить. Мысли свои он излагал в трех десятках научных работ по качеству, шесть из которых опубликованы в центральных журналах машиностроительного профиля типа «Вестник машиностроения», «Двигателестроение», «Автомобильная промышленность» и переведены в Лондонском информационном центре англоязычных стран. Но – наука наукой, а реальное качество наших машин таково, каково есть и больше, увы, никаково. И все же загадка эта интересна: да почему же, в конце концов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Удовлетворяет – значит, качественно</w:t>
      </w:r>
    </w:p>
    <w:p>
      <w:pPr>
        <w:pStyle w:val="Normal"/>
        <w:rPr/>
      </w:pPr>
      <w:r>
        <w:rPr>
          <w:sz w:val="32"/>
          <w:szCs w:val="32"/>
        </w:rPr>
        <w:t xml:space="preserve">Так в чем она, болезнь-то? Мы пока не будем говорить об откровенном браке, когда левая резьба нарезается вместо правой (автору данной статьи доводилось по молодости лет чуток поработать в МСП ВАЗа и накручивать такой брачок-с. Так что – пишем о предмете известном. </w:t>
      </w:r>
      <w:r>
        <w:rPr>
          <w:b/>
          <w:sz w:val="32"/>
          <w:szCs w:val="32"/>
        </w:rPr>
        <w:t>Е.В.</w:t>
      </w:r>
      <w:r>
        <w:rPr>
          <w:sz w:val="32"/>
          <w:szCs w:val="32"/>
        </w:rPr>
        <w:t>) О таком браке – разговор отдельный. Пока зададимся вопросом: почему век серийных вазовских, камазовских, газовских и прочих отечественных машин, а также любой другой российской техники, станков и приборов в два-три раза короче, чем у западных или японских?</w:t>
      </w:r>
    </w:p>
    <w:p>
      <w:pPr>
        <w:pStyle w:val="Normal"/>
        <w:rPr/>
      </w:pPr>
      <w:r>
        <w:rPr>
          <w:sz w:val="32"/>
          <w:szCs w:val="32"/>
        </w:rPr>
        <w:t>Плещев убежден, что одна из причин кроется как раз  во вроде бы понятном всем слове «качество». Парадокс, но в СССР лучшие технические умы долго не могли дать точного определения этому слову. Комитет стандартов СССР рассмотрел в 60-х годах более 300 определений этого термина и вывел, наконец, нечто аморфное: «Качество – это совокупность свойств продукции, обуславливающая ее пригодность удовлетворять потребности в соответствии с ее назначением». То есть, удовлетворяет худо-бедно – значит и качественно. Так оно с тех пор и пош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лещев убежден, что такое определение качества может говорить о комфортности автомобиля, бесшумности, дизайне, то есть, о потребительских качествах. Внутри же завода, считает Плещев, должно быть привычным понятие, что машина будет качественной, если ее сделают </w:t>
      </w:r>
      <w:r>
        <w:rPr>
          <w:b/>
          <w:sz w:val="32"/>
          <w:szCs w:val="32"/>
        </w:rPr>
        <w:t xml:space="preserve">точно. И именно в том секрет первых тысяч вазовских автомобилей, выпущенных в 70-м году и имевших невиданный ныне средний пробег в 190 тысяч километров: они были собраны из точных «евродеталей» из Италии, с ФИАТа. </w:t>
      </w:r>
      <w:r>
        <w:rPr>
          <w:sz w:val="32"/>
          <w:szCs w:val="32"/>
        </w:rPr>
        <w:t>Часть деталей делалась на ВАЗе, но - под контролем шеф-фиатовцев.</w:t>
      </w:r>
    </w:p>
    <w:p>
      <w:pPr>
        <w:pStyle w:val="Normal"/>
        <w:rPr/>
      </w:pPr>
      <w:r>
        <w:rPr>
          <w:sz w:val="32"/>
          <w:szCs w:val="32"/>
        </w:rPr>
        <w:t>Однако потом «евродетали» кончилис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олстые» и «тонк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свои «евродетали» не пошли. Тут ведь дело в чем? </w:t>
      </w:r>
    </w:p>
    <w:p>
      <w:pPr>
        <w:pStyle w:val="Normal"/>
        <w:rPr/>
      </w:pPr>
      <w:r>
        <w:rPr>
          <w:sz w:val="32"/>
          <w:szCs w:val="32"/>
        </w:rPr>
        <w:t>Сначала объясним, чем «евродеталь» отличается от «не евро». У станочников есть такое понятие – предельный допуск. Оно обозначает границы, за которые не должен выходить резец, вытачивая деталь. Плюсовой допуск - максимальная толщина детали, минусовой – минимальная. Так вот: «толстые» детали (по плюсовому допуску) – это «евро», «тонкие» (по минусовому) - это наши. Чуть ниже мы растолкуем, почему из «толстых» деталей получаются машины еврокласса, а из «тонких» - «Приоры», КамАЗы  и иже с ними.</w:t>
      </w:r>
    </w:p>
    <w:p>
      <w:pPr>
        <w:pStyle w:val="Normal"/>
        <w:rPr/>
      </w:pPr>
      <w:r>
        <w:rPr>
          <w:sz w:val="32"/>
          <w:szCs w:val="32"/>
        </w:rPr>
        <w:t>За 8-часовую смену оператор-вазовец должен сдать норму, выведенную еще социалистической научной организацией труда. Если он будет гнать станок без остановки, то за 8 часов он может сдать полторы нормы. За эту переработку ему неплохо заплатят. А если он пошустрее, поопытнее, то сможет, работая одновременно на двух-трех станках, сдать за смену две-три нормы. И денег получит еще больше. Но если он будет то и дело подналаживать станок, менять инструмент на свежий, то он осилит за смену только норму и в день получки огребет голый тариф. А еще его возненавидит сменный наладчик, который, вместо чтоб забить костяшку в домино, будет возиться с этой подналадкой. В общем, всем будет плохо, и денег все получат мало.</w:t>
      </w:r>
    </w:p>
    <w:p>
      <w:pPr>
        <w:pStyle w:val="Normal"/>
        <w:rPr/>
      </w:pPr>
      <w:r>
        <w:rPr>
          <w:sz w:val="32"/>
          <w:szCs w:val="32"/>
        </w:rPr>
        <w:t>Поэтому оператор гонит детали как бог на душу положит. Все об этом знают, но молчат. Наладчики – чтобы их не оторвали от домино, мастера – чтобы был план, контролеры – потому что привыкли. И всем хорош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чтобы было вот так хорошо,  в начале смены суперналадчик-снайпер подведет резец аккурат к минусовой границе допуска, с запасом, чтобы резец подольше не стачивался к «плюсу». И тогда оператор может гнать станок без остановки всю смену, и детали останутся в границах означенной нормы. Сначала немножко пойдут «толстые» детали, а потом в основном «тонк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борочном конвейере «тонкие» детали принимаются под тайное «ура», потому что их собирать – одно удовольствие: легко, без скрипа и натуги, даже если там остались заусенцы, стружка или песок после плохой промывки. Поэтому сборщики в особо авральных случаях тихо-онечко, на ушко – просят своих товарищей-автоматчиков побольше заглубить резец «к минусу», чтобы ничто не тормознуло главный конвейер, ведь минута простоя несет колоссальные убытки всему заводу. ВСЕМУ ЗАВОДУ, отметим особ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говорят об этом на заводе: «Широко – не узко, много – не мало, в космос не лета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оразовая машина</w:t>
      </w:r>
    </w:p>
    <w:p>
      <w:pPr>
        <w:pStyle w:val="Normal"/>
        <w:rPr/>
      </w:pPr>
      <w:r>
        <w:rPr>
          <w:sz w:val="32"/>
          <w:szCs w:val="32"/>
        </w:rPr>
        <w:t xml:space="preserve">И не полетим. Сколько миллиардов не вбухивай. Потому что автомобиль, собранный из таких «тонких» деталей, сходит с конвейера, как будто уже откатав по ухабам 100-150 тысяч километров, с расхлябанными уже на заводе, как бы изношенными соединениями и узлами. Ведь все, что, дает запас прочности, долговечности машины - вырезано из «тела» детали под корень! И самый-то парадокс в том и состоит, что чем выше класс наладчика, тем тщательнее он вырежет этот запас в стружку. </w:t>
      </w:r>
      <w:r>
        <w:rPr>
          <w:b/>
          <w:sz w:val="32"/>
          <w:szCs w:val="32"/>
        </w:rPr>
        <w:t>Потому что так он заработает бол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говечность такой умышленно истонченной детали на треть ниже, чем могла бы быть. Узлы из таких, еще новых деталей уже болтаются, вибрируют. Заусенцы и стружка, оставшиеся в зазорах, быстро измельчаются и превращаются в абразивную пасту, детали перегреваются и скоро свариваются, заклинивают (автолюбители, вы узнаете портрет явления?!). Так что виброизнос и теплоизнос вкупе с абразивным износом – основные враги быстроходных машин – нашу технику гробят в два-три раза быстрее, чем могли бы при точном изготовлении. Не побоимся сказать: машина из таких «тонких» деталей, сходя с конвейера, уже дышит на ладан. Она одноразовая. Веку ей – кто ездил, тот зн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Вы  думаете, так работают только на ВАЗе? Черта с два. И на КамАЗе, и на УАЗе. Так работает ВСЕ отечественное машиностроение. Это система.</w:t>
      </w:r>
    </w:p>
    <w:p>
      <w:pPr>
        <w:pStyle w:val="Normal"/>
        <w:rPr/>
      </w:pPr>
      <w:r>
        <w:rPr>
          <w:sz w:val="32"/>
          <w:szCs w:val="32"/>
        </w:rPr>
        <w:t xml:space="preserve">Ну вот мы и договорились: чтобы машина не дребезжала и вообще бегала подольше, то есть, была </w:t>
      </w:r>
      <w:r>
        <w:rPr>
          <w:b/>
          <w:sz w:val="32"/>
          <w:szCs w:val="32"/>
        </w:rPr>
        <w:t>качественной</w:t>
      </w:r>
      <w:r>
        <w:rPr>
          <w:sz w:val="32"/>
          <w:szCs w:val="32"/>
        </w:rPr>
        <w:t xml:space="preserve"> – нужно делать не «тонкие», а «толстые» детали, не выдирать с корнем весь запас на износ. Европа и Япония работают только с точными «толстыми» деталями – только из них можно собрать машину-монолит. Но за долговечный, конкурентоспособный автомобиль, собранный в нашей системе, рабочий класс получит «спасибо» от потребителя и кучу неприятностей от работодателя. Всему российскому автопрому делать автомобиль еврокласса НЕВЫГОДНО. Потому что система во всей стране одна. В ней только маньяк будет за 15 процентов премии за качество упираться, делая хорошие машины, холодильники, станки и пылесосы. Посмотрите, какая лужа солярки натекает  из выхлопной трубы постоявшего чуток КамАЗа. А как ревет в ночи отечественный холодильник? И все потому, что все это собрано из истонченных, «минусовых» деталей. По данным тольяттинских экологов каждый пятый вазовский автомобиль дымит как паровоз, попирая все нормы токсичности. И все по той же причине.</w:t>
      </w:r>
    </w:p>
    <w:p>
      <w:pPr>
        <w:pStyle w:val="Normal"/>
        <w:rPr/>
      </w:pPr>
      <w:r>
        <w:rPr>
          <w:sz w:val="32"/>
          <w:szCs w:val="32"/>
        </w:rPr>
        <w:t>Кстати, параллели с ракетами проводить не будем: товар это штучный, там норму в смену не гонят, каждый микрон выписывают с ювелирной точностью, поэтому из ракет солярка не теч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о всем, что не ракеты  - закономерность большого конвейера, который гонит продукт массового потреб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куда от этой закономерности деваются Европа и Япония?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понский б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вропа и Япония сейчас работают только с «толстыми» деталями. Но и они к этому не сразу пришли. Конвейер есть конвейер, поэтому в 50-х годах американские и японские автомобили тоже дымили и трещали по дорогам что твой рыдван. Пока, наконец, американский менеджер </w:t>
      </w:r>
      <w:r>
        <w:rPr>
          <w:b/>
          <w:sz w:val="32"/>
          <w:szCs w:val="32"/>
        </w:rPr>
        <w:t>У.Деминг</w:t>
      </w:r>
      <w:r>
        <w:rPr>
          <w:sz w:val="32"/>
          <w:szCs w:val="32"/>
        </w:rPr>
        <w:t xml:space="preserve"> не додумался, что работяге на конвейере за качество нужно хорошо платить, а не только агитировать. Соотечественники от этих соображений Деминга отмахнулись, а вот поверженная в прах после мировой войны Япония деминговский план преобразования экономики приняла на вооружение! И Америка спохватилась, когда через 10 лет мир заговорил о японском экономическом чуде, а творцом его был назван американец Деминг. Поняв, что проморгали пророка в своем отечестве, американцы быстро перевели и свою экономику на рельсы системы Деминга, говоря упрощенно – поставили оплату труда в прямую зависимость от ка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том-то и вся разница, - говорит Плещев. – Если, допустим, купить кусок европейского автоконцерна, допустим, «Опеля» с его оборудованием, и запустить туда в полном составе вазовцев – скоро «опели» задребезжат, потекут и все такое. А вот если команду «Опеля» с его системой оплаты труда запустить на ВАЗ с его раздолбанными станками – «Лады» пойдут лучшие в мире. Потому что в Европе и Японии качество – это товар, который продается и покупается. Детали там делятся по сортам, как помидоры на рынке: «толстые» оцениваются в 10-20 раз дороже, чем «тонкие». А у нас – без разницы. И весь российский автопром собирает дребезжалки из «тонких» деталей, поскольку их делать намного быстрее и легч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ым же божеством «японского чуда» стал японский профессор</w:t>
      </w:r>
      <w:r>
        <w:rPr>
          <w:b/>
          <w:sz w:val="32"/>
          <w:szCs w:val="32"/>
        </w:rPr>
        <w:t xml:space="preserve"> Генити Тагути,</w:t>
      </w:r>
      <w:r>
        <w:rPr>
          <w:sz w:val="32"/>
          <w:szCs w:val="32"/>
        </w:rPr>
        <w:t xml:space="preserve"> который и довел до нынешнего состояния систему максимально точного изготовления машин. Именно система Тагути дает миллиарды долларов машиностроителям всего мира. Он признан чемпионом качества прошедшего столетия. А сами японцы кланяются Тагути как императору: божество ушло, а спины его почитателей еще долго согнуты в поклоне…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пророки – в чужом отечест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обная концепция «рецепта» качества была разработана ученым-машиностроителем Владимиром Плещевым еще в 60-70 годах, когда статьи профессора Тагути не публиковались не только на русском языке, но и на английском-то не очень. И статьи Плещева  в советских технических журналах считались занятными, но не более. Хотя некоторые попытки поработать «качественно», так называемым «острым резцом», на некоторых заводах предпринимались и в 50-х годах, и в 90-х год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дном заводе, который поставлял ВАЗу до 80 процентов дефектных автомобильных стекол, в порядке эксперимента ввели плату за снижения процента дефектности.  </w:t>
      </w:r>
    </w:p>
    <w:p>
      <w:pPr>
        <w:pStyle w:val="Normal"/>
        <w:rPr/>
      </w:pPr>
      <w:r>
        <w:rPr>
          <w:sz w:val="32"/>
          <w:szCs w:val="32"/>
        </w:rPr>
        <w:t xml:space="preserve">Так за полгода процент брака снизился с 80 до 15 процентов, вы можете себе это представить?! И это при том, что рабочие получали дополнительно к зарплате не так уж и много: всего по сто-двести тогдашних легковесных рублей. Один рабочий сказал тогда так: «дело не только в деньгах. Раньше нас всех на одной доске держали, а теперь все видят: я могу работать, а вот он – пьяница, не умеет и не хочет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фициальной поддержки эксперимент не получил и его свернули.</w:t>
      </w:r>
    </w:p>
    <w:p>
      <w:pPr>
        <w:pStyle w:val="Normal"/>
        <w:rPr/>
      </w:pPr>
      <w:r>
        <w:rPr>
          <w:sz w:val="32"/>
          <w:szCs w:val="32"/>
        </w:rPr>
        <w:t>В общем, вот вопрос. Очередной транш ВАЗу - 90 миллиардов. Часть – на погашение долгов, часть, может, – ну чуть-чуть совсем! - все-таки на бонусы. Еще часть – может, готовое предприятие в Европах купить. Ну, еще там что-нибудь. Деньги-то неплох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ашина-то, на которой ездить можно будет – появится? Что за смысл говорить о стимулировании потребителя, если такой машины нет? А чтобы она появилась - ведь и велосипед изобретать не требуется. Все уже давно изобретено, и весь мир успешно этим изобретением пользуется. А мы все голову ломаем – сколько еще денег нужно, чтобы стряслось чудо и появился  НОРМАЛЬНЫЙ отечественный автомоби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изис, говорите? А Япония-то свое экономическое чудо затеяла – и осуществила! – аккурат в послевоенную разруху. И заработала на этом, и поднялась. И ведь всего-то ничего нужно: поставить размер зарплаты в зависимость от качества конечного продукта.  Причем,  не только о работягах речь. И не придется запрещать ввоз «</w:t>
      </w:r>
      <w:r>
        <w:rPr>
          <w:sz w:val="32"/>
          <w:szCs w:val="32"/>
          <w:lang w:val="en-US"/>
        </w:rPr>
        <w:t>Daewoo</w:t>
      </w:r>
      <w:r>
        <w:rPr>
          <w:sz w:val="32"/>
          <w:szCs w:val="32"/>
        </w:rPr>
        <w:t>»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ена Воронц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8:40:00Z</dcterms:created>
  <dc:creator>user</dc:creator>
  <dc:description/>
  <cp:keywords/>
  <dc:language>en-US</dc:language>
  <cp:lastModifiedBy>ЕЛ</cp:lastModifiedBy>
  <dcterms:modified xsi:type="dcterms:W3CDTF">2012-11-30T16:21:00Z</dcterms:modified>
  <cp:revision>4</cp:revision>
  <dc:subject/>
  <dc:title>РЕВОЛЮЦИЯ В ОТЕЧЕСТВЕННОМ МАШИНОСТРОЕНИИ НАЧНЕТСЯ НА ВАЗЕ</dc:title>
</cp:coreProperties>
</file>