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Сравнение лазерных и струйных принтер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ри покупке любого устройства в первую очередь важно понимать для чего, собственно, оно предназначается. С принтерами ситуация точно такая же. Для чего Вы собираетесь использовать свой принтер? Если его работа будет состоять в том, чтобы распечатывать большое количество материалов, и по преимуществу это будет черно-белый текст, то ваш выбор – монохромный лазерный принтер. Если же вы не собираетесь помногу нагружать свое устройство работой, и к тому же планируете изредка распечатывать цветные фотографии, то выбирайте струйный принтер.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ообще, какой бы принтер вы ни выбрали, следует заранее представлять, насколько часто вы планируете его использовать. Чем дешевле принтер, тем дороже обходится его эксплуатация по отношению к цене. Это и недешевые расходные материалы, которые нужно часто менять, и недолговечные механические узлы и запчасти. И наоборот, чем дороже принтер, тем дольше он прослужит без поломок, стоимость печати будет значительно дешевл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руйные принтеры</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труйная печать исключительно популярна благодаря прекрасному качеству получаемых изображений. Всего за несколько последних лет возможности струйной печати значительно увеличились. Но нельзя сказать, что вы получите совершенное фотографическое качество, печатая свои цифровые фотографии на любом струйном принтере. Можно выделить некоторую классификацию струйных принтеров, упорядочив их по ценовым характеристикам и по предоставляемой ими функциональн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руйный принтер печатает путем нанесения на бумагу микрокапелек краски. Для получения различных цветов и оттенков краска смешивается. Для качественной печати фотографии достаточно разрешения примерно 3000 </w:t>
      </w:r>
      <w:r>
        <w:rPr>
          <w:rFonts w:cs="Arial" w:ascii="Arial" w:hAnsi="Arial"/>
          <w:sz w:val="22"/>
          <w:szCs w:val="22"/>
          <w:lang w:val="en-US"/>
        </w:rPr>
        <w:t>dpi</w:t>
      </w:r>
      <w:r>
        <w:rPr>
          <w:rFonts w:cs="Arial" w:ascii="Arial" w:hAnsi="Arial"/>
          <w:sz w:val="22"/>
          <w:szCs w:val="22"/>
        </w:rPr>
        <w:t xml:space="preserve">, однако на рынке есть устройства, выдающие еще более высокое качеств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чество бумаги так важно для струйных принтеров именно из-за того, что печать выполняется с помощью краски. На рыхлой бумаге краска расплывается, и даже если вы установили высокое разрешение, не надейтесь, что это спасет отпеча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амые дешевые струйные принтеры начального уровня можно купить по цене от 50$. Такие устройства не дадут насладиться фотографическим качеством, однако они прекрасно подходят для нечастой печати текстов, распечатки изображений в приемлемом качестве, цветных графиков и диаграмм. Такие модели не рекомендуется приобретать для частого использования, так как основная проблема дешевых струйных принтеров состоит как раз в том, что расходные материалы для них очень дорог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другой стороны, если вы будете лишь изредка пользоваться принтером, могут засохнуть печатающие головки. В этом случае принтеру Hewlett Packard понадобится новый картридж, а, например Canon и Epson потребуются новые печатающие головки, причем для Epson замена головок обойдется примерно в такую же сумму, в которую обошелся сам принтер. Ну и конечно, чем дешевле устройство, тем менее оно надежн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интеры среднего уровня подороже, что обусловлено их преимуществами: более высокая скорость печати и наличие особой функциональности. Как правило, модели этого класса четырехкрасочные: в них используются малиновые, голубые и желтые чернила, а также черные (что значительно сокращает расход чернил, так как на получение черного из комбинации цветных составляющих их тратится слишком мног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пулярность цветной печати заставляет рынок  принтеров развиваться, и сейчас появились относительно недорогие принтеры, рассчитанные на офисную работу, но предоставляющие также возможность цветной фотопечати. Более высокая производительность и экономное использование чернил достигается за счет использования раздельных картриджей, для каждого цвета свой. Это решение заимствовано из более дорогих профессиональных моделей, и оно себя оправдывает. В принтерах среднего класса применяются как четырехцветные, так и шести и семицветные картридж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руйные принтеры, предназначенные для печати фотографий, обладают самым лучшим качеством. Цена хорошего фотопринтера – 400-500$, а то и более. Для наилучшей цветопередачи в них применяются, как правило, семицветные картриджи, и даже более многоцветные. Этот прием также позволяет экономить чернил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Лазерные принтер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Лазерные принтеры отличаются от струйных более высокой ценой, и именно это служит порогом для большинства пользователей. Среди лазерных принтеров практически нет моделей младшей группы, аналогичных младшим струйникам. Поэтому рынок лазерных принтеров менее разнообразен. В силу того, что лазерные принтеры в настоящее время стремительно удешевляются, они становятся более доступными широкому кругу потребителей. Вместе с тем это достаточно новая ниша рынка оргтехники, поэтому «акулы бизнеса» еще не определились, в отличие от струйного рынка, поэтому меньшее разнообразие моделей компенсируется большим количеством производител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азерный принтер получил свое название не потому, что изображение на бумаге выжигается лазерным лучом, а потому что оно формируется на фотобарабане с помощью лазера. Фотобарабан – это промежуточное место для информации, которая затем перемещается на бумагу с помощью тонера сухим электрографическим переносом. Благодаря такой особенности организации печати, информация выводится постранично. Если лазерный принтер предполагается использовать для печати больших графических файлов, то нужно выбирать модели с большим объемом памя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азерные принтеры приобретают, как правило, для печати черно-белого материала, преимущественно текстового. Цветные лазерные принтеры не хуже струйных по качеству печати, однако, они, мягко говоря, значительно дороже, поэтому для домашнего использования их приобретают очень нечасто. Однако монохромное лазерное устройство превосходит струйный принтер по многим параметрам, самые важные из которых стоимость печати и её скорость. Но чтоб приступить к печати лазерному принтеру требуется время на разогрев. Первая страница начнет печататься через некоторое время после подачи команды – это время составляет обычно не больше минуты.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лазерных принтерах применяются тонер-картриджи. Они несколько отличаются от обычных картриджей. Такие картриджи гораздо экономичней, чем картриджи струйных принтеров. В основном, стоимость печати на лазерном принтере дешевле именно за счет этого. К тому же, можно включить экономный режим, и сократить расход картриджа еще на треть. Если принтер используется дл печати текста, то разница практически не будет замет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онер в картридже довольно быстро заканчивается при интенсивном использовании. Немногие пользователи предпочтут замену тонер-картриджа, большинство предпочитает просто заправить его. Существуют модели, которые легко заправить, и это обойдется сравнительно недорого. Некоторые компании применяют чип для картриджей, поэтому при заправке необходимо менять также и его. Есть и такие модели, для которых чипов еще не изготавливают, эта опасность касается сравнительно новых моделей. Для заправки таких устройств придется покупать новый недешевый картридж.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корость печати у лазерных принтеров – их важное достоинство. В совокупности с недорогой заправкой картриджа все это делает лазерные принтеры предпочтительными для типографий и офисов, в которых ведется интенсивный документооборот, в связи с чем требуется постоянная печать этих самых докумен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ледует обратить внимание, что далеко не все лазерные принтеры имеют возможность подключения через LPT-порт, большинство моделей работают через USB-порт. Плюс к этому, не всегда удается без проблем настроить принтер на работу под операционными системами, не принадлежащими семейству </w:t>
      </w:r>
      <w:r>
        <w:rPr>
          <w:rFonts w:cs="Arial" w:ascii="Arial" w:hAnsi="Arial"/>
          <w:sz w:val="22"/>
          <w:szCs w:val="22"/>
          <w:lang w:val="en-US"/>
        </w:rPr>
        <w:t>Windows</w:t>
      </w:r>
      <w:r>
        <w:rPr>
          <w:rFonts w:cs="Arial" w:ascii="Arial" w:hAnsi="Arial"/>
          <w:sz w:val="22"/>
          <w:szCs w:val="22"/>
        </w:rPr>
        <w:t xml:space="preserve">. Совместимостью с различными платформами нужно поинтересоваться при покупк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колько стоит ваша печать?</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Принтер – это такое приобретение, стоимость которого со многих случаях определяет не столько цена самого устройства, сколько количество денег, которое придется тратить на его эксплуатацию. Это и комплектующие и расходные материалы. Если купить дешевой струйный принтер младшей ценовой категории, то окажется, что его цена – это примерно столько же, сколько нужно на замену картриджа. Для одноразовой замены! Выходит, что с таким принтером расходы на печать будут значительно превышать цену самого устройства. Однако, подобные модели хороши для нечастого использова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тоимость печати – это сумма денег, потраченная на бумагу и картридж. Это упрощенная модель подсчета, не учитывающая стоимость самого печатающего устройст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ыбирая струйный принтер, стоит обратить особое внимание на тип картриджа. Входят ли печатающие головки в картридж? Если да, то новый картридж будет дороже, чем в том случае, если головки являются отдельным элементом. Однако в случае поломки механизма головок, его замена будет стоить практически столько же, сколько новый принтер. Картриджи можно как перезаправлять, так и приобретать новые. Лазерные принтеры всегда дают более дешевую печать, чем струйные. Одна заправка будет стоить десять или двадцать долларов, но хватит её не менее, чем на две-три тысячи страниц. Зато сам лазерный принтер значительно дороже струйного, его стоимость окупится только при значительных объемах печат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плане бумаги струйные принтеры также проигрывают лазерным: бумага для них гораздо дороже. Это обусловлено способами печати. Лазерный принтер наносит на бумагу изображение и закрепляет её электрическими методами, а струйный – окрашивает бумагу очень маленькими капельками краски. Краска жидкая и на плохой бумаге растекается. Изображение смазывается, неизбежно уменьшается разрешение (а значит и общее качество). Качественная фотобумага очень недешева. Если вы используете лазерный принтер, то вряд ли будете иметь проблемы с бумагой. Для струйного принтера, особенно для фотопринтеров, использовать обычную бумагу, по меньшей мере неэффективно. Качество печати в этом случае не будет сильно отличаться от качества на дешевом струйном принтер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корость печати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Немаловажный критерий при выборе принтера – скорость печати и время, которое требуется устройству, чтоб прийти в готовность. Лазерные принтеры тратят много времени на нагревание лазера и приведения к готовности барабана. Струйные принтеры приходят в состояние готовности гораздо быстрее. Однако со скоростью печати все наоборот – лазерные принтеры способны напечатать гораздо больше за то же врем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Если вы собираетесь печатать изредка и понемногу, то предпочтителен струйный принтер. Задержка перед печатью у него незначительна, а время печати все равно приемлемо при малом количестве информации. Если же вам нужны огромные объемы печатной продукции, то небольшая задержка на подготовку лазерного принтера покажется ерундой по сравнению с выигрышем в скорости печа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азерные принтеры устроены таким образом, что скорость печати не зависит от качества печати. В струйных же принтерах, напротив, скорость определяется качеством страницы. Указываемая производителями скорость печати в минуту не всегда соответствует действительности, так как для тестов зачастую устанавливаются несколько заниженные параметры качества с целью увеличения производительн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дин и тот же принтер будет иметь разную скорость печати для цветного и монохромного режимов. Это касается как лазерных, так и струйных устройст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целом, лазерные модели работают значительно быстрее. Их применяют там, где скорость имеет большое значение, где требуется печать больших тиражей.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агрузк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У каждого принтера в списке параметров есть максимально допустимая нагрузка. Этот параметр ограничивает количество печатаемой продукции в течение одного месяца. В случае превышения этого размера механические узлы принтера будут изнашиваться гораздо быстрее, он будет ломаться и выходить из стро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азерные принтеры имеет более высокий порог выносливости, их максимальный объем нагрузок, как правило, выше, чем у струйных. Однако при постоянной загруженности лазерного принтера нужно иногда делать перерыв на то, что он немного остыл.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ачество изображ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Для струйной печати характерно более высокое качество изображения, так как допаустимое разрешение выше, чем у лазерных принтеров почти в два раза. Конечно, существуют более дорогие модели лазерных принтеров, но если вы не планируете печатать фотографии в промышленных масштабах, то покупка такого устройства будет неоправданно высокой по стоим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стойчивость изображения на струйном принтере невысока: при воздействии влаги картинка неизбежно смажется. Если же взять такое же изображение, выполненное на лазерном принтере, то, сколько его не полоской в воде – скорее бумага распадется на волокна, чем испортится изображ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Удобство использова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Струйные принтеры рассчитаны на использование в домашних условиях, поэтому они оснащены различными автономными устройствами чтения данных, также обладают гораздо большей функциональностью при обработке изображений. Струйные фотопринтеры позволяют производить печать изображений напрямую с фотоаппарата или с флеш-карт, в некоторых принтерах есть возможность подключения внешнего устройства чтения, например, </w:t>
      </w:r>
      <w:r>
        <w:rPr>
          <w:rFonts w:cs="Arial" w:ascii="Arial" w:hAnsi="Arial"/>
          <w:sz w:val="22"/>
          <w:szCs w:val="22"/>
          <w:lang w:val="en-US"/>
        </w:rPr>
        <w:t>CD</w:t>
      </w:r>
      <w:r>
        <w:rPr>
          <w:rFonts w:cs="Arial" w:ascii="Arial" w:hAnsi="Arial"/>
          <w:sz w:val="22"/>
          <w:szCs w:val="22"/>
        </w:rPr>
        <w:t xml:space="preserve">-привода, а некоторые модели сами оснащены приводом для чтения компакт-диско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се современные принтеры, как правило, подключаются к порту </w:t>
      </w:r>
      <w:r>
        <w:rPr>
          <w:rFonts w:cs="Arial" w:ascii="Arial" w:hAnsi="Arial"/>
          <w:sz w:val="22"/>
          <w:szCs w:val="22"/>
          <w:lang w:val="en-US"/>
        </w:rPr>
        <w:t>USB</w:t>
      </w:r>
      <w:r>
        <w:rPr>
          <w:rFonts w:cs="Arial" w:ascii="Arial" w:hAnsi="Arial"/>
          <w:sz w:val="22"/>
          <w:szCs w:val="22"/>
        </w:rPr>
        <w:t xml:space="preserve">, как струйные, так и лазерные. Здесь не наблюдается особой раз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 многих принтеров есть интересная особенность: в комплект не включается провод. Поэтому, купив новый принтер и привезя его домой или в офис, вы, возможно, не сможете сразу включить его, так как придется бежать в ближайший компьютерный магазин за проводом. Такая особенность комплектации принтеров является более чем странной. Особенно это свойственно дешевым струйным моделя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 как струйные модели дольше на рынке, то производители лучше заботятся о возможностях работы на различных платформах. Гораздо больше проблем, связанных с тем, что принтер не получается сконфигурировать на </w:t>
      </w:r>
      <w:r>
        <w:rPr>
          <w:rFonts w:cs="Arial" w:ascii="Arial" w:hAnsi="Arial"/>
          <w:sz w:val="22"/>
          <w:szCs w:val="22"/>
          <w:lang w:val="en-US"/>
        </w:rPr>
        <w:t>X</w:t>
      </w:r>
      <w:r>
        <w:rPr>
          <w:rFonts w:cs="Arial" w:ascii="Arial" w:hAnsi="Arial"/>
          <w:sz w:val="22"/>
          <w:szCs w:val="22"/>
        </w:rPr>
        <w:t xml:space="preserve">-платформах, случается с лазерными принтерами. У струйных моделей в этом плане дела обстоят гораздо лучш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Итог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Что мы наблюдаем в итоге? Как струйные принтеры, так и лазерные имеют свои недостатки и достоинства. В первую очередь необходимо четко определиться с тем, где вы собираетесь использовать принтер: дома, в офисе или, возможно, в типографии? Или вы фотограф и нуждаетесь в качественной печати своих фотоснимко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омашние принтеры – это, как правило, недорогие струйные устройства, печатают на них не так уж много, поэтому немалая стоимость расходных материалов по сравнению с ценой самого устройства не является проблем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редняя офисная техника – это чаще всего струйный принтер бизнес-класса, с раздельными картриджами для каждого из цветов и возможностью цветной фотопечати. Для тех офисов, которым требуется постоянно печатать большие объемы черно-белых текстовых документов, предпочтительны монохромные лазерные принтеры. Само устройство обойдется подороже, но это быстро окупится благодаря недорогим расходным материалам, которых, к тому же, надолго хватит. Лазерный принтер – оптимальный вариант для качественной распечатки большого количества документо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труйные принтеры работают несколько медленней, чем их лазерные коллеги, стоимость одного печатного листа выше, однако в целом они более универсальны, чем лазерные. С их помощью можно получать высококачественные цветные изображения и монохромные отпечатки даже на самых недорогих моделях. Лазерные устройства потребуют большого начального вложения, однако они более производительны и дешевы в эксплуатации. Качество лазерного отпечатка мало зависит от типа применяемой бумаги, для струйника же тип бумаги – определяющий момент. Вы никогда не получите хорошее изображение даже при оптимальных настройках печати на плохой бума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ля типографий, многотиражная продукция которых должна быть недорогой и качественной, идеальны цветные лазерные принтеры. Чем дороже сам принтер, тем дешевле и качественней отпечатки. Надежность устройства также зависит от цены. Важным качеством лазерной печати является то, что влага не испортит изображение. Это может оказаться решающим фактором при выборе типа принтера, так как вряд ли кто-либо захочет выпускать нестойкую печатную продукци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ля фотографов идеальны струйные специализированные модели фотопринтеров. Несмотря на то, что недешево как само устройство, так и расходные материалы, качество отпечатков стоит того. Для тех, кто собирается печатать фотографии и плакаты, и вообще серьезно занимается подобными делами, имеет смысл приобрести широкоформатные фотопринтеры. Для фотолюбителей, желающих сэкономить на печати своих снимков, подойдут компактные фотопринтер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вы еще не знаете, для чего вам может понадобиться ваш принтер, а просто хотите иметь его под рукой, то покупайте струйный принтер младшего класса или среднего – в зависимости о того, сколько вы готовы на него потратить. Струйные принтеры также занимаю меньше места, это важный момент, если принтер выбирается для домашнего использования.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22:00Z</dcterms:created>
  <dc:creator>Lio</dc:creator>
  <dc:description/>
  <dc:language>en-US</dc:language>
  <cp:lastModifiedBy>Lio</cp:lastModifiedBy>
  <dcterms:modified xsi:type="dcterms:W3CDTF">2007-12-14T10:36:00Z</dcterms:modified>
  <cp:revision>10</cp:revision>
  <dc:subject/>
  <dc:title/>
</cp:coreProperties>
</file>