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игинал:</w:t>
      </w:r>
    </w:p>
    <w:p>
      <w:pPr>
        <w:pStyle w:val="Normal"/>
        <w:rPr>
          <w:lang w:val="en-US"/>
        </w:rPr>
      </w:pPr>
      <w:r>
        <w:rPr>
          <w:lang w:val="en-US"/>
        </w:rPr>
        <w:t>SEVERABILITY</w:t>
      </w:r>
    </w:p>
    <w:p>
      <w:pPr>
        <w:pStyle w:val="Normal"/>
        <w:rPr>
          <w:lang w:val="en-US"/>
        </w:rPr>
      </w:pPr>
      <w:r>
        <w:rPr>
          <w:lang w:val="en-US"/>
        </w:rPr>
        <w:t>Any provision of this Agreement which is prohibited by or unlawful or unenforceable under any applicable law shall, to the extent required by such law, be severed from this Agreement and rendered ineffective so far as is possible without modifying the remaining previsions of this Agreement. Where, however, any such applicable law may be waived, they are hereby waived by the parties hereto to the full extent permitted by such law’s such that this Agreement shall be a valid and binding agreement enforceable in accordance with its terms. For the avoidance of doubt, the illegality, invalidity or unenforceability of any provision of this Agreement under the law of any jurisdiction shall not affect its legality, validity or enforceability under the law of any other jurisdiction nor the legality, validity or enforceability of any other provision.</w:t>
      </w:r>
    </w:p>
    <w:p>
      <w:pPr>
        <w:pStyle w:val="Normal"/>
        <w:rPr/>
      </w:pPr>
      <w:r>
        <w:rPr/>
        <w:t>Перевод:</w:t>
      </w:r>
    </w:p>
    <w:p>
      <w:pPr>
        <w:pStyle w:val="Normal"/>
        <w:rPr/>
      </w:pPr>
      <w:r>
        <w:rPr/>
        <w:t>Любое положение данного Соглашения, которое является запрещенным, либо незаконным, либо не могущим быть приведённым в исполнение в соответствии с действующим законодательством, будет, в рамках требований действующего законодательства, удалено из данного Соглашения. Однако, в случае, если какие-либо из действующих законов позволяют сделать исключение, они, таким образом, не исполняются сторонами в соответствии с этим документом, в полной мере, разрешенной этими законами, так что данное Соглашение будет считаться действительным и имеющим обязательную силу соглашением, имеющим исковую силу в соответствии с изложенными в нем условиями. Чтобы избежание сомнения, незаконности, недействительности или невозможности приведения в исполнение любого из положений данного Соглашения в соответствии с законом любой юрисдикции, не повлияло на его  законность, действительность или возможность приведения в исполнение в соответствии с законом любой юрисдикции, либо законность, действительность или возможность приведения в исполнение любого другого из положений.</w:t>
      </w:r>
    </w:p>
    <w:p>
      <w:pPr>
        <w:pStyle w:val="Normal"/>
        <w:rPr/>
      </w:pPr>
      <w:r>
        <w:rPr>
          <w:lang w:val="en-US"/>
        </w:rPr>
        <w:t>provision</w:t>
      </w:r>
      <w:r>
        <w:rPr/>
        <w:t xml:space="preserve"> – положение</w:t>
      </w:r>
    </w:p>
    <w:p>
      <w:pPr>
        <w:pStyle w:val="Normal"/>
        <w:rPr/>
      </w:pPr>
      <w:r>
        <w:rPr/>
        <w:t>hereto - к этому (документу)</w:t>
      </w:r>
    </w:p>
    <w:p>
      <w:pPr>
        <w:pStyle w:val="Normal"/>
        <w:widowControl/>
        <w:bidi w:val="0"/>
        <w:spacing w:lineRule="auto" w:line="276" w:before="0" w:after="200"/>
        <w:rPr/>
      </w:pPr>
      <w:r>
        <w:rPr>
          <w:lang w:val="en-US"/>
        </w:rPr>
        <w:t>enforceable</w:t>
      </w:r>
      <w:r>
        <w:rPr/>
        <w:t xml:space="preserve"> - имеющим обязательную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3:00Z</dcterms:created>
  <dc:creator>-</dc:creator>
  <dc:description/>
  <cp:keywords/>
  <dc:language>en-US</dc:language>
  <cp:lastModifiedBy>-</cp:lastModifiedBy>
  <dcterms:modified xsi:type="dcterms:W3CDTF">2010-03-15T12:54:00Z</dcterms:modified>
  <cp:revision>3</cp:revision>
  <dc:subject/>
  <dc:title/>
</cp:coreProperties>
</file>