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Раздел №1 «Заграница»</w:t>
      </w:r>
    </w:p>
    <w:p>
      <w:pPr>
        <w:pStyle w:val="Normal"/>
        <w:rPr>
          <w:b/>
          <w:b/>
        </w:rPr>
      </w:pPr>
      <w:r>
        <w:rPr>
          <w:b/>
        </w:rPr>
        <w:t>19.12.08</w:t>
      </w:r>
    </w:p>
    <w:p>
      <w:pPr>
        <w:pStyle w:val="Normal"/>
        <w:rPr>
          <w:b/>
          <w:b/>
        </w:rPr>
      </w:pPr>
      <w:r>
        <w:rPr>
          <w:b/>
        </w:rPr>
      </w:r>
    </w:p>
    <w:p>
      <w:pPr>
        <w:pStyle w:val="Normal"/>
        <w:rPr>
          <w:b/>
          <w:b/>
        </w:rPr>
      </w:pPr>
      <w:r>
        <w:rPr>
          <w:b/>
        </w:rPr>
        <w:t>Австрия</w:t>
      </w:r>
    </w:p>
    <w:p>
      <w:pPr>
        <w:pStyle w:val="Normal"/>
        <w:rPr/>
      </w:pPr>
      <w:r>
        <w:rPr/>
        <w:t xml:space="preserve">Поездки в эту страну весьма популярны среди россиян. Главное обоснование этому факту – высочайший уровень обслуживания. Инфраструктура горнолыжных склонов также считается одной из самых современнейших. </w:t>
      </w:r>
    </w:p>
    <w:p>
      <w:pPr>
        <w:pStyle w:val="Normal"/>
        <w:rPr/>
      </w:pPr>
      <w:r>
        <w:rPr/>
        <w:t xml:space="preserve">Наиболее популярными среди наших являются курорты Тироля. Никакая другая альпийская страна не подарит вам столько яркого солнца, пушистого снега и горячего глинтвейна. Столицей Тироля является двукратное место проведения олимпиад город Инсбрук. Попав сюда, вам останется лишь сесть на трамвай, чтоб за пару минут доехать до ближайшего подъемника. Если окажетесь на главной улице, то обязательно увидите заснеженные горные вершины. Это место, кстати, покорит не только любителей покататься на лыжах, но и тех, кто просто любит чистый воздух, умиротворение в сочетании с городским отдыхом, включающим в себя и походы по музеям, и шоппинг и многое другое.  Город это окружают 7 регионов, предназначенных для катания. </w:t>
      </w:r>
    </w:p>
    <w:p>
      <w:pPr>
        <w:pStyle w:val="Normal"/>
        <w:rPr/>
      </w:pPr>
      <w:r>
        <w:rPr/>
        <w:t xml:space="preserve">Если хотите подобраться поближе к горам, отдайте предпочтение деревеньке под названием Иглс, располагающейся в 5 км. от столицы. что в 5 километрах от Инсбрука. Основной ее  достопримечательностью является «Золотая крыша». С этого места в средневековье смотрели за ходом рыцарских боев. «Золотое» оно потому, что один из правителей Тироля, опровергая слух о своей жадности, построил тут дом с балконом, украшенным золотой черепицей. </w:t>
      </w:r>
    </w:p>
    <w:p>
      <w:pPr>
        <w:pStyle w:val="Normal"/>
        <w:rPr/>
      </w:pPr>
      <w:r>
        <w:rPr/>
        <w:t xml:space="preserve">Горнолыжный курорт Зейфельд расположен в получасе путешествия на поезде от Инсбрука. Он отлично подходит для семейного отдыха, ведь помимо несложных трасс здесь есть аквапарк для детей и винные погреба с казино для родителей. </w:t>
      </w:r>
    </w:p>
    <w:p>
      <w:pPr>
        <w:pStyle w:val="Normal"/>
        <w:rPr/>
      </w:pPr>
      <w:r>
        <w:rPr/>
        <w:t xml:space="preserve">Еще один, располагающийся уже в 50 км. от столицы, курорт Кицбюэль известен своим уникальным спуском под названием «Штрайф». Именно в этих местах проходят этапы кубка мира, проводящегося в дисциплине «лыжные гонки». Кроме того, город очень красив. Чего только стоит сказочный и загадочный средневековый центр.  </w:t>
      </w:r>
    </w:p>
    <w:p>
      <w:pPr>
        <w:pStyle w:val="Normal"/>
        <w:rPr/>
      </w:pPr>
      <w:r>
        <w:rPr/>
        <w:t xml:space="preserve">В долине Арльберг находятся самые престижные курорты. В их число входят Лех, Сан-Кристоф, Цюрс и Сан-Антон. </w:t>
      </w:r>
    </w:p>
    <w:p>
      <w:pPr>
        <w:pStyle w:val="Normal"/>
        <w:rPr/>
      </w:pPr>
      <w:r>
        <w:rPr/>
        <w:t xml:space="preserve">Самым снежным австрийским курортом считается Сан-Антон, также славящийся своими хижинками «Хэттэ», в которых торгуют вкуснейшим спиртным. </w:t>
      </w:r>
    </w:p>
    <w:p>
      <w:pPr>
        <w:pStyle w:val="Normal"/>
        <w:rPr/>
      </w:pPr>
      <w:r>
        <w:rPr/>
        <w:t xml:space="preserve">Городом-мечтой является Сан-Кристоф. В шестизвездочном отеле «Альберг Хошшпиц» отдыхают богатейшие люди, которые, лишь выйдя из ворот отеля, тут же могут начать свое катание.  </w:t>
      </w:r>
    </w:p>
    <w:p>
      <w:pPr>
        <w:pStyle w:val="Normal"/>
        <w:rPr/>
      </w:pPr>
      <w:r>
        <w:rPr/>
        <w:t xml:space="preserve">Не смотря на роскошь предыдущего курорта, самым звездным все же является Лех хотя бы потому, что здесь любила проводить свое свободное время принцесса Диана. Сейчас сюда частенько заглядывают Дайана Джексон и другие. Не смотря на то, что цены здесь намерено завышены, катание тут про сто великолепное. Трассы проложены так, что являются аккуратным окаймлением деревеньки.  </w:t>
      </w:r>
    </w:p>
    <w:p>
      <w:pPr>
        <w:pStyle w:val="Normal"/>
        <w:rPr/>
      </w:pPr>
      <w:r>
        <w:rPr/>
      </w:r>
      <w:r>
        <w:br w:type="page"/>
      </w:r>
    </w:p>
    <w:p>
      <w:pPr>
        <w:pStyle w:val="Normal"/>
        <w:rPr>
          <w:b/>
          <w:b/>
        </w:rPr>
      </w:pPr>
      <w:r>
        <w:rPr>
          <w:b/>
        </w:rPr>
        <w:t>2. Раздел №1 «Заграница»</w:t>
      </w:r>
    </w:p>
    <w:p>
      <w:pPr>
        <w:pStyle w:val="Normal"/>
        <w:rPr>
          <w:b/>
          <w:b/>
        </w:rPr>
      </w:pPr>
      <w:r>
        <w:rPr>
          <w:b/>
        </w:rPr>
        <w:t>14.12.08.</w:t>
      </w:r>
    </w:p>
    <w:p>
      <w:pPr>
        <w:pStyle w:val="Normal"/>
        <w:rPr>
          <w:b/>
          <w:b/>
        </w:rPr>
      </w:pPr>
      <w:r>
        <w:rPr>
          <w:b/>
        </w:rPr>
      </w:r>
    </w:p>
    <w:p>
      <w:pPr>
        <w:pStyle w:val="Normal"/>
        <w:rPr>
          <w:b/>
          <w:b/>
        </w:rPr>
      </w:pPr>
      <w:r>
        <w:rPr>
          <w:b/>
        </w:rPr>
        <w:t>Андорра</w:t>
      </w:r>
    </w:p>
    <w:p>
      <w:pPr>
        <w:pStyle w:val="Normal"/>
        <w:rPr/>
      </w:pPr>
      <w:r>
        <w:rPr/>
        <w:t>Спрятанная в потаенном уголочке  Пиренейских гор крошечная страна  - выделяющийся среди многих горнолыжный курорт.</w:t>
      </w:r>
    </w:p>
    <w:p>
      <w:pPr>
        <w:pStyle w:val="Normal"/>
        <w:rPr/>
      </w:pPr>
      <w:r>
        <w:rPr/>
        <w:t>Горный андоррский воздух не отличатся большой влажностью, благодаря чему воздух здесь особенно полезен.</w:t>
      </w:r>
    </w:p>
    <w:p>
      <w:pPr>
        <w:pStyle w:val="Normal"/>
        <w:rPr/>
      </w:pPr>
      <w:r>
        <w:rPr/>
        <w:t>В низу, вдали от вершин цветут и пахнут пышные клумбы, а на веру развлекаются люди, купившие путевки на горнолыжный курорт. Да, такая зима может быть только в Андорре…</w:t>
      </w:r>
    </w:p>
    <w:p>
      <w:pPr>
        <w:pStyle w:val="Normal"/>
        <w:rPr/>
      </w:pPr>
      <w:r>
        <w:rPr/>
        <w:t xml:space="preserve">Принимать отдыхающих курорты страны начинают с декабря, и лишь в апреле происходит закрытие сезона. Ведь на все трассы оснащенные современным оборудованием для производства снега. </w:t>
      </w:r>
    </w:p>
    <w:p>
      <w:pPr>
        <w:pStyle w:val="Normal"/>
        <w:rPr/>
      </w:pPr>
      <w:r>
        <w:rPr/>
        <w:t xml:space="preserve">Необыкновенно популярным видом спорта лыжи являются не только для гостей, но идляс самих жителей. Ведь именно в Пиренеях находятся самые удобные горнолыжные площадки. </w:t>
      </w:r>
    </w:p>
    <w:p>
      <w:pPr>
        <w:pStyle w:val="Normal"/>
        <w:rPr/>
      </w:pPr>
      <w:r>
        <w:rPr/>
        <w:t xml:space="preserve">Для туристов открыты лишь 2 горнолыжные зоны. В зону под названием «GRANDVALIRA» сходят станции Soldeu – El Tarter, Pas de La Casa и Grau Roig, а «VALLNORD» включает в себя Ordino Arcalis и Рal-Arinsal. Более полутысячи инструкторов работают на 162 трассах. Если сложить их длину воедино, получится 279 километров.  132 830 человек к вершинам гор возносят 106 подъёмников. </w:t>
      </w:r>
    </w:p>
    <w:p>
      <w:pPr>
        <w:pStyle w:val="Normal"/>
        <w:rPr/>
      </w:pPr>
      <w:r>
        <w:rPr/>
        <w:t xml:space="preserve">Конец 2008 и 2009 год для страны чрезвычайно насыщен событиями. Кроме прошедших в конце уходящего года состязаний французских конькобежцев в преддверии Новогоднего праздника в городе Сант-Жулия-де-Лория развернулась новогодняя ярмарка. </w:t>
      </w:r>
    </w:p>
    <w:p>
      <w:pPr>
        <w:pStyle w:val="Normal"/>
        <w:rPr/>
      </w:pPr>
      <w:r>
        <w:rPr/>
        <w:t xml:space="preserve">Центральным событием, естественно, станет празднование Рождества.  Турнир по снежным бегам под названием «Snow Running» стартует 1 фквраля в одной из горнолыжных зон Андорры – Сольдеу. До конца месяца участники из  Швейцарии, Италии, Франции и других соседних стран буду соревноваться на этом веселом мероприятии. </w:t>
      </w:r>
    </w:p>
    <w:p>
      <w:pPr>
        <w:pStyle w:val="Normal"/>
        <w:rPr/>
      </w:pPr>
      <w:r>
        <w:rPr/>
        <w:t>Чудесный красочный карнавал пройдет с 21 по 24 число последнего зимнего месяца. Поводом для его проведения станут проводы зимы, ставшие в этих местах особой традицией уже давно. Веселье льется рекой, жители всех городов страны наряжаются в пиратов, арлекинов, клоунов и ведьм – у которого на что хватит фантазии. Разрисованные андоррцы счастливо шествуют по улицам, распевая песни и громко улюлюкая.</w:t>
      </w:r>
    </w:p>
    <w:p>
      <w:pPr>
        <w:pStyle w:val="Normal"/>
        <w:rPr/>
      </w:pPr>
      <w:r>
        <w:rPr/>
        <w:t xml:space="preserve">Каждый, кто интересуется горными лыжами, должен хотя бы раз посетить этот замечательный курорт, пленяющий своей живописностью, комфортабельностью и красотой. Хотя катание с белоснежных склонов  - не единственное, чем можно заняться на одном из курортов в этой небольшой, но очень приветливой стране. </w:t>
      </w:r>
    </w:p>
    <w:p>
      <w:pPr>
        <w:pStyle w:val="Normal"/>
        <w:rPr/>
      </w:pPr>
      <w:r>
        <w:rPr/>
      </w:r>
      <w:r>
        <w:br w:type="page"/>
      </w:r>
    </w:p>
    <w:p>
      <w:pPr>
        <w:pStyle w:val="Normal"/>
        <w:rPr>
          <w:b/>
          <w:b/>
        </w:rPr>
      </w:pPr>
      <w:r>
        <w:rPr>
          <w:b/>
        </w:rPr>
        <w:t>3. Раздел №2 «Россия и ближнее зарубежье»</w:t>
      </w:r>
    </w:p>
    <w:p>
      <w:pPr>
        <w:pStyle w:val="Normal"/>
        <w:rPr>
          <w:b/>
          <w:b/>
        </w:rPr>
      </w:pPr>
      <w:r>
        <w:rPr>
          <w:b/>
        </w:rPr>
        <w:t>29.11.08</w:t>
      </w:r>
    </w:p>
    <w:p>
      <w:pPr>
        <w:pStyle w:val="Normal"/>
        <w:rPr>
          <w:b/>
          <w:b/>
        </w:rPr>
      </w:pPr>
      <w:r>
        <w:rPr>
          <w:b/>
        </w:rPr>
      </w:r>
    </w:p>
    <w:p>
      <w:pPr>
        <w:pStyle w:val="Normal"/>
        <w:rPr>
          <w:b/>
          <w:b/>
        </w:rPr>
      </w:pPr>
      <w:r>
        <w:rPr>
          <w:b/>
        </w:rPr>
        <w:t>Болгария</w:t>
      </w:r>
    </w:p>
    <w:p>
      <w:pPr>
        <w:pStyle w:val="Normal"/>
        <w:rPr/>
      </w:pPr>
      <w:r>
        <w:rPr/>
        <w:t xml:space="preserve">Душевная теплота и гостеприимство жителей Болгарии сражают наповал. Их курорты, пережившее спад в девяностых годах, опять идут на подъем. Туристы из Европы, России и Великобритании с удовольствием едут в эти края не только для того, чтобы понежиться на теплом солнышке и покупаться в Черном море, но еще и с целью проверить горнолыжные трассы этих мест. </w:t>
      </w:r>
    </w:p>
    <w:p>
      <w:pPr>
        <w:pStyle w:val="Normal"/>
        <w:rPr/>
      </w:pPr>
      <w:r>
        <w:rPr/>
        <w:t xml:space="preserve">Банско, Боровец, Пампорово  - самые крупные и популярные горнолыжные курорты. В настоящий момент элементы инфраструктуры реорганизуются, перестраиваются, обновляются. И хотя болгарские трассы больше подходят для новичков и обладателей среднего уровня подготовки из-за их невысокой сложности, есть в этих краях и несколько наисложнейших трасс. Самыми знаменитыми являются трассы «Фонфон» в Боровце и  «Томба» в Банско.  </w:t>
      </w:r>
    </w:p>
    <w:p>
      <w:pPr>
        <w:pStyle w:val="Normal"/>
        <w:rPr/>
      </w:pPr>
      <w:r>
        <w:rPr/>
        <w:t xml:space="preserve">Банско, располагающийся на высоте, варьирующейся от 950 до 2525 метров, расположен в Пиринском горном массиве. Территория одноименного национального парка расположена в на юго-западе страны. Главным отличием этого курорта является то, что здесь отели не просто стоят под горой, городок это пропитан старинным духом, сохранившемся еще с </w:t>
      </w:r>
      <w:r>
        <w:rPr>
          <w:lang w:val="en-US"/>
        </w:rPr>
        <w:t>XVII</w:t>
      </w:r>
      <w:r>
        <w:rPr/>
        <w:t xml:space="preserve"> - </w:t>
      </w:r>
      <w:r>
        <w:rPr>
          <w:lang w:val="en-US"/>
        </w:rPr>
        <w:t>XIX</w:t>
      </w:r>
      <w:r>
        <w:rPr/>
        <w:t xml:space="preserve"> веков. Единственным недостатком является лишь отдаленность отелей от самого подъемника. А вот качество горнолыжных трасс скорее является достоинством. Эксперты отмечают, что, учитывая местную инфраструктуру «apres ski», Банско является самым качественным горнолыжным курортом в восточной Европе. Также лыжный сезон здесь является длине обычного. Обильные снегопады обеспечивают отличный снежный покров с декабря по май. </w:t>
      </w:r>
    </w:p>
    <w:p>
      <w:pPr>
        <w:pStyle w:val="Normal"/>
        <w:rPr/>
      </w:pPr>
      <w:r>
        <w:rPr/>
        <w:t xml:space="preserve">Еще один курорт Боровец, расположившийся неподалеку от склона Рильских гор, находится ближе всего к самой высокой точке Балкан. Эта «горнолыжка», действующая уже более 90 лет – старейшая в Болгарии. В 70-х годах прошлого века здесь впервые были установлены подъемники, а уже через десяток лет тут был проведен один из этапов мирового кубка по горным лыжам. В общую зону катания общей длиною в 42 километра объединены 3 курорта:  Ястребец,  Ситняково-Мартинови бараки и  Маркуджик. Здесь вы можете увидеть, как отлично был организован проект под названием Super Borovets, поддерживаемый Великобританией и Евросоюзом. Славится это курорт и уникальным климатом, и уникальными пейзажами. </w:t>
      </w:r>
    </w:p>
    <w:p>
      <w:pPr>
        <w:pStyle w:val="Normal"/>
        <w:rPr/>
      </w:pPr>
      <w:r>
        <w:rPr/>
        <w:t xml:space="preserve">Местечко Пампорово – самый южный курорт у горы Снежанка. Среди горнолыжников считается, что он идеален для новичков. Мало того, что трассы там несложные так еще и протяженность у них относительно небольшая. Хотя тут предусмотрено пару трасс для опытных любителей слалома. </w:t>
      </w:r>
    </w:p>
    <w:p>
      <w:pPr>
        <w:pStyle w:val="Normal"/>
        <w:rPr/>
      </w:pPr>
      <w:r>
        <w:rPr/>
      </w:r>
      <w:r>
        <w:br w:type="page"/>
      </w:r>
    </w:p>
    <w:p>
      <w:pPr>
        <w:pStyle w:val="Normal"/>
        <w:rPr/>
      </w:pPr>
      <w:r>
        <w:rPr>
          <w:b/>
        </w:rPr>
        <w:t>4. Раздел №1 «Заграница»</w:t>
      </w:r>
    </w:p>
    <w:p>
      <w:pPr>
        <w:pStyle w:val="Normal"/>
        <w:rPr>
          <w:b/>
          <w:b/>
        </w:rPr>
      </w:pPr>
      <w:r>
        <w:rPr>
          <w:b/>
        </w:rPr>
        <w:t>13.12.08.</w:t>
      </w:r>
    </w:p>
    <w:p>
      <w:pPr>
        <w:pStyle w:val="Normal"/>
        <w:rPr>
          <w:b/>
          <w:b/>
        </w:rPr>
      </w:pPr>
      <w:r>
        <w:rPr>
          <w:b/>
        </w:rPr>
      </w:r>
    </w:p>
    <w:p>
      <w:pPr>
        <w:pStyle w:val="Normal"/>
        <w:rPr>
          <w:b/>
          <w:b/>
        </w:rPr>
      </w:pPr>
      <w:r>
        <w:rPr>
          <w:b/>
        </w:rPr>
        <w:t>Италия</w:t>
      </w:r>
    </w:p>
    <w:p>
      <w:pPr>
        <w:pStyle w:val="Normal"/>
        <w:rPr/>
      </w:pPr>
      <w:r>
        <w:rPr/>
        <w:t xml:space="preserve">Располагающаяся на юге Европы радушная Италия помимо всего прочего предлагает своим гостям огромный выбор интересных и разнообразных горнолыжных трасс. Итальянские курорты в горах  - это 1220 кило метров хребтов, долин, лугов и хребтов. А еще это самые высокие места Западной Европы. Также итальянские курорты  - ультрасовременные комфортабельные районы с широчайшим выбором трасс на любой вкус. </w:t>
      </w:r>
    </w:p>
    <w:p>
      <w:pPr>
        <w:pStyle w:val="Normal"/>
        <w:rPr/>
      </w:pPr>
      <w:r>
        <w:rPr/>
        <w:t>Множество райончиков объединяются  в один большой, позволяющий воспользоваться системой абонементов, которые разнообразят отдых туристов, обеспечив им свободное перемещение с курорта на курорт. По числу посещающих горные курорты европейцев Италия занимает чуть ли ни первое место в мире. А еще здесь проводятся соревнования самого высочайшего уровня, например, такие как Кубки и Чемпионаты мира.</w:t>
      </w:r>
    </w:p>
    <w:p>
      <w:pPr>
        <w:pStyle w:val="Normal"/>
        <w:rPr/>
      </w:pPr>
      <w:r>
        <w:rPr/>
        <w:t xml:space="preserve">Все места для катания можно разделить на две большие группы: восточную и западную.  </w:t>
      </w:r>
    </w:p>
    <w:p>
      <w:pPr>
        <w:pStyle w:val="Normal"/>
        <w:rPr/>
      </w:pPr>
      <w:r>
        <w:rPr/>
        <w:t xml:space="preserve">На западе находятся Грессоней, Ла Туиль, Аоста, Сестриер, Курмайор и Червиния. В восточную группу входят Альта Вальтеллина, Валь ди Фасса, Валь Гардена, Валь ди Соле, Санта Катерина и другие. </w:t>
      </w:r>
    </w:p>
    <w:p>
      <w:pPr>
        <w:pStyle w:val="Normal"/>
        <w:rPr/>
      </w:pPr>
      <w:r>
        <w:rPr/>
        <w:t xml:space="preserve">Доломитовые Альпы – уникальное творение природы, расположенное на северо-западе страны. Курорты Трентино и Венето как раз расположены именно в этих местах. Наивысшая точка этой системы – гора Мармолада. Для лыжников это и остальные участки Доломитовых Альп - лучшие места для катания. Тут не только красивейшие пейзажи и фантастический климат, но еще и огромный выбор отелей и большой набор трасс. Также в этой местности есть возможность прокатиться по известнейшей на весь мир «кругосветки» и, не снимая лыж, проверить трассы четырех самых популярных альповских курортов. </w:t>
      </w:r>
    </w:p>
    <w:p>
      <w:pPr>
        <w:pStyle w:val="Normal"/>
        <w:rPr/>
      </w:pPr>
      <w:r>
        <w:rPr/>
        <w:t xml:space="preserve">Червиния  - еще один популярнейший курорт у итальянцев. Верхняя точка городка, расположенного на высоте более двух тысяч метров  - 3488 метров. В редких местах Европы получиться, забравшись на подъемник, подняться над облаками. А тут практически всегда при подъеме и спуске лыжники могут пронестись через облака. Снег солнечными зимами лежит с декабря по май. Но даже летом можно отправиться кататься на отдельные ледники. </w:t>
      </w:r>
    </w:p>
    <w:p>
      <w:pPr>
        <w:pStyle w:val="Normal"/>
        <w:rPr/>
      </w:pPr>
      <w:r>
        <w:rPr/>
        <w:t xml:space="preserve">Итальянский Бормио также очень популярен среди поклонников лыжного вида спорта. Кроме прочего тут еще и можно принять термальные ванны, наполненные целебной водицей. Здесь также понравиться и любителям старины, и поклонникам шумного отдыха. Но вернемся к «горнолыжке». В этих местах – самый большой перепад высот, составляющий чуть меньше двух тысяч метров. Будучи популярным курортом еще пару тысяч лет назад, известной «горнолыжкой»  Бормио стал лишь около семидесяти лет назад. </w:t>
      </w:r>
    </w:p>
    <w:p>
      <w:pPr>
        <w:pStyle w:val="Normal"/>
        <w:rPr/>
      </w:pPr>
      <w:r>
        <w:rPr/>
      </w:r>
      <w:r>
        <w:br w:type="page"/>
      </w:r>
    </w:p>
    <w:p>
      <w:pPr>
        <w:pStyle w:val="Normal"/>
        <w:rPr/>
      </w:pPr>
      <w:r>
        <w:rPr>
          <w:b/>
        </w:rPr>
        <w:t>5. Раздел №1 «Заграница»</w:t>
      </w:r>
    </w:p>
    <w:p>
      <w:pPr>
        <w:pStyle w:val="Normal"/>
        <w:rPr>
          <w:b/>
          <w:b/>
        </w:rPr>
      </w:pPr>
      <w:r>
        <w:rPr>
          <w:b/>
        </w:rPr>
        <w:t>02.12.08</w:t>
      </w:r>
    </w:p>
    <w:p>
      <w:pPr>
        <w:pStyle w:val="Normal"/>
        <w:rPr>
          <w:b/>
          <w:b/>
        </w:rPr>
      </w:pPr>
      <w:r>
        <w:rPr>
          <w:b/>
        </w:rPr>
      </w:r>
    </w:p>
    <w:p>
      <w:pPr>
        <w:pStyle w:val="Normal"/>
        <w:rPr>
          <w:b/>
          <w:b/>
        </w:rPr>
      </w:pPr>
      <w:r>
        <w:rPr>
          <w:b/>
        </w:rPr>
        <w:t>Франция</w:t>
      </w:r>
    </w:p>
    <w:p>
      <w:pPr>
        <w:pStyle w:val="Normal"/>
        <w:rPr/>
      </w:pPr>
      <w:r>
        <w:rPr/>
        <w:t>Удивительные, красивые, завораживающие  - всё это французские Альпы… соседствующие с равнинами заснеженные вершины гор открывают широчайшие возможности для любителей горных лыж. Местные курорты отличаются повышенной комфортабельностью, отличным сервисом и широким выбором для каждого. Современные подъемники в миг доставят профессионалов и любителей к вершинам более 4000 разнообразных трасс.</w:t>
      </w:r>
    </w:p>
    <w:p>
      <w:pPr>
        <w:pStyle w:val="Normal"/>
        <w:rPr/>
      </w:pPr>
      <w:r>
        <w:rPr/>
        <w:t xml:space="preserve">Пятикилометровая гора Монблан – наивысшая точка Западной Европы, являющаяся особой гордостью для организаторов горнолыжного спорта и заоблачной вершиной для любого горнолыжника.  Огромные государственные средства еще с 1960-х годов направляет правительство Франции на создание и развитие новых и облагораживание и привидение в порядок более старых курортов, на которых проводят свое свободное время любители лыж. В результате вложения частных инвестиций и средств государства на данный момент в стране расположено более десятка современнейших комплексов, которые ни чуть не уступают в комфортабельности и благоустройству курортам своих альпийских соседей. При освоении горных пространств французы никогда не останавливались на достигнутом. Одним из стимулов к развитию к совершенствованию горнолыжной инфраструктуры были предназначенные для подготовки к Олимпийским играм средства. К Олимпиаде, состоявшейся в Альбервилле в 1996 году, Франция подготовилась отлично, что привело к дальнейшему прогрессу. Сейчас французские курорты в Альпах, которых в стране более восьмидесяти, имеют возможность прокатить по своим склонам более миллиона туристов. В зимнее время более 80% горнолыжников составляют представители местного населения, активизирующегося на период школьных зимних каникул. Горные лыжи здесь являются наилучшим вариантом детского и семейного отдыха. Несмотря на это французы – мировые лидеры по приезжающим к ним иностранцам. Всему миру известны французские трассы, располагающиеся в Трех </w:t>
      </w:r>
    </w:p>
    <w:p>
      <w:pPr>
        <w:pStyle w:val="Normal"/>
        <w:rPr/>
      </w:pPr>
      <w:r>
        <w:rPr/>
        <w:t xml:space="preserve">Долинах – Валь Торанс,  Куршевель и Мерибель. У всех любителей лыж также на слуху и другие ласкающие слух названия Эспасс Кили,  Ля Планя  и Шамони. </w:t>
      </w:r>
    </w:p>
    <w:p>
      <w:pPr>
        <w:pStyle w:val="Normal"/>
        <w:rPr/>
      </w:pPr>
      <w:r>
        <w:rPr/>
        <w:t xml:space="preserve">Каждая из трасс французских Альп оснащена современнейшими подъемниками, на которых работает огромное количество высококвалифицированных инструкторов, говорящих на пяти языках. Отлично налажена в этих местах сеть школ, обучающих лыжной езде новичков и помогающих усовершенствовать свои качества катания любителям. </w:t>
      </w:r>
    </w:p>
    <w:p>
      <w:pPr>
        <w:pStyle w:val="Normal"/>
        <w:rPr/>
      </w:pPr>
      <w:r>
        <w:rPr/>
      </w:r>
      <w:r>
        <w:br w:type="page"/>
      </w:r>
    </w:p>
    <w:p>
      <w:pPr>
        <w:pStyle w:val="Normal"/>
        <w:rPr>
          <w:b/>
          <w:b/>
        </w:rPr>
      </w:pPr>
      <w:r>
        <w:rPr>
          <w:b/>
        </w:rPr>
        <w:t>6. Раздел №2 «Россия и ближнее зарубежье»</w:t>
      </w:r>
    </w:p>
    <w:p>
      <w:pPr>
        <w:pStyle w:val="Normal"/>
        <w:rPr>
          <w:b/>
          <w:b/>
        </w:rPr>
      </w:pPr>
      <w:r>
        <w:rPr>
          <w:b/>
        </w:rPr>
        <w:t>11.12.08.</w:t>
      </w:r>
    </w:p>
    <w:p>
      <w:pPr>
        <w:pStyle w:val="Normal"/>
        <w:rPr>
          <w:b/>
          <w:b/>
        </w:rPr>
      </w:pPr>
      <w:r>
        <w:rPr>
          <w:b/>
        </w:rPr>
      </w:r>
    </w:p>
    <w:p>
      <w:pPr>
        <w:pStyle w:val="Normal"/>
        <w:rPr>
          <w:b/>
          <w:b/>
        </w:rPr>
      </w:pPr>
      <w:r>
        <w:rPr>
          <w:b/>
        </w:rPr>
        <w:t>Польша</w:t>
      </w:r>
    </w:p>
    <w:p>
      <w:pPr>
        <w:pStyle w:val="Normal"/>
        <w:rPr/>
      </w:pPr>
      <w:r>
        <w:rPr/>
        <w:t xml:space="preserve">В самом большом государстве восточной Европы находятся немаленькие горы протяженностью в 280 километров. Татры – самая высокая точка Карпатского хребта. Не только находящие в этих окрестностях, но и многие другие горнолыжные курорты Польши готовы принять всех желающих.  </w:t>
      </w:r>
    </w:p>
    <w:p>
      <w:pPr>
        <w:pStyle w:val="Normal"/>
        <w:rPr/>
      </w:pPr>
      <w:r>
        <w:rPr/>
        <w:t xml:space="preserve">Как только горнолыжный спорт получил в начале </w:t>
      </w:r>
      <w:r>
        <w:rPr>
          <w:lang w:val="en-US"/>
        </w:rPr>
        <w:t>XX</w:t>
      </w:r>
      <w:r>
        <w:rPr/>
        <w:t xml:space="preserve">-го века широкое распространение, на польском курорте  Закопане тут же была организована первая трасса, и он в миг стал одним из лучших центов для катания. </w:t>
      </w:r>
    </w:p>
    <w:p>
      <w:pPr>
        <w:pStyle w:val="Normal"/>
        <w:rPr/>
      </w:pPr>
      <w:r>
        <w:rPr/>
        <w:t xml:space="preserve">В настоящее время это уже не просто курорт, а настоящая столица на зимний период времени. Это центр отдыха, спорта, туризма и культуры. Современный Закопане - не просто горнолыжный курорт, Закопане это зимняя столица Польши, центр культуры, спорта и горного туризма. В эти места «модно» ездить отдыхать уже почти сотню лет. Благодаря развитой инфраструктуре и красивейшим окрестностям сюда съезжаются не только граждане Польши, но и представители высших слоев – политики, ученые и люди, связанные с культурой. </w:t>
      </w:r>
    </w:p>
    <w:p>
      <w:pPr>
        <w:pStyle w:val="Normal"/>
        <w:rPr/>
      </w:pPr>
      <w:r>
        <w:rPr/>
        <w:t xml:space="preserve">На этом курорте имеются три основных района, предназначенных для катания на лыжах.  Каспровы Верх – идеальное место, где 100%-е наличие снега гарантированно. Расположен этот курорт прямо на Татранском хребте, на высоте около двух тысяч метров. Там находятся  несколько бугелей, пара кресепок и  вагон-маятник. Находится этот курорт ближе к югу страны. Включающие в себя довольно крутые участки спуски имеют протяженность около четырех километров, что дает возможность прокатиться с ветерком сразу по двум долинам. Чуть западнее от города располагается большущий хребет под названием  Губалувка. На крутом, но относительно небольшом склоне частенько проводятся состязания по слалому. Склон этот носит необычное название  Носаль и имеет высоту, варьирующуюся  от 930 до 1135 метров. Кстати общая протяженность всех многочисленных трас на этом курорте составляет шестьдесят километров, представленных кучей склонов с разнообразной сложностью.  </w:t>
      </w:r>
    </w:p>
    <w:p>
      <w:pPr>
        <w:pStyle w:val="Normal"/>
        <w:rPr/>
      </w:pPr>
      <w:r>
        <w:rPr/>
        <w:t xml:space="preserve">Второй крупный горнолыжный курорт Польши - Шклярска Поремба. Располагается он в Судетах. В зависимости от уровней запросов и совершенства навыков катания абсолютно любой горнолыжник без проблем подберет для себя яд подходящих спусков Технологии, выполненные в соответствии с наивысшими современными стандартами, внедрены на курортах Польши австрийскими инвесторами. Здесь установлены не только новейшие подъемники, но и распространены самые прогрессивные методы, связанные с содержанием трасс их подготовкой к сезону катания. </w:t>
      </w:r>
      <w:r>
        <w:br w:type="page"/>
      </w:r>
    </w:p>
    <w:p>
      <w:pPr>
        <w:pStyle w:val="Normal"/>
        <w:rPr/>
      </w:pPr>
      <w:r>
        <w:rPr>
          <w:b/>
        </w:rPr>
        <w:t>7. Раздел №1 «Заграница»</w:t>
      </w:r>
    </w:p>
    <w:p>
      <w:pPr>
        <w:pStyle w:val="Normal"/>
        <w:rPr/>
      </w:pPr>
      <w:r>
        <w:rPr>
          <w:b/>
        </w:rPr>
        <w:t>07.12.08.</w:t>
      </w:r>
    </w:p>
    <w:p>
      <w:pPr>
        <w:pStyle w:val="Normal"/>
        <w:rPr>
          <w:b/>
          <w:b/>
        </w:rPr>
      </w:pPr>
      <w:r>
        <w:rPr>
          <w:b/>
        </w:rPr>
      </w:r>
    </w:p>
    <w:p>
      <w:pPr>
        <w:pStyle w:val="Normal"/>
        <w:rPr>
          <w:b/>
          <w:b/>
        </w:rPr>
      </w:pPr>
      <w:r>
        <w:rPr>
          <w:b/>
        </w:rPr>
        <w:t>Словакия</w:t>
      </w:r>
    </w:p>
    <w:p>
      <w:pPr>
        <w:pStyle w:val="Normal"/>
        <w:rPr/>
      </w:pPr>
      <w:r>
        <w:rPr/>
        <w:t xml:space="preserve">Поразительными перепадами высоты от высоких гор до настоящих низменностей славится небольшая Словакия, располагающаяся на востоке Европы. </w:t>
      </w:r>
    </w:p>
    <w:p>
      <w:pPr>
        <w:pStyle w:val="Normal"/>
        <w:rPr/>
      </w:pPr>
      <w:r>
        <w:rPr/>
        <w:t>Через все государство тянутся горные цепи, обеспечивающие идеальные условия для развития горнолыжного туризма.</w:t>
      </w:r>
    </w:p>
    <w:p>
      <w:pPr>
        <w:pStyle w:val="Normal"/>
        <w:rPr/>
      </w:pPr>
      <w:r>
        <w:rPr/>
        <w:t xml:space="preserve">Отличительной чертой курортов Словакии является то, что при довольно невысоких ценах в тех предлагается высокий уровень сервиса, соответствующий европейским стандартам. </w:t>
      </w:r>
    </w:p>
    <w:p>
      <w:pPr>
        <w:pStyle w:val="Normal"/>
        <w:rPr/>
      </w:pPr>
      <w:r>
        <w:rPr/>
        <w:t xml:space="preserve">Основные «горнолыжки» этой страны располагаются в районе Высоких и Низких Татр. В независимости от места положения кататься на лыжах в этих краях можно три зимних месяца. Правда, иногда и в марте тут еще лежит снег. Лыжникам предоставляется возможность выбора трасс любой протяженностью, достигающей 2,2 км., и любой категории. По вечерам в местных кафешках за умеренную плату можно полакомиться национальными блюдами. </w:t>
      </w:r>
    </w:p>
    <w:p>
      <w:pPr>
        <w:pStyle w:val="Normal"/>
        <w:rPr/>
      </w:pPr>
      <w:r>
        <w:rPr/>
        <w:t xml:space="preserve">Ясна и Демановская долина располагаются  в Низких Татрах. Несморя на то, что высота тут небольшая, малоснежью этот район не подвержен. И вообще это место идеально подходит для любителей с хорошей техникой и профессионалов.  </w:t>
      </w:r>
    </w:p>
    <w:p>
      <w:pPr>
        <w:pStyle w:val="Normal"/>
        <w:rPr/>
      </w:pPr>
      <w:r>
        <w:rPr/>
        <w:t xml:space="preserve">А вот Высокие Татры идеальны для семейного отдыха и новичков, только вставших на лыжи. </w:t>
      </w:r>
    </w:p>
    <w:p>
      <w:pPr>
        <w:pStyle w:val="Normal"/>
        <w:rPr/>
      </w:pPr>
      <w:r>
        <w:rPr/>
        <w:t xml:space="preserve">Горнолыжный центр Ясна находиться у основании горы Хопок на территории национального парка и с уверенностью может претендовать на звание первоклассного мета для лыжного спорта.  </w:t>
      </w:r>
    </w:p>
    <w:p>
      <w:pPr>
        <w:pStyle w:val="Normal"/>
        <w:rPr/>
      </w:pPr>
      <w:r>
        <w:rPr/>
        <w:t xml:space="preserve">Демановская долина расположена в горном массиве, являющемся вторым по величине в стране. На ее территории помимо прочего расположены красивейшие девственные хвойные леса, термальные источники и загадочные пещеры. </w:t>
      </w:r>
    </w:p>
    <w:p>
      <w:pPr>
        <w:pStyle w:val="Normal"/>
        <w:rPr/>
      </w:pPr>
      <w:r>
        <w:rPr/>
        <w:t xml:space="preserve">Отправная точка большого количества туристических маршрутов - Татранска Ломница. Центром курорта является небольшой поселок  Скальнате Плесо.  </w:t>
      </w:r>
    </w:p>
    <w:p>
      <w:pPr>
        <w:pStyle w:val="Normal"/>
        <w:rPr/>
      </w:pPr>
      <w:r>
        <w:rPr/>
        <w:t xml:space="preserve">По праву считающийся лучшим курортом Словакии Штребске Плесо расположен прямо на берегу озера. </w:t>
      </w:r>
    </w:p>
    <w:p>
      <w:pPr>
        <w:pStyle w:val="Normal"/>
        <w:rPr/>
      </w:pPr>
      <w:r>
        <w:rPr/>
        <w:t>На высоте около тысячи метров расположилось Подбанске со своей красивейшей природой. А еще помимо лыж здесь модно покататься на сноуборде и санках.</w:t>
      </w:r>
    </w:p>
    <w:p>
      <w:pPr>
        <w:pStyle w:val="Normal"/>
        <w:rPr/>
      </w:pPr>
      <w:r>
        <w:rPr/>
        <w:t xml:space="preserve">Административным центром горной цепи Высокие Татры является Смоковцы. Он объединяет в себе  Горный, Старый, Дольный и Новый. </w:t>
      </w:r>
    </w:p>
    <w:p>
      <w:pPr>
        <w:pStyle w:val="Normal"/>
        <w:rPr/>
      </w:pPr>
      <w:r>
        <w:rPr/>
        <w:t xml:space="preserve">К лечебным курортам принадлежит Новый Смоковец, трассы в котором адаптированы к ночным катаниям. </w:t>
      </w:r>
    </w:p>
    <w:p>
      <w:pPr>
        <w:pStyle w:val="Normal"/>
        <w:rPr/>
      </w:pPr>
      <w:r>
        <w:rPr/>
        <w:t xml:space="preserve">Старейшим районом, приглянувшимся лыжникам для катания, является, как бы каламбурно это не звучало, Старый Смоковец. Уже в конце прошлого века здесь были построены первые отели. </w:t>
      </w:r>
    </w:p>
    <w:p>
      <w:pPr>
        <w:pStyle w:val="Normal"/>
        <w:rPr/>
      </w:pPr>
      <w:r>
        <w:rPr/>
      </w:r>
    </w:p>
    <w:p>
      <w:pPr>
        <w:pStyle w:val="Normal"/>
        <w:rPr/>
      </w:pPr>
      <w:r>
        <w:rPr/>
      </w:r>
    </w:p>
    <w:p>
      <w:pPr>
        <w:pStyle w:val="Normal"/>
        <w:rPr/>
      </w:pPr>
      <w:r>
        <w:rPr/>
        <w:tab/>
      </w:r>
    </w:p>
    <w:p>
      <w:pPr>
        <w:pStyle w:val="Normal"/>
        <w:rPr/>
      </w:pPr>
      <w:r>
        <w:rPr/>
        <w:tab/>
        <w:tab/>
        <w:tab/>
        <w:tab/>
        <w:tab/>
        <w:tab/>
      </w:r>
    </w:p>
    <w:p>
      <w:pPr>
        <w:pStyle w:val="Normal"/>
        <w:rPr/>
      </w:pPr>
      <w:r>
        <w:rPr/>
      </w:r>
    </w:p>
    <w:p>
      <w:pPr>
        <w:pStyle w:val="Normal"/>
        <w:rPr/>
      </w:pPr>
      <w:r>
        <w:rPr/>
      </w:r>
      <w:r>
        <w:br w:type="page"/>
      </w:r>
    </w:p>
    <w:p>
      <w:pPr>
        <w:pStyle w:val="Normal"/>
        <w:rPr/>
      </w:pPr>
      <w:r>
        <w:rPr>
          <w:b/>
        </w:rPr>
        <w:t>8. Раздел №2 «Заграница»</w:t>
      </w:r>
    </w:p>
    <w:p>
      <w:pPr>
        <w:pStyle w:val="Normal"/>
        <w:rPr/>
      </w:pPr>
      <w:r>
        <w:rPr>
          <w:b/>
        </w:rPr>
        <w:t>05.12.08.</w:t>
      </w:r>
    </w:p>
    <w:p>
      <w:pPr>
        <w:pStyle w:val="Normal"/>
        <w:rPr>
          <w:b/>
          <w:b/>
        </w:rPr>
      </w:pPr>
      <w:r>
        <w:rPr>
          <w:b/>
        </w:rPr>
      </w:r>
    </w:p>
    <w:p>
      <w:pPr>
        <w:pStyle w:val="Normal"/>
        <w:rPr>
          <w:b/>
          <w:b/>
        </w:rPr>
      </w:pPr>
      <w:r>
        <w:rPr>
          <w:b/>
        </w:rPr>
        <w:t>Чехия</w:t>
      </w:r>
    </w:p>
    <w:p>
      <w:pPr>
        <w:pStyle w:val="Normal"/>
        <w:rPr/>
      </w:pPr>
      <w:r>
        <w:rPr/>
        <w:t xml:space="preserve">С каждым годом эта страна становиться все более и популярной, благодаря своим высоклассным курортам. Они известны всему миру замечательной погодой и небольшой стоимостью. Считается, что наилучшим местом в Чехии для горнолыжников является Шпиндлеров-Млын, открытый с января по апрель.  Крконоше и Гаррахова также являются неплохими курортами. </w:t>
      </w:r>
    </w:p>
    <w:p>
      <w:pPr>
        <w:pStyle w:val="Normal"/>
        <w:rPr/>
      </w:pPr>
      <w:r>
        <w:rPr/>
        <w:t xml:space="preserve">Высочайшим горным массивом в стране является Крконоше, находящийся на территории одноименного национального парка. На склонах горы – красивейщие сосновые леса, деревья в которых обвивает множество речушек. Климат в этих местах отличный. Средняя температура составляет около +5 градусов. Курорт этот извстен европейцам еще с позапрошлого века. </w:t>
      </w:r>
    </w:p>
    <w:p>
      <w:pPr>
        <w:pStyle w:val="Normal"/>
        <w:rPr/>
      </w:pPr>
      <w:r>
        <w:rPr/>
        <w:t xml:space="preserve">Круглогодично функционирующий курорт Гаррахов славиться снежным покров, идеальным для занятий различными зимними видами спорта. Одним из популярнейших, без сомненья, являются лыжи. Креселный подъемник поднимет гостей к Рокитнице, откуда можно либо тут же совершить спуск, либо, сделав пересадку на другой подъемник, скатиться с самых длинных спусков Лысой горы. </w:t>
      </w:r>
    </w:p>
    <w:p>
      <w:pPr>
        <w:pStyle w:val="Normal"/>
        <w:rPr/>
      </w:pPr>
      <w:r>
        <w:rPr/>
        <w:t xml:space="preserve">Небольшой по размерам городишко Яблонец-над-Йизерой имеет неподалеку ряд самых высоких вершин системы, на которых расположено около 10 километров оборудованных по последнему слову техники трасс. </w:t>
      </w:r>
    </w:p>
    <w:p>
      <w:pPr>
        <w:pStyle w:val="Normal"/>
        <w:rPr/>
      </w:pPr>
      <w:r>
        <w:rPr/>
        <w:t xml:space="preserve">Еще один город Рокитнице-над-Йизерой является крупнейшим курортом Чехии, глее располагается большой набор разнообразных трасс, к вершинам которых горнолыжников доставят 28 подъемников. </w:t>
      </w:r>
    </w:p>
    <w:p>
      <w:pPr>
        <w:pStyle w:val="Normal"/>
        <w:rPr/>
      </w:pPr>
      <w:r>
        <w:rPr/>
        <w:t xml:space="preserve">В 130 километрах от Праги располагается Шпиндлеров-Млын, носящий звание самого посещаемого региона. Помимо прочего в этих краях проводятся Кубки Мира среди инвалидов и состязания для любителей сноуборда. </w:t>
      </w:r>
    </w:p>
    <w:p>
      <w:pPr>
        <w:pStyle w:val="Normal"/>
        <w:rPr/>
      </w:pPr>
      <w:r>
        <w:rPr/>
        <w:t xml:space="preserve">Неподалеку от местности Пец-под-Снежкой располагается известный лыжный парк территория которого ровно полгода покрыта снегом.  </w:t>
      </w:r>
    </w:p>
    <w:p>
      <w:pPr>
        <w:pStyle w:val="Normal"/>
        <w:rPr/>
      </w:pPr>
      <w:r>
        <w:rPr/>
        <w:t xml:space="preserve">Вершины Грубы-Есеник возвышаются над уровнем моря на высоту до полутора километров. Самый высокий пик Моравии расположен именно тут. Эта местность – настоящий рай для всех, кто в независимости от уровня подготовки любит лыжный спорт. </w:t>
      </w:r>
    </w:p>
    <w:p>
      <w:pPr>
        <w:pStyle w:val="Normal"/>
        <w:rPr/>
      </w:pPr>
      <w:r>
        <w:rPr/>
        <w:t xml:space="preserve">Велке-Лосины может похвастаться не только отличными трассами, но и наличием термальных источников. </w:t>
      </w:r>
    </w:p>
    <w:p>
      <w:pPr>
        <w:pStyle w:val="Normal"/>
        <w:rPr/>
      </w:pPr>
      <w:r>
        <w:rPr/>
        <w:t xml:space="preserve">А вот популярнейший Божий Дар по праву назвал самым высокогорным населенным пунктом среди городов центра Европы. </w:t>
      </w:r>
    </w:p>
    <w:p>
      <w:pPr>
        <w:pStyle w:val="Normal"/>
        <w:rPr/>
      </w:pPr>
      <w:r>
        <w:rPr/>
        <w:t>Неподалеку от него находится Клиновец, обслуживающийся сразу семью подъемниками, расположенными на шести километрах трасс</w:t>
      </w:r>
    </w:p>
    <w:p>
      <w:pPr>
        <w:pStyle w:val="Normal"/>
        <w:rPr/>
      </w:pPr>
      <w:r>
        <w:rPr/>
      </w:r>
      <w:r>
        <w:br w:type="page"/>
      </w:r>
    </w:p>
    <w:p>
      <w:pPr>
        <w:pStyle w:val="Normal"/>
        <w:rPr/>
      </w:pPr>
      <w:r>
        <w:rPr>
          <w:b/>
        </w:rPr>
        <w:t>9. Раздел №2 «Россия и ближнее зарубежье»</w:t>
      </w:r>
    </w:p>
    <w:p>
      <w:pPr>
        <w:pStyle w:val="Normal"/>
        <w:rPr>
          <w:b/>
          <w:b/>
        </w:rPr>
      </w:pPr>
      <w:r>
        <w:rPr>
          <w:b/>
        </w:rPr>
        <w:t>12.11.08.</w:t>
      </w:r>
    </w:p>
    <w:p>
      <w:pPr>
        <w:pStyle w:val="Normal"/>
        <w:rPr>
          <w:b/>
          <w:b/>
        </w:rPr>
      </w:pPr>
      <w:r>
        <w:rPr>
          <w:b/>
        </w:rPr>
      </w:r>
    </w:p>
    <w:p>
      <w:pPr>
        <w:pStyle w:val="Normal"/>
        <w:rPr>
          <w:b/>
          <w:b/>
        </w:rPr>
      </w:pPr>
      <w:r>
        <w:rPr>
          <w:b/>
        </w:rPr>
        <w:t>Армения</w:t>
      </w:r>
    </w:p>
    <w:p>
      <w:pPr>
        <w:pStyle w:val="Normal"/>
        <w:rPr/>
      </w:pPr>
      <w:r>
        <w:rPr/>
        <w:t xml:space="preserve">В живописных горах этой радушной страны расположен горнолыжный центр Цахкадзор, возвышающийся над уровнем моря на высоту почти в 3,5 километра. Здесь созданы абсолютно все условия для отличных занятий горнолыжным спортом. Канатная дорога общей протяженностью 4,5 км не только доставит туристов на вершины, но и в пути согреет их при помощи специально системы подогрева сидений.  </w:t>
      </w:r>
    </w:p>
    <w:p>
      <w:pPr>
        <w:pStyle w:val="Normal"/>
        <w:rPr/>
      </w:pPr>
      <w:r>
        <w:rPr/>
        <w:t>Перепады высот, характеризующие взаимоположение площадок для спуска, составляют около 300 метров. Для того, чтоб добраться от основания склона до самого верха понадобиться немного-немало 40 минут при стандартной скорости 2,5 метра на секунду, что позволяет за полчаса доставить на верх аж 600 пассажиров.</w:t>
      </w:r>
    </w:p>
    <w:p>
      <w:pPr>
        <w:pStyle w:val="Normal"/>
        <w:rPr/>
      </w:pPr>
      <w:r>
        <w:rPr/>
        <w:t xml:space="preserve">Посетителям Цахкадзора представится возможность совершить спуски с трасс, ширина которых составляет 300 метров. Вообще на курорте разделяется 4 вариации спусков, общая длина которых составляет примерно 8 километров. Трассу по душе подберут поклонники экстрима и новички, настоящие профи и обычные любители. Курорт рад видеть гостей с первого зимнего месяца, а закрывается сезон лишь в апреле. </w:t>
      </w:r>
    </w:p>
    <w:p>
      <w:pPr>
        <w:pStyle w:val="Normal"/>
        <w:rPr/>
      </w:pPr>
      <w:r>
        <w:rPr/>
        <w:t xml:space="preserve">Поклонники горных лыж обязательно оценят свободу своего передвижении при спуске, а также отсутствие ожидания в очереди на местечко в подъемнике. Подсчитано, что ласковое солнышко в этих местах радует своими лучиками три четверти дней в году. Средняя температура воздуха на курорте составляет около пяти градусов ниже нуля.  Также только здесь существует постоянная возможность насладиться катанием по «целине», как это называют профессиональные горнолыжники. Если хочется на собственной шкуре ощутить, что такое экстремальный спуск, стоит попробовать скатиться вниз по специальному «желобу». В этих места гарантирован снег, причем высота покрова никогда не опуститься ниже полутора метров. Полноценному отдыху спортсменов и просто любителей горной природы вряд ли смогут помешать какие-либо катаклизмы, и без того редко встречающиеся  в этих местах. На всякий случай в центре функционирует служба спасения, а на каждой из трасс оборудован высокотехнологичный мед. пункт. </w:t>
      </w:r>
    </w:p>
    <w:p>
      <w:pPr>
        <w:pStyle w:val="Normal"/>
        <w:rPr/>
      </w:pPr>
      <w:r>
        <w:rPr/>
        <w:t xml:space="preserve">Если спортсмен друг забыл или просто не захотел брать с собой всю экипировку горнолыжника или какую-то ее часть, то он легко может воспользоваться услугами пунктов проката. Там представиться возможность за небольшую плату воспользоваться понравившимся снаряжением, инвентарем или оборудованием. </w:t>
      </w:r>
      <w:r>
        <w:br w:type="page"/>
      </w:r>
    </w:p>
    <w:p>
      <w:pPr>
        <w:pStyle w:val="Normal"/>
        <w:rPr>
          <w:b/>
          <w:b/>
        </w:rPr>
      </w:pPr>
      <w:r>
        <w:rPr>
          <w:b/>
        </w:rPr>
        <w:t>10. Раздел №2 «Россия и ближнее зарубежье»</w:t>
      </w:r>
    </w:p>
    <w:p>
      <w:pPr>
        <w:pStyle w:val="Normal"/>
        <w:rPr/>
      </w:pPr>
      <w:r>
        <w:rPr>
          <w:b/>
        </w:rPr>
        <w:t>04.12.08.</w:t>
      </w:r>
    </w:p>
    <w:p>
      <w:pPr>
        <w:pStyle w:val="Normal"/>
        <w:rPr>
          <w:b/>
          <w:b/>
        </w:rPr>
      </w:pPr>
      <w:r>
        <w:rPr>
          <w:b/>
        </w:rPr>
      </w:r>
    </w:p>
    <w:p>
      <w:pPr>
        <w:pStyle w:val="Normal"/>
        <w:rPr>
          <w:b/>
          <w:b/>
        </w:rPr>
      </w:pPr>
      <w:r>
        <w:rPr>
          <w:b/>
        </w:rPr>
        <w:t>Россия</w:t>
      </w:r>
    </w:p>
    <w:p>
      <w:pPr>
        <w:pStyle w:val="Normal"/>
        <w:rPr/>
      </w:pPr>
      <w:r>
        <w:rPr/>
        <w:t xml:space="preserve">Если не хочется ехать далеко для того, чтобы покататься на лыжах, можно просто отдать предпочтение отечественным курортам, предлагающим не меньший спектр услуг, чем заграничные. Основные районы, занимающиеся развитием горнолыжного туризма, располагаются на Кавказе и Урале. </w:t>
      </w:r>
    </w:p>
    <w:p>
      <w:pPr>
        <w:pStyle w:val="Normal"/>
        <w:rPr/>
      </w:pPr>
      <w:r>
        <w:rPr/>
        <w:t xml:space="preserve">Находящийся в Кабардино-Балкарии курорт Приэльбрусье является обладателем самых высоких площадок для спуска. 35 километров – именно такой является длина сложенных воедино трасс, общая же длина канатных дорого составляет около девяти километров. Образовавшись в еще в ноябре, снежок в этих местах не тает до июня. Если все-таки есть желание кататься круглый год, то нужно подняться на Гара-Баши. </w:t>
      </w:r>
    </w:p>
    <w:p>
      <w:pPr>
        <w:pStyle w:val="Normal"/>
        <w:rPr/>
      </w:pPr>
      <w:r>
        <w:rPr/>
        <w:t xml:space="preserve">Еще одно красивое и уникальное место для катания на горных лыжах в России располагающийся в Карачаево-Черкесии Домбай. Трассы на этом курорте хороши как для профессионалов, так и для тех, кто даже не знает, что такое лыжи. Спуски здесь хоть и не пологие, зато довольно широкие. Открывается сезон катания в декабре, а закрытие происходит лишь в мае, хотя самое идеальное время для катания – последний месяц зимы и первый месяц весны.  </w:t>
      </w:r>
    </w:p>
    <w:p>
      <w:pPr>
        <w:pStyle w:val="Normal"/>
        <w:rPr/>
      </w:pPr>
      <w:r>
        <w:rPr/>
        <w:t xml:space="preserve">На Западном Кавказе имеется еще один хоть и довольно новый, но уже динамично развивающийся курорт Красная Поляна, готовый принять горнолыжников как зимой, так и летом. Его уникальность состоит и в том, что в непосредственной близости от него находится любимое нами Черное море, что позволяет удачно соединить отдых на теплом пляже катание в прохладных горах.  </w:t>
      </w:r>
    </w:p>
    <w:p>
      <w:pPr>
        <w:pStyle w:val="Normal"/>
        <w:rPr/>
      </w:pPr>
      <w:r>
        <w:rPr/>
        <w:t xml:space="preserve">Также на Кавказе помимо всем известных курортов имеется и еще ряд менее популярных, но не менее хороших. Прежде всего стоит отметить среди них североосетинский курорт Цей, функционирующий уже более 50 лет и карачаево-черкесский центр  Архыз, открывшийся сравнительно недавно. </w:t>
      </w:r>
    </w:p>
    <w:p>
      <w:pPr>
        <w:pStyle w:val="Normal"/>
        <w:rPr/>
      </w:pPr>
      <w:r>
        <w:rPr/>
        <w:t xml:space="preserve">На Уральском горном хребте, тянущемся практически поперек всей страны, также находится множество курортов в Пермской, Свердловской и Челябинских областях. Однако самые популярные из них все же находятся Башкирии. Банное и Абзаково – вот бренды, знаменитые на всю Россию. В последнее время тут проведена глобальная реконструкция, поставлены современные подъемники, сделан отличный ремонт в жилых комплексах. </w:t>
      </w:r>
    </w:p>
    <w:p>
      <w:pPr>
        <w:pStyle w:val="Normal"/>
        <w:rPr/>
      </w:pPr>
      <w:r>
        <w:rPr/>
        <w:t xml:space="preserve">Горный массив под названием Хибины расположен в мурманской области, на севере нашей страны. Одноименный курорт также привлекает немало туристов возможностью практически круглогодичного катания.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1:10:00Z</dcterms:created>
  <dc:creator>Ксюшка+Ванюшка</dc:creator>
  <dc:description/>
  <cp:keywords/>
  <dc:language>en-US</dc:language>
  <cp:lastModifiedBy>Ксюшка+Ванюшка</cp:lastModifiedBy>
  <dcterms:modified xsi:type="dcterms:W3CDTF">2008-12-19T14:01:00Z</dcterms:modified>
  <cp:revision>380</cp:revision>
  <dc:subject/>
  <dc:title/>
</cp:coreProperties>
</file>