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t xml:space="preserve">Мишель (Ведущий): Здравствуйте и добро пожаловать в наш журнал Здоровье, который я буду вести вместе с Мариной. Здравствуйте! </w:t>
      </w:r>
    </w:p>
    <w:p>
      <w:pPr>
        <w:pStyle w:val="Texteprformat"/>
        <w:rPr/>
      </w:pPr>
      <w:r>
        <w:rPr/>
        <w:t xml:space="preserve">Марина (Ведущая): Здраствуйте, Мишель! Здравствуйте, уважаемые телезрители! </w:t>
      </w:r>
    </w:p>
    <w:p>
      <w:pPr>
        <w:pStyle w:val="Texteprformat"/>
        <w:rPr/>
      </w:pPr>
      <w:r>
        <w:rPr/>
      </w:r>
    </w:p>
    <w:p>
      <w:pPr>
        <w:pStyle w:val="Texteprformat"/>
        <w:rPr/>
      </w:pPr>
      <w:r>
        <w:rPr/>
        <w:t xml:space="preserve">Мишель: в своей среде их называют "бюрнерс"... </w:t>
      </w:r>
    </w:p>
    <w:p>
      <w:pPr>
        <w:pStyle w:val="Texteprformat"/>
        <w:rPr/>
      </w:pPr>
      <w:r>
        <w:rPr/>
        <w:t xml:space="preserve">Марина: "Бёрнерс"... </w:t>
      </w:r>
    </w:p>
    <w:p>
      <w:pPr>
        <w:pStyle w:val="Texteprformat"/>
        <w:rPr/>
      </w:pPr>
      <w:r>
        <w:rPr/>
        <w:t xml:space="preserve">Мишель: Вам это наверняка мало о чем говорит, но если я скажу вам, что это связано с английским глаголом to burn, что означает "жечь", вы поймете, что я имею ввиду. Сегодня мы поговорим о дыхании огнем, занятии подвергающем тело человека тяжелым испытаниям. </w:t>
      </w:r>
    </w:p>
    <w:p>
      <w:pPr>
        <w:pStyle w:val="Texteprformat"/>
        <w:rPr/>
      </w:pPr>
      <w:r>
        <w:rPr/>
        <w:t xml:space="preserve">Марина: Лето, дышащие огнем выходят на улицы туристических городов. Эта дисциплина опять становится модной и привлекает все больше молодых людей, завороженных постановками, увиденными в интернете. Но дыхание огнем не импровизируется: помимо риска получения ожогов существует множество других угроз здоровью. </w:t>
      </w:r>
    </w:p>
    <w:p>
      <w:pPr>
        <w:pStyle w:val="Texteprformat"/>
        <w:rPr/>
      </w:pPr>
      <w:r>
        <w:rPr/>
      </w:r>
    </w:p>
    <w:p>
      <w:pPr>
        <w:pStyle w:val="Texteprformat"/>
        <w:rPr/>
      </w:pPr>
      <w:r>
        <w:rPr/>
        <w:t xml:space="preserve">[Репортаж] </w:t>
      </w:r>
    </w:p>
    <w:p>
      <w:pPr>
        <w:pStyle w:val="Texteprformat"/>
        <w:rPr/>
      </w:pPr>
      <w:r>
        <w:rPr/>
      </w:r>
    </w:p>
    <w:p>
      <w:pPr>
        <w:pStyle w:val="Texteprformat"/>
        <w:rPr/>
      </w:pPr>
      <w:r>
        <w:rPr/>
        <w:t xml:space="preserve">Корреспондент: Ни в коем случае не пытайтесь повторить увиденное. Эти люди - профессионалы. Дыхание огнем представляет собой огромный риск, но риск укротимый. Именно поэтому эти люди принимают все возможные меры предосторожности, начиная с правильно выбранной одежды. </w:t>
      </w:r>
    </w:p>
    <w:p>
      <w:pPr>
        <w:pStyle w:val="Texteprformat"/>
        <w:rPr/>
      </w:pPr>
      <w:r>
        <w:rPr/>
      </w:r>
    </w:p>
    <w:p>
      <w:pPr>
        <w:pStyle w:val="Texteprformat"/>
        <w:rPr/>
      </w:pPr>
      <w:r>
        <w:rPr/>
        <w:t xml:space="preserve">Дас: Первое - я одет таким образом, что ничего не возгорается. Значит, любая невоспламеняемая ткань сгодится. Затем, я прикрываю голову, потому как огонь находится очень близко от моего лица. Крем [Биафин - прим. пер.] наносится на лицо таким образом, чтобы защитить все волосы на лице, которые, в непосредственной близости от огня, могут подплавится. Это не опасно для здоровья, но очень болезненно. Защитить желудок с помощью лекартва от гастрита, чтобы, в случае попадания чего-либо в мой желудок, сократить последствия. </w:t>
      </w:r>
    </w:p>
    <w:p>
      <w:pPr>
        <w:pStyle w:val="Texteprformat"/>
        <w:rPr/>
      </w:pPr>
      <w:r>
        <w:rPr/>
      </w:r>
    </w:p>
    <w:p>
      <w:pPr>
        <w:pStyle w:val="Texteprformat"/>
        <w:rPr/>
      </w:pPr>
      <w:r>
        <w:rPr/>
        <w:t xml:space="preserve">Корреспондент: Чтобы дышать огнем необходимо распылять изо рта тысячи крошечных капель топлива, которое воспламеняется при контакте с огнем. Это топливо - Eau de Feu ("огненная вода"), родственное бензину. </w:t>
      </w:r>
    </w:p>
    <w:p>
      <w:pPr>
        <w:pStyle w:val="Texteprformat"/>
        <w:rPr/>
      </w:pPr>
      <w:r>
        <w:rPr/>
      </w:r>
    </w:p>
    <w:p>
      <w:pPr>
        <w:pStyle w:val="Texteprformat"/>
        <w:rPr/>
      </w:pPr>
      <w:r>
        <w:rPr/>
        <w:t xml:space="preserve">Дас: дыхание огнем основано на использовании топлива с четко определенным моментом возгорания. Все остальные горючие материалы, будь то керосин, бензин, жидкость для розжига костра, ни в коем случае не должны быть использованы при дыхании огнем. </w:t>
      </w:r>
    </w:p>
    <w:p>
      <w:pPr>
        <w:pStyle w:val="Texteprformat"/>
        <w:rPr/>
      </w:pPr>
      <w:r>
        <w:rPr/>
      </w:r>
    </w:p>
    <w:p>
      <w:pPr>
        <w:pStyle w:val="Texteprformat"/>
        <w:rPr/>
      </w:pPr>
      <w:r>
        <w:rPr/>
        <w:t xml:space="preserve">Корреспондент: Действительно, эта дисциплина очень опасна. И даже если эти люди - профессионалы и используют специальные средства, они могут лишь немного ограничить попадание топлива в желудок. </w:t>
      </w:r>
    </w:p>
    <w:p>
      <w:pPr>
        <w:pStyle w:val="Texteprformat"/>
        <w:rPr/>
      </w:pPr>
      <w:r>
        <w:rPr/>
      </w:r>
    </w:p>
    <w:p>
      <w:pPr>
        <w:pStyle w:val="Texteprformat"/>
        <w:rPr/>
      </w:pPr>
      <w:r>
        <w:rPr/>
        <w:t xml:space="preserve">Врач: в районе желудка может возникать изжога, а также, иногда, тошнота. На следующей стадии может начинаться понос. Могут быть ожоги первой, второй или глубокие ожоги третей степени самого дышащего огнем, если он новичек, или, если он неправильно выполняет фигуру, зрителей, которые могут находится по ветру. </w:t>
      </w:r>
    </w:p>
    <w:p>
      <w:pPr>
        <w:pStyle w:val="Texteprformat"/>
        <w:rPr/>
      </w:pPr>
      <w:r>
        <w:rPr/>
      </w:r>
    </w:p>
    <w:p>
      <w:pPr>
        <w:pStyle w:val="Texteprformat"/>
        <w:rPr/>
      </w:pPr>
      <w:r>
        <w:rPr/>
        <w:t>Корреспондент: но самое страшное - это легочные отравления, поскольку топливо, будучи сильным разъедающим средством, может нанести непоправимые ущербы.</w:t>
      </w:r>
    </w:p>
    <w:p>
      <w:pPr>
        <w:pStyle w:val="Texteprformat"/>
        <w:rPr/>
      </w:pPr>
      <w:r>
        <w:rPr/>
      </w:r>
    </w:p>
    <w:p>
      <w:pPr>
        <w:pStyle w:val="Texteprformat"/>
        <w:rPr/>
      </w:pPr>
      <w:r>
        <w:rPr/>
        <w:t xml:space="preserve">Врач: вот это - схема бронхов. У "объекта" голова, значит, здесь, рот здесь. Топливо проникает в трахею и спускается в бронхи. На этой стадии может появиться хронический кашель, который, часто, не лечится. Затем, при попадании большего количества топлива оно попадает в легкие, вот здесь, вокруг, что может вызвать сложнейшие отравление и даже смерть. </w:t>
      </w:r>
    </w:p>
    <w:p>
      <w:pPr>
        <w:pStyle w:val="Texteprformat"/>
        <w:rPr/>
      </w:pPr>
      <w:r>
        <w:rPr/>
      </w:r>
    </w:p>
    <w:p>
      <w:pPr>
        <w:pStyle w:val="Texteprformat"/>
        <w:rPr/>
      </w:pPr>
      <w:r>
        <w:rPr/>
        <w:t>Корреспондент: Дыхание огнем - это дисциплина с очень высоким риском, поэтому, если вы не хотите попасть в больницу, оставайтесь в стороне и наслаждайтесь спектакл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Nimbus Roman No9 L;Times New Roman" w:hAnsi="Nimbus Roman No9 L;Times New Roman"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