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Золотое кольц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Золотое Кольцо» России? Нам очень часто приходится слышать это словосочетание при выборе направления туристического маршрута. Это один из уникальных туров, которые можно найти в России. Его уникальность заключается в такой насыщенности памятниками многовековой истории, которую, пожалуй, не встретишь больше нигде. Именно по этому города входящие в состав «Золотого Кольца» за год посещают миллионы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менно стоит посетить такие древние города как Владимир, Суздаль, Кострома, Углич, Ярославль и Ростов Великий, чтобы понять слова «историческое наследие», «жемчужины архитектуры»,  «красота русской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колько часов поездки из Москвы и вот вы уже в одном из этих городов. Каждый из них находится в пределах 70-370 километров  от сто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ждый из городов имеет авто и ж/д. вокзал, а Кострома и Ярославль еще и речные вокз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олотое Кольцо» образует символический замкнутый круг. И словно драгоценные камни в ювелирном украшении города этого маршрута представляют большую архитектурную, историческую и, конечно же, туристическ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ный в 1960-х годах, проект «Золотое Кольцо» был создан,  с целью показать для всего мира частицу древнерусской культуры  и наследия, носителями которых являются дворцы, крепости, соборы, колокольни, произведения искусства древних мастеров дошедших до нас сквозь глубину веков. Чтобы понять, это нужно увидеть своими глаз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едлагаем вам различные туристические экскурсии, которые очень хорошо подходят для интересного отдыха как на один – два дня, так и на более длительный период. Естественно, для того, кому хочется более глубоко  интересоваться историей России предпочтительнее будут туры более длительного периода, такие как, например «Большое Золотое Кольц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желающим окончательно переместиться во времени предоставляется  возможность пожить в настоящих русских интерьерах (со всеми удобствами), насладиться подлинно русской баней, отведать меню из старинных русских рецептов, взять с собой частицу русской сказки – изделия местных мастеров: хрусталь алмазной огранки, золотое шитье, лаковые миниатю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42:00Z</dcterms:created>
  <dc:creator>Себастьян Перейро</dc:creator>
  <dc:description/>
  <cp:keywords/>
  <dc:language>en-US</dc:language>
  <cp:lastModifiedBy>Себастьян Перейро</cp:lastModifiedBy>
  <dcterms:modified xsi:type="dcterms:W3CDTF">2008-11-09T19:07:00Z</dcterms:modified>
  <cp:revision>3</cp:revision>
  <dc:subject/>
  <dc:title>Что такое «Золотое Кольцо» России</dc:title>
</cp:coreProperties>
</file>