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Инженер-эколог – романтика или рутин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ш современный мир с трудом можно представить без  фабрик и заводов, выпускающие продукцию, которая необходима для  существования любого человека.  Но зачастую, руководители и работники  этих производств забывают, или не хотят помнить о вреде, который они наносят окружающей среде. В первую очередь все люди должны помнить, что первой и главной необходимостью для каждого человека является окружающая его среда, в которой он живет каждый день, Во всем мире вопросу охраны окружающей среды уделяют большое внимание. Особенно в местах отдыха и туризма, таких как  </w:t>
      </w:r>
      <w:r>
        <w:rPr>
          <w:rFonts w:cs="Arial" w:ascii="Arial" w:hAnsi="Arial"/>
          <w:b/>
          <w:color w:val="993300"/>
        </w:rPr>
        <w:t>горнолыжная Андорра</w:t>
      </w:r>
      <w:r>
        <w:rPr/>
        <w:t xml:space="preserve">. </w:t>
      </w:r>
      <w:r>
        <w:rPr>
          <w:sz w:val="28"/>
          <w:szCs w:val="28"/>
        </w:rPr>
        <w:t xml:space="preserve">Природа в России также прекрасна и разнообразна, как и в других странах, поэтому мы должны беречь ее от опасных воздействий, которые сами и создаем. </w:t>
      </w:r>
      <w:r>
        <w:rPr/>
        <w:t xml:space="preserve">  </w:t>
      </w:r>
      <w:r>
        <w:rPr>
          <w:i/>
          <w:sz w:val="28"/>
          <w:szCs w:val="28"/>
        </w:rPr>
        <w:t xml:space="preserve">Инженер - эколог </w:t>
      </w:r>
      <w:r>
        <w:rPr>
          <w:sz w:val="28"/>
          <w:szCs w:val="28"/>
        </w:rPr>
        <w:t xml:space="preserve">– это человек, который должен осуществлять и контролировать соблюдение всех норм и правил для  охраны и устранения загрязнений окружающей сред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изнь в коллекти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частую, любой коллектив  не очень приветствует в своих рядах представителей  контролирующих органов, но именно таким человеком должен стать эколог на предприятии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Для того чтобы соблюдать все законы и нормы, инженер - эколог составляет природоохранные мероприятия и контролирует их исполнение, а как известно, наши начальники не всегда любят когда их контролируют, поэтому человек этой профессии должен иметь достаточно твердый характер (особенно, если это женщина) чтобы к нему прислушивались и выполняли его предписания. Инженер-эколог должен находить общий язык не только с руководством, но и с простыми работниками, ведь частота и порядок на  производстве, в первую очередь зависит от людей, которые непосредственно  на нем работают. Следовательно, эколог должен быть достаточно коммуникабельны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анности эколо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ежедневной обязанности эколога входит  работа с документами, разъезды и организация практически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мощью специальных приборов контроля и других методов инженер – эколог, проверяет состояние воды, воздуха, почвы и оценивает наносимый вред  окружающей среде. Учитывая экологические регламенты нормы и правила, он разрабатывает комплекс мероприятий по охране окружающей среды и добивается их реализации. В определенные сроки инженер-эколог составляет отчеты о нанесенном вреде на природу и мероприятиях по устранению вредных воздействий. Эти отчеты предоставляются в государственные контролирующие органы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олог должен обладать блестящими знаниями природоохранного законодательства,  основ генетики, физиологического состояния человека и растений и др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того чтобы работать инженером-экологом, нужно иметь высшее техническое образование (биофак, химфак, геофак), также при устройстве на предприятие  придется пройти специальные курсы, допускающие к контролю за охраной окружающей среды  и к работе с опасными вещ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всего вышесказанного можно сделать вывод,  инженер – эколог это вполне земная и рутинная специальность и  в ней очень мало романтики.   Но профессия эта нужна нашему прогрессирующему обществу, ведь эколог помогает делать наш мир чище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34:00Z</dcterms:created>
  <dc:creator>Admin</dc:creator>
  <dc:description/>
  <cp:keywords/>
  <dc:language>en-US</dc:language>
  <cp:lastModifiedBy>Admin</cp:lastModifiedBy>
  <dcterms:modified xsi:type="dcterms:W3CDTF">2009-12-06T11:53:00Z</dcterms:modified>
  <cp:revision>4</cp:revision>
  <dc:subject/>
  <dc:title>Инженер-эколог – романтика или рутина</dc:title>
</cp:coreProperties>
</file>