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40"/>
          <w:szCs w:val="40"/>
        </w:rPr>
      </w:pPr>
      <w:r>
        <w:rPr>
          <w:rFonts w:cs="Calibri"/>
          <w:sz w:val="40"/>
          <w:szCs w:val="40"/>
        </w:rPr>
        <w:t>Тигроловы</w:t>
      </w:r>
    </w:p>
    <w:p>
      <w:pPr>
        <w:pStyle w:val="Normal"/>
        <w:jc w:val="right"/>
        <w:rPr>
          <w:rFonts w:cs="Calibri"/>
          <w:sz w:val="28"/>
          <w:szCs w:val="28"/>
        </w:rPr>
      </w:pPr>
      <w:r>
        <w:rPr>
          <w:rFonts w:cs="Calibri"/>
          <w:sz w:val="28"/>
          <w:szCs w:val="28"/>
        </w:rPr>
        <w:t>Автор: Иван Багряный</w:t>
      </w:r>
    </w:p>
    <w:p>
      <w:pPr>
        <w:pStyle w:val="Normal"/>
        <w:jc w:val="right"/>
        <w:rPr/>
      </w:pPr>
      <w:r>
        <w:rPr>
          <w:rFonts w:cs="Calibri"/>
          <w:sz w:val="28"/>
          <w:szCs w:val="28"/>
        </w:rPr>
        <w:t>Перевод: Ефим Максимов</w:t>
      </w:r>
    </w:p>
    <w:p>
      <w:pPr>
        <w:pStyle w:val="Normal"/>
        <w:jc w:val="center"/>
        <w:rPr>
          <w:rFonts w:cs="Calibri"/>
          <w:sz w:val="28"/>
          <w:szCs w:val="28"/>
        </w:rPr>
      </w:pPr>
      <w:r>
        <w:rPr>
          <w:rFonts w:cs="Calibri"/>
          <w:sz w:val="28"/>
          <w:szCs w:val="28"/>
        </w:rPr>
        <w:t>Часть первая</w:t>
      </w:r>
    </w:p>
    <w:p>
      <w:pPr>
        <w:pStyle w:val="Normal"/>
        <w:jc w:val="center"/>
        <w:rPr>
          <w:rFonts w:cs="Calibri"/>
          <w:sz w:val="24"/>
          <w:szCs w:val="24"/>
        </w:rPr>
      </w:pPr>
      <w:r>
        <w:rPr>
          <w:rFonts w:cs="Calibri"/>
          <w:sz w:val="24"/>
          <w:szCs w:val="24"/>
        </w:rPr>
        <w:t>Глава первая: Дракон</w:t>
      </w:r>
    </w:p>
    <w:p>
      <w:pPr>
        <w:pStyle w:val="Normal"/>
        <w:spacing w:before="0" w:after="0"/>
        <w:rPr/>
      </w:pPr>
      <w:r>
        <w:rPr>
          <w:rFonts w:cs="Calibri"/>
        </w:rPr>
        <w:t>Вытаращив огненные глаза, извергая пламя и дым, сотрясая рычанием пустыни и трущобы, сметая след огненным хвостом, летел дракон.</w:t>
      </w:r>
    </w:p>
    <w:p>
      <w:pPr>
        <w:pStyle w:val="Normal"/>
        <w:spacing w:before="0" w:after="0"/>
        <w:rPr>
          <w:rFonts w:cs="Calibri"/>
        </w:rPr>
      </w:pPr>
      <w:r>
        <w:rPr>
          <w:rFonts w:cs="Calibri"/>
        </w:rPr>
        <w:t>Не из китайских сказок и не из па́год Тибета – он вздымался из громыхающего центра страны «чудес», вылетел из черной преисподней земли людоловов и гнал просторами… Над безграничностью Урала… Сквозь сибирские дебри… Через грозный, угрюмый Байкал… Через дикие кряжи Забайкалья… Через Становой хребет… Извивался над ними, между скал и вершин… Высоко в небе, сея искры и смрад, летел и летел в ночном просторе.</w:t>
      </w:r>
    </w:p>
    <w:p>
      <w:pPr>
        <w:pStyle w:val="Normal"/>
        <w:spacing w:before="0" w:after="0"/>
        <w:rPr/>
      </w:pPr>
      <w:r>
        <w:rPr>
          <w:rFonts w:cs="Calibri"/>
        </w:rPr>
        <w:t>Искрился над пропастью… Извивался над бездной… Высвистывал спиралью над горами и неожиданно исчезал в недрах земли, погружался подобно огненноглазому червю, кряхтя и потрескивая у груди скалистых гор, бурил их с молниеносной скоростью, рассыпая искрами. Исчезал… А потом вылетал из-под земли далеко, словно адское чудовище, сотрясая хохотом ночь. Пожирал огненными глазами, вскрикивал неистово и, вихляя хвостом, как комета, летел и летел...</w:t>
      </w:r>
    </w:p>
    <w:p>
      <w:pPr>
        <w:pStyle w:val="Normal"/>
        <w:spacing w:before="0" w:after="0"/>
        <w:rPr>
          <w:rFonts w:cs="Calibri"/>
        </w:rPr>
      </w:pPr>
      <w:r>
        <w:rPr>
          <w:rFonts w:cs="Calibri"/>
        </w:rPr>
        <w:t>И расступались скалы, развеваясь мраком теней. И разбегались в испуге сосны и ели, бросаясь в россыпь. Парализованный ужасом изюбрь, стал, застигнутый врасплох, А потом сорвался и, ломая ноги и обдирая шкуру, мчался, что есть духу в неизвестность.</w:t>
      </w:r>
    </w:p>
    <w:p>
      <w:pPr>
        <w:pStyle w:val="Normal"/>
        <w:spacing w:before="0" w:after="0"/>
        <w:rPr>
          <w:rFonts w:cs="Calibri"/>
        </w:rPr>
      </w:pPr>
      <w:r>
        <w:rPr>
          <w:rFonts w:cs="Calibri"/>
        </w:rPr>
        <w:t>Эхо мчало в никуда, словно горные духи, - расходилось по горам, прыгало в пропасть, пряталось в недрах. За ним летел дракон.</w:t>
      </w:r>
    </w:p>
    <w:p>
      <w:pPr>
        <w:pStyle w:val="Normal"/>
        <w:spacing w:before="0" w:after="0"/>
        <w:rPr>
          <w:rFonts w:cs="Calibri"/>
        </w:rPr>
      </w:pPr>
      <w:r>
        <w:rPr>
          <w:rFonts w:cs="Calibri"/>
        </w:rPr>
        <w:t>Это было не фиктивное чудище из китайских сказок и не легендарный дракон Далай-ламы. Нет, это настоящий, самый настоящий, самый страшный, самый большой, всем драконам дракон. Ни Никита Кожемяка, ни Георгий Победоносец не смогли бы его побороть. На стальных лапах, с огненным чревом, железной пастью, громыхал он, будто только что вылетел из ада.</w:t>
      </w:r>
    </w:p>
    <w:p>
      <w:pPr>
        <w:pStyle w:val="Normal"/>
        <w:spacing w:before="0" w:after="0"/>
        <w:rPr>
          <w:rFonts w:cs="Calibri"/>
        </w:rPr>
      </w:pPr>
      <w:r>
        <w:rPr>
          <w:rFonts w:cs="Calibri"/>
        </w:rPr>
        <w:t>Шестьдесят вагонов – шестьдесят суставов дракона. Впереди пламенноокая голова – громадный двуглазый циклоп – сверхмощный паровоз «И.С.» (Иосиф Сталин), Сзади такой же сверхмощный паровоз «Ф.Д.» (Феликс Дзержинский). На тендере прожектор – длинный огненный хвост. У каждого вагона – щетина из штыков. Ощетинился дракон, словно ёж… Нет, как дракон! И мчался со скрежетом.</w:t>
      </w:r>
    </w:p>
    <w:p>
      <w:pPr>
        <w:pStyle w:val="Normal"/>
        <w:spacing w:before="0" w:after="0"/>
        <w:rPr>
          <w:rFonts w:cs="Calibri"/>
        </w:rPr>
      </w:pPr>
      <w:r>
        <w:rPr>
          <w:rFonts w:cs="Calibri"/>
        </w:rPr>
        <w:t>Шестьдесят суставов дракона – это шестьдесят рыжих гробов, и в каждом из них полно проглоченных жертв и живых мертвецов. Сквозь закаленные дыры смотрели они томно на мир сверкающими глазами, - смотрели на потерянный мир сквозь темень, куда-то туда, где оставалась страна, просвещенная солнцем, где оставалась Родина, озвученная смехом, рано отнятых, детства и юности, где оставалась мать… семья… жена… Посверкивали стаи глаз, летели в черную тьму, в бездну. Ими впрок набито чрево дракона. И тянет их циклопический «И.С.», и подталкивает демон «Ф.Д.» .</w:t>
        <w:br/>
        <w:t>В целом, - это этап, это «эшелон смерти», - этапный эшелон ОГПУ-НКВД.</w:t>
        <w:br/>
        <w:t>Дракон.</w:t>
      </w:r>
    </w:p>
    <w:p>
      <w:pPr>
        <w:pStyle w:val="Normal"/>
        <w:spacing w:before="0" w:after="0"/>
        <w:rPr>
          <w:rFonts w:cs="Calibri"/>
        </w:rPr>
      </w:pPr>
      <w:r>
        <w:rPr>
          <w:rFonts w:cs="Calibri"/>
        </w:rPr>
        <w:t>И мчится он без остановки, звенит железными лапами, везет в себе обреченных, безнадежных, измученных, - хочет загнать их в неизвестность, чтобы никто не узнал где и куда, - за тридевять земель, на край света, мчит их в небытие. И нету того Кожемяки… И совсем никто их не освободит и уже не спасет. И никто даже не узнает и не услышит о них. Ночь. Черная, безграничная ночь.</w:t>
      </w:r>
    </w:p>
    <w:p>
      <w:pPr>
        <w:pStyle w:val="Normal"/>
        <w:spacing w:before="0" w:after="0"/>
        <w:rPr>
          <w:rFonts w:cs="Calibri"/>
        </w:rPr>
      </w:pPr>
      <w:r>
        <w:rPr>
          <w:rFonts w:cs="Calibri"/>
        </w:rPr>
        <w:t>И отмахивались ели, и бросались наутек. А дракон пожирает своими глазами все, что видит перед собой и метет след огненным хвостом – фосфорит им по шпалам, по дебрям, пощупывает след за собой, - не убегает ли кто?</w:t>
      </w:r>
    </w:p>
    <w:p>
      <w:pPr>
        <w:pStyle w:val="Normal"/>
        <w:spacing w:before="0" w:after="0"/>
        <w:rPr>
          <w:rFonts w:cs="Calibri"/>
        </w:rPr>
      </w:pPr>
      <w:r>
        <w:rPr>
          <w:rFonts w:cs="Calibri"/>
        </w:rPr>
        <w:t>Иногда раздается выстрел, другой… Это часовому причудится измена или побег и он неистово, пронзительно кричит, и стреляет по соснам наугад.</w:t>
      </w:r>
    </w:p>
    <w:p>
      <w:pPr>
        <w:pStyle w:val="Normal"/>
        <w:spacing w:before="0" w:after="0"/>
        <w:rPr/>
      </w:pPr>
      <w:r>
        <w:rPr>
          <w:rFonts w:cs="Calibri"/>
        </w:rPr>
        <w:t>И не смотря на то, что никто не остался бы живой после прыжка на такой скорости, не смотря на то, что при такой охране и при таких задвижках никто не смог бы вылезть наружу, но… Часовой должен быть «бдительный». Ведь это его «дело чести, дело славы»,  его «дело доблести и геройства».</w:t>
      </w:r>
    </w:p>
    <w:p>
      <w:pPr>
        <w:pStyle w:val="Normal"/>
        <w:spacing w:before="0" w:after="0"/>
        <w:rPr>
          <w:rFonts w:cs="Calibri"/>
        </w:rPr>
      </w:pPr>
      <w:r>
        <w:rPr>
          <w:rFonts w:cs="Calibri"/>
        </w:rPr>
        <w:t xml:space="preserve">А может он сам боится, может ему самому страшно на хвосте этой дьявольской кометы и он подбадривает себя, стреляя в черную вероломную ночь, в фосфорные блики позади, в крики движущихся теней и пятен. </w:t>
      </w:r>
    </w:p>
    <w:p>
      <w:pPr>
        <w:pStyle w:val="Normal"/>
        <w:spacing w:before="0" w:after="0"/>
        <w:rPr>
          <w:rFonts w:cs="Calibri"/>
        </w:rPr>
      </w:pPr>
      <w:r>
        <w:rPr>
          <w:rFonts w:cs="Calibri"/>
        </w:rPr>
        <w:t>Убегают километры – десятки… сотни… тысячи… Убегают назад леса, и пустыни, и гряды гор, и множество рек, и потемневших озер. Пролетают с грохотанием мосты, семафоры, туннели, - все убегает назад. А дракон все летит и летит - в забвение, вперед в черную сибирскую ночь, на край света. Пересекает меридианы. Описывает гигантскую параболу где-то по сорок девятой параллели, чеканя ее огненной пастью, на подобии кометы. Бьет по черной мгле огненным хвостом, пыхтит едким дымом и смрадом, и ревет, ревет…</w:t>
      </w:r>
    </w:p>
    <w:p>
      <w:pPr>
        <w:pStyle w:val="Normal"/>
        <w:spacing w:before="0" w:after="0"/>
        <w:rPr>
          <w:rFonts w:cs="Calibri"/>
        </w:rPr>
      </w:pPr>
      <w:r>
        <w:rPr>
          <w:rFonts w:cs="Calibri"/>
        </w:rPr>
        <w:t>Так не ходит ни один экспресс, так ходит только этот этап, этот впечатляющий эшелон смерти, - спецэшелон ОГПУ-НКВД. Это один из многих таких эшелонов: так вот они мчатся на умопомрачительной скорости сквозь глухую ночь, еще более глухую Сибирь, сокрытые тайной… Не просто тайной, а государственной тайной сокрыты они. Обставленные штыками, оборудованные прожекторами гонят они куда-то в тайну, непроглядную, как Сибирь, как сама сибирская ночь.</w:t>
      </w:r>
    </w:p>
    <w:p>
      <w:pPr>
        <w:pStyle w:val="Normal"/>
        <w:spacing w:before="0" w:after="0"/>
        <w:rPr>
          <w:rFonts w:cs="Calibri"/>
        </w:rPr>
      </w:pPr>
      <w:r>
        <w:rPr>
          <w:rFonts w:cs="Calibri"/>
        </w:rPr>
        <w:t>Фантастические и реальные, удивительные аксессуары ужасной нерасшифрованной легенды – таинственной легенды об исчезновении душ.</w:t>
      </w:r>
    </w:p>
    <w:p>
      <w:pPr>
        <w:pStyle w:val="Normal"/>
        <w:spacing w:before="0" w:after="0"/>
        <w:rPr>
          <w:rFonts w:cs="Calibri"/>
        </w:rPr>
      </w:pPr>
      <w:r>
        <w:rPr>
          <w:rFonts w:cs="Calibri"/>
        </w:rPr>
        <w:t>На отдельных пунктах эшелон останавливается. На мгновение, короткое мгновение. По ним бегут аргаты, бегут по крышам, перепрыгивая с вагона на вагон, стучат палками по железу – не проломали ли где? Нет ли диверсий? И точно такие же бегут аргаты по бокам эшелона, простукивая стены – не сместилась ли где доска, не замахнулся ли враг изнутри на государство, закон и порядок, спасаясь от того закона побегом?</w:t>
      </w:r>
    </w:p>
    <w:p>
      <w:pPr>
        <w:pStyle w:val="Normal"/>
        <w:spacing w:before="0" w:after="0"/>
        <w:rPr>
          <w:rFonts w:cs="Calibri"/>
        </w:rPr>
      </w:pPr>
      <w:r>
        <w:rPr>
          <w:rFonts w:cs="Calibri"/>
        </w:rPr>
        <w:t>Потому что ведь «дело славы, дело чести», дело их «доблести и геройства» довезти этот этап к пункту назначения – к той пропасти, которая где-то образовалась, и что ёё годами пытаются забросать человеческими костями  и душами, да все никак забросать не могут.</w:t>
      </w:r>
    </w:p>
    <w:p>
      <w:pPr>
        <w:pStyle w:val="Normal"/>
        <w:spacing w:before="0" w:after="0"/>
        <w:rPr>
          <w:rFonts w:cs="Calibri"/>
        </w:rPr>
      </w:pPr>
      <w:r>
        <w:rPr>
          <w:rFonts w:cs="Calibri"/>
        </w:rPr>
        <w:t>И тогда же точно так же пробегает вдоль этапа начальник эшелона. Он выбегает где-то из «И.С.» и, задрав нос вверх, обеспокоенно бежит от вагона к вагону, - чего-то ищет. Он так долго бежит вдоль цепи унылых герметично закрытых, рыжих коробок, каждая из которых рассчитана «на 40 людей или 8 лошадей», и, наконец-то останавливается у среднего вагона. Немного отдышавшись, поднимает голову к закаленной дыре, властным голосом зовет среди стай глаз и бледных лиц, которые прилипли, словно бумажки, к решетке.</w:t>
        <w:br/>
        <w:t>- Многогрешный!!!</w:t>
      </w:r>
    </w:p>
    <w:p>
      <w:pPr>
        <w:pStyle w:val="Normal"/>
        <w:spacing w:before="0" w:after="0"/>
        <w:rPr>
          <w:rFonts w:cs="Calibri"/>
        </w:rPr>
      </w:pPr>
      <w:r>
        <w:rPr>
          <w:rFonts w:cs="Calibri"/>
        </w:rPr>
        <w:t>Лица и стаи глаз исчезают. Взамен им появляется пара таких же глаз, и из глубины вагона подходит к решетке, угрюмым могильным голосом отвечает:</w:t>
      </w:r>
    </w:p>
    <w:p>
      <w:pPr>
        <w:pStyle w:val="Normal"/>
        <w:spacing w:before="0" w:after="0"/>
        <w:rPr>
          <w:rFonts w:cs="Calibri"/>
        </w:rPr>
      </w:pPr>
      <w:r>
        <w:rPr>
          <w:rFonts w:cs="Calibri"/>
        </w:rPr>
        <w:t>- Я…</w:t>
      </w:r>
    </w:p>
    <w:p>
      <w:pPr>
        <w:pStyle w:val="Normal"/>
        <w:spacing w:before="0" w:after="0"/>
        <w:rPr>
          <w:rFonts w:cs="Calibri"/>
        </w:rPr>
      </w:pPr>
      <w:r>
        <w:rPr>
          <w:rFonts w:cs="Calibri"/>
        </w:rPr>
        <w:t>- Звать?</w:t>
      </w:r>
    </w:p>
    <w:p>
      <w:pPr>
        <w:pStyle w:val="Normal"/>
        <w:spacing w:before="0" w:after="0"/>
        <w:rPr>
          <w:rFonts w:cs="Calibri"/>
        </w:rPr>
      </w:pPr>
      <w:r>
        <w:rPr>
          <w:rFonts w:cs="Calibri"/>
        </w:rPr>
        <w:t>Пауза. И также угрюмо отвечает:</w:t>
      </w:r>
    </w:p>
    <w:p>
      <w:pPr>
        <w:pStyle w:val="Normal"/>
        <w:spacing w:before="0" w:after="0"/>
        <w:rPr>
          <w:rFonts w:cs="Calibri"/>
        </w:rPr>
      </w:pPr>
      <w:r>
        <w:rPr>
          <w:rFonts w:cs="Calibri"/>
        </w:rPr>
        <w:t>- Григорий!..</w:t>
      </w:r>
    </w:p>
    <w:p>
      <w:pPr>
        <w:pStyle w:val="Normal"/>
        <w:spacing w:before="0" w:after="0"/>
        <w:rPr/>
      </w:pPr>
      <w:r>
        <w:rPr>
          <w:rFonts w:cs="Calibri"/>
        </w:rPr>
        <w:t>Начальник какой-то момент смотрит на две сверкающие точки. После, разворачивается и уходит успокоившись.</w:t>
      </w:r>
    </w:p>
    <w:p>
      <w:pPr>
        <w:pStyle w:val="Normal"/>
        <w:spacing w:before="0" w:after="0"/>
        <w:rPr>
          <w:rFonts w:cs="Calibri"/>
        </w:rPr>
      </w:pPr>
      <w:r>
        <w:rPr>
          <w:rFonts w:cs="Calibri"/>
        </w:rPr>
        <w:t>Две точки сквозь решетку сверкают и провожают взглядом. Бледное лицо прикипает к железу. А голос откуда-то изнутри, из клокочущих глубин сердца, вырывается сквозь сцепившиеся зубы:</w:t>
      </w:r>
    </w:p>
    <w:p>
      <w:pPr>
        <w:pStyle w:val="Normal"/>
        <w:spacing w:before="0" w:after="0"/>
        <w:rPr>
          <w:rFonts w:cs="Calibri"/>
        </w:rPr>
      </w:pPr>
      <w:r>
        <w:rPr>
          <w:rFonts w:cs="Calibri"/>
        </w:rPr>
        <w:t>- Бережешь? Собака!</w:t>
      </w:r>
    </w:p>
    <w:p>
      <w:pPr>
        <w:pStyle w:val="Normal"/>
        <w:spacing w:before="0" w:after="0"/>
        <w:rPr>
          <w:rFonts w:cs="Calibri"/>
        </w:rPr>
      </w:pPr>
      <w:r>
        <w:rPr>
          <w:rFonts w:cs="Calibri"/>
        </w:rPr>
        <w:t>И снова люто и отчаянно:</w:t>
      </w:r>
    </w:p>
    <w:p>
      <w:pPr>
        <w:pStyle w:val="Normal"/>
        <w:spacing w:before="0" w:after="0"/>
        <w:rPr>
          <w:rFonts w:cs="Calibri"/>
        </w:rPr>
      </w:pPr>
      <w:r>
        <w:rPr>
          <w:rFonts w:cs="Calibri"/>
        </w:rPr>
        <w:t xml:space="preserve">- Бережешь? </w:t>
      </w:r>
    </w:p>
    <w:p>
      <w:pPr>
        <w:pStyle w:val="Normal"/>
        <w:spacing w:before="0" w:after="0"/>
        <w:rPr>
          <w:rFonts w:cs="Calibri"/>
        </w:rPr>
      </w:pPr>
      <w:r>
        <w:rPr>
          <w:rFonts w:cs="Calibri"/>
        </w:rPr>
        <w:t>А другой голос из глубины вагона с насмешкой:</w:t>
      </w:r>
    </w:p>
    <w:p>
      <w:pPr>
        <w:pStyle w:val="Normal"/>
        <w:spacing w:before="0" w:after="0"/>
        <w:rPr/>
      </w:pPr>
      <w:r>
        <w:rPr>
          <w:rFonts w:cs="Calibri"/>
        </w:rPr>
        <w:t>- Во как!.. Ты, браток, прям как генерал великочестивый, что сам начальник не ест и не спит – все к тебе прибегает с поклоном…</w:t>
      </w:r>
    </w:p>
    <w:p>
      <w:pPr>
        <w:pStyle w:val="Normal"/>
        <w:spacing w:before="0" w:after="0"/>
        <w:rPr>
          <w:rFonts w:cs="Calibri"/>
        </w:rPr>
      </w:pPr>
      <w:r>
        <w:rPr>
          <w:rFonts w:cs="Calibri"/>
        </w:rPr>
        <w:t>Третий голос угрюмо утешая:</w:t>
      </w:r>
    </w:p>
    <w:p>
      <w:pPr>
        <w:pStyle w:val="Normal"/>
        <w:spacing w:before="0" w:after="0"/>
        <w:rPr>
          <w:rFonts w:cs="Calibri"/>
        </w:rPr>
      </w:pPr>
      <w:r>
        <w:rPr>
          <w:rFonts w:cs="Calibri"/>
        </w:rPr>
        <w:t>- Ничего… Отбудешь все свои двадцать пять  - маршалом станешь. Э-эх!.. – и вдруг, взрывается шквалом страшных, возмущенных проклятий – в закон, в мир, в ад и самое небо…</w:t>
        <w:br/>
        <w:t>Эшелон тронулся и полетел дальше.</w:t>
        <w:br/>
        <w:t>Стук колес подхватил тяжелую, бурлацкую песню. И нарастает, нарастает…</w:t>
      </w:r>
    </w:p>
    <w:p>
      <w:pPr>
        <w:pStyle w:val="Normal"/>
        <w:spacing w:before="0" w:after="0"/>
        <w:rPr>
          <w:rFonts w:cs="Calibri"/>
        </w:rPr>
      </w:pPr>
      <w:r>
        <w:rPr>
          <w:rFonts w:cs="Calibri"/>
        </w:rPr>
        <w:t>Она начинается с одного голоса – с того, что говорил: «Я… Григорий!..». Угрюмый и глубокий, он заводит песню, будто отрывая последнее от сердца:</w:t>
        <w:br/>
        <w:t>«Да и забелели снежки… Забелели белые… Да и дубравушка…»</w:t>
        <w:br/>
        <w:t>Заканчивая строку, мелодия замирает, теряется в грохоте колес, вот-вот потеряется. Тогда второй голос, как побратим, тут же подхватывает ёё крепко, дерзко:</w:t>
        <w:br/>
        <w:t>«Да и дубравушка…»</w:t>
        <w:br/>
        <w:t>И вместе с первым на полную грудь:</w:t>
        <w:br/>
        <w:t>«Да и заболело бурлацкое, белое тело… Да и головушка»</w:t>
        <w:br/>
        <w:t>Два голоса – два друга. К ним присоединяется третий. Песня бьется, как птица в гробу. А дальше, вырываясь прочь из того гроба, из того чрева драконового, покрывая гул и визжание колес, та песня в три голоса поднимается на крылья, вылетает наружу и летит следом, снует и бьет крыльями дракона по спине.</w:t>
        <w:br/>
        <w:t>Часовой неистово стучит колбой в стену вагона:</w:t>
        <w:br/>
        <w:t>- Отставить песни!!!</w:t>
        <w:br/>
        <w:t>И лупит колбой винтовки что есть духу, пересыпая грохот фантастической руганью:</w:t>
        <w:br/>
        <w:t>- От-сстаа-вить!!!</w:t>
        <w:br/>
        <w:t>«Да и головушка… Но не заплачет никто за телом за белым…»</w:t>
        <w:br/>
        <w:t>Часовой перестает бить в стену не в силах остановить песню. А мелодия все набирает мощность, кипит, бурлит…</w:t>
      </w:r>
    </w:p>
    <w:p>
      <w:pPr>
        <w:pStyle w:val="Normal"/>
        <w:spacing w:before="0" w:after="0"/>
        <w:rPr/>
      </w:pPr>
      <w:r>
        <w:rPr>
          <w:rFonts w:cs="Calibri"/>
        </w:rPr>
        <w:t>Поезд мчится со скрежетом и грохотом и, может, это не песня уже, может, ему в этой воронке скрежета и шала мерещиться уже некогда слыханное, а может и самим спетое; может это поезд свистит и гудит, может, грохотят и клокочут колеса; может, сотней голосов, гудит ветер сибирский… Часовой обнял винтовку и так стоит, тяжело опираясь на стену…</w:t>
        <w:br/>
        <w:t>«Да только заплачет, зарыдает товарищ его… Товарищ его…»</w:t>
        <w:br/>
        <w:t>Тучи густого дыма щекочут ноздри, душат за горло; дьявольским смехом ревет «И.С.».</w:t>
        <w:br/>
        <w:t>«Ой, брат мой, брат – товарищ родной… Может, умру я… Может, умру я…»</w:t>
        <w:br/>
        <w:t>Половодье неизмеримой тоски, или гнева, или унылой смуты… Вьется песнь над драконом, стелиться над торами, бьет крылом под колесами. А он ее режет, давит, раздирает на куски. Заметает остатки огненным хвостом и летит, летит.</w:t>
        <w:br/>
        <w:t>А за ним тянуться две кровавые, две бесконечные полоски – сверкают и поблёскивают… Две жилки вымотанных из песни. Нет, из сердца вымотанных – простилаются далеко-далеко и тянутся следом. С отчизны потерянной, тянуться они за тем сердцем и выматываются из него налитые кровью; натянулись до предела и никак не оборвутся.</w:t>
        <w:br/>
        <w:t>«Может, умру я… Может, умру я… Так сделай мне, брат, товарищ родной, гроб из клён-дерева»</w:t>
        <w:br/>
        <w:t>Поезд врывался в туннели и бешено прочеркивал сквозь них, как снаряд сквозь ствол орудия, пытаясь стереть песню и кровавый след за собой. Но не отставала песня, не урывались жилки кровавые.</w:t>
        <w:br/>
        <w:t>Мерцали силуэты гор… Приамурские трущобы… Сопки и кряжи Малого Хингана… Разъезды… Блокпосты и станции. Предусмотрительные семафоры еще издалека поднимали руки и испуганно кричали «караул - этап идёт!» Еще издалека звенели предупредительные сигналы на блокпостах.</w:t>
      </w:r>
    </w:p>
    <w:p>
      <w:pPr>
        <w:pStyle w:val="Normal"/>
        <w:spacing w:before="0" w:after="0"/>
        <w:rPr/>
      </w:pPr>
      <w:r>
        <w:rPr>
          <w:rFonts w:cs="Calibri"/>
        </w:rPr>
        <w:t>- Идёт этап!!!</w:t>
      </w:r>
    </w:p>
    <w:p>
      <w:pPr>
        <w:pStyle w:val="Normal"/>
        <w:spacing w:before="0" w:after="0"/>
        <w:rPr/>
      </w:pPr>
      <w:r>
        <w:rPr>
          <w:rFonts w:cs="Calibri"/>
        </w:rPr>
        <w:t>Все расступалось, и этот призрак пролетал со свистом и рёвом.</w:t>
        <w:br/>
        <w:t>Через какое-то время, эшелон снова остановился… Снова побежали по крышам вагонов аргаты… И снова бежал начальник этапа и, задрав голову, остановился у среднего вагона:</w:t>
      </w:r>
    </w:p>
    <w:p>
      <w:pPr>
        <w:pStyle w:val="Normal"/>
        <w:spacing w:before="0" w:after="0"/>
        <w:rPr/>
      </w:pPr>
      <w:r>
        <w:rPr>
          <w:rFonts w:cs="Calibri"/>
        </w:rPr>
        <w:t>- Многогрешный!!!</w:t>
        <w:br/>
        <w:t>- Я…</w:t>
        <w:br/>
        <w:t>- Звать?</w:t>
        <w:br/>
        <w:t>- Григорий!..</w:t>
      </w:r>
    </w:p>
    <w:p>
      <w:pPr>
        <w:pStyle w:val="Normal"/>
        <w:rPr>
          <w:rFonts w:eastAsia="Calibri" w:cs="Calibri"/>
        </w:rPr>
      </w:pPr>
      <w:r>
        <w:rPr>
          <w:rFonts w:cs="Calibri"/>
        </w:rPr>
        <w:t>Начальник снова возвращался обратно, а его снова провожали две точки и сдушенное, чем дальше, тем все более отчаянное и гневное:</w:t>
        <w:br/>
        <w:t>- Бережешь? Собака!</w:t>
        <w:br/>
        <w:t>Так повторялось на каждой остановке. И после каждой остановки, начальник все меньше беспокоился, а в его тоне было все меньше тревоги. Он уже спрашивал насмешливо, а вдобавок, глумливым тоном говорил: «Молодец!»</w:t>
        <w:br/>
        <w:t>Эшелон-то подходил к своей цели.</w:t>
        <w:br/>
        <w:t>И так же, все больше было досады и гнева с каждой остановкой было в том: «Бережешь?», и все больше сарказма и адской ненависти было в том: «Собака!». Все больше было тоски и отваги на что-то необычное у обладателя того унылого голоса и тех мертвых очей. Ничего хорошего не предвещала и клокочущая внутри усмиренная, но не покоренная воля, что так и рвалась из сжатых челюстей.</w:t>
        <w:br/>
        <w:t>Тем временем, эшелон подходил к своей цели.</w:t>
        <w:br/>
        <w:t>Он уже мчал по другим широтам, круто повернув на юг и, прогремев над широченным Амуром, он шел туда, где заканчивается земля. Пролетал через кряжи других гор, страшил другие, еще не виданные трущобы, проходил последние, бесконечные туннели… Днем было видно, как красовалась и цвела земля, разливаясь морем цветов. По ней отчаянно блуждали взоры тех, кому посчастливилось прислониться к решетке… Горизонты были устланы сизыми, фиалковыми, синими грядами гор и гребенчатых лесов. Голубые, широкие долины расстилались и крутились сказочно, покрытые густой травой, цветами, зеркалами озер… Странная какая-то, опасная, фантастическая страна. Но не сюда, не в эту фантастическую страну мчал их дракон. В порывах к воле, обреченные просовывали в них руки, совали глаза и лица, вдавливаясь в железо – тогда вдоль эшелона звучали выстрелы. Но никто на них не обращал внимания, только поезд все быстрей, все бешеней бежал. Не сюда, не сюда он мчит груз, он везет его к другой цели.</w:t>
        <w:br/>
        <w:t>Ночью мерцали звезды – миллионы звезд, смешиваясь с искрами от шального поезда, а от насыпи разбегались деревья и цветы и снова сходились в причудливом танце за драконом, и огненные опахала прожектора крутили из них кутерьму.</w:t>
        <w:br/>
        <w:t>Потом ландшафт стал еще более странным. Потом…</w:t>
        <w:br/>
        <w:t>Внезапно земля оборвалась. На пятнадцатый день сумасшедшего гона, земля вдруг оборвалась.</w:t>
        <w:br/>
        <w:t>Эшелон вылетел к синему морю и со скрежетом стал. Тяжело выпустил остатки дыма и пара. Стал.</w:t>
        <w:br/>
        <w:t>Все. Кончилась земля.</w:t>
        <w:br/>
        <w:t>Эшелон добрался до своей цели. Тяжело дыша, пытаясь отдышаться на конечной станции Океанской, он стал вытряхивать из себя груз – выбрасывать из чрева все, что привез, со всех своих шестидесяти суставов.</w:t>
        <w:br/>
        <w:t>Странно! Сколько же людей смогло поместиться в этих грязных, рыжих коробках. И как они выдержали? Как не распались?</w:t>
        <w:br/>
        <w:t>Тысячи! Тысячи ободранных, грязных, заросших, как предки и худых, как скелеты, людей! И все здесь старые, скореженные. И хотя многим из них по 20-25 лет всего-то, но все они словно старые деды. Тысячи завернутых в лохмотья и в одеяла, и так – полуголых, выброшенных из родины, из семьи, из общества, угнетенных, бесправных, обреченных… Да, обреченных на гибель, где-то там, куда они еще не дошли. Эшелон пришел к своей цели, но не этап – эти тысячи мучеников.</w:t>
        <w:br/>
        <w:t>Они набивались стадами, согнанные большими кучами, подобно овца, и, окруженные обоями стражи, тупо смотрели вперед – на седую пустыню, в затканную легким туманом безграничность.</w:t>
        <w:br/>
        <w:t xml:space="preserve">Туда стелился им путь – через то море Японское, через тот океан Тихий безграничный. </w:t>
      </w:r>
      <w:r>
        <w:rPr>
          <w:rFonts w:eastAsia="Calibri" w:cs="Calibri"/>
        </w:rPr>
        <w:t>Этап идет дальше на Магадан. Это еще тысячи километров водной пустыней до угрюмой, неведомой Колымы, а может и дальше.</w:t>
        <w:br/>
        <w:t>Но ничто их не задевало и ничто не пугало. Они были тупые, безразличные и измученные, смотрели просто вперед себя в воду... Киевляне, полтавчане, кубанцы, херсонцы - дети другой, солнечной земли, другого солнечного моря.</w:t>
        <w:br/>
        <w:t>Стража разогнала всех гражданских со станции и окружила местность, - высматривала, держа винтовки и псов-волкдавов на изготовке.</w:t>
        <w:br/>
        <w:t>А из вагонов вылезали все новые и новые арестанты. Других держали под руки... Они уже не способны были идти и друзья держали их под руки, апатично и безразлично помогая проделать последние шаги по земле... А может и вообще, последние шаги в их жизненном пути.</w:t>
        <w:br/>
        <w:t>И вот тут-то поднялась тревога! На самом краешке земли подняли тревогу!</w:t>
        <w:br/>
        <w:t>Когда все вылезли и уже стояли на земле, начальник, проводя глазами по массе людей, бросился молнией к вагону, к тому самому среднему вагону:</w:t>
        <w:br/>
        <w:t>- Многогрешный!</w:t>
        <w:br/>
        <w:t>Молчание.</w:t>
        <w:br/>
        <w:t>- Многогрешный!!!</w:t>
        <w:br/>
        <w:t>Молчание. Никто не отвечал "Я", никто не отвечал "Григорий". Словно ошпаренный, начальник подскочил, выхватил пистолет и залез в вагон, - пусто. Выбежал перед огромным столпотворением людей и заорал:</w:t>
        <w:br/>
        <w:t>- Ложись!!! - и зажегся грязной, сумасшедшей руганью.</w:t>
        <w:br/>
        <w:t>Толпа апатично легла ниц в пыль.</w:t>
        <w:br/>
        <w:t>- Многогрешный!!!</w:t>
        <w:br/>
        <w:t>Крик начальника звучал одновременно гневно и умоляюще - не то он угрожал, не то просил, звал. А нет...</w:t>
        <w:br/>
        <w:t>На команду, стража засуетилась вокруг пустого эшелона и по всей территории. Со станции зазвонили телефоны... Стрелки и их псы обыскивали все вокруг: все дыры, все углы, все щели на станции и вокруг, - нету. Собаки искали рядом со своими "сотрудниками", набрасываясь на случайных людей.</w:t>
        <w:br/>
        <w:t>Нету.</w:t>
        <w:br/>
        <w:t>Наконец-то, найден был "секрет". Но не найден был сам беглец. Всех лежачих пересчитали - все есть, одного нет. А "секрет" был вот какой: в вагоне том, тридцать втором, были найдены следы диверсии - четыре доски были дважды перерезаны ножом поперек. Над буфером, именно там, где этого меньше всего ожидали! Только арестант, только тот, у кого есть нечеловеческое терпение и железная воля, мог проделать такую работу. На то ведь не одна ночь ушла. Небось от самого Урала резал их и тщательно маскировал днем. Потом вытащил. Ясно, что тот сумасшедший, тот псих выпрыгнул... Да, он выпрыгнул из поезда на ходу!</w:t>
        <w:br/>
        <w:t>Прыгнул на верную погибель, но не сдался. 99 шансов из ста, что от него остались бы одни кусочки, но прыгнул.</w:t>
        <w:br/>
        <w:t>- Дьявол!.. Дьявол!!! - кипел начальник. Берег его и упустил - как око берег и все зря. И душил его свирепый гнев. А еще он понял, что кто-то помогал ему, кто-то заложил дырку обратно и тщательно замаскировал:</w:t>
        <w:br/>
        <w:t>- Встать!!! - крикнул начальник. Все встали и стояли с опущенными головами. Они пытались не смотреть на начальство, чтобы не показать глаз, вдруг так резко и так странно измененных.</w:t>
        <w:br/>
        <w:t>- Кто помогал?.. - молчание.</w:t>
        <w:br/>
        <w:t>- Тридцать второй вагон!.. Сгною!.. Раздавлю!.. Кто помогал?..</w:t>
        <w:br/>
        <w:t>Тишина. Тридцать второй вагон отделили. 60 людей стали отдельной группой.</w:t>
        <w:br/>
        <w:t>- Кто сообщник?..</w:t>
        <w:br/>
        <w:t>Люди угрюмо стояли, наклонив головы. Молчали. Но у каждого дергалось сердце. Не от страха и не от искренней радости: от злобной радости и гордости, за того "чертяку", за того смельчака. Они знали, где и как он спрыгнул. Далеко отсюда. Выпрыгнул ночью из шального поезда.</w:t>
        <w:br/>
        <w:t>Но никто не промолвил и слова. Есть такая солидарность, такой закон не писанный, такая арестантская мораль, подобной которой нет ничего в этом мире, - мораль обездоленных, святыня арестантской дружбы.</w:t>
        <w:br/>
        <w:t>Люди стояли безразличные. И ни у одного не тянулась рука, чтобы опустить шапку к сырой земле:</w:t>
        <w:br/>
        <w:t>"Земля тебе пером, безумный смельчак!" Вспоминались слова, брошенные им в сумраке ночи со стоном:</w:t>
        <w:br/>
        <w:t>- Лучше умру убегая, чем буду жить прогнивая! И с отчаянием сквозь сжатые челюсти:</w:t>
        <w:br/>
        <w:t>- Жить!</w:t>
        <w:br/>
        <w:t>- Отплатить!</w:t>
        <w:br/>
        <w:t>...Или умереть.</w:t>
        <w:br/>
        <w:t>По целой массе обездоленных и лишенных имени людей, будто кто ток пропустил. Сколько стояло их там - у всех екнуло сердце. Давно раздавленное человеческое достоинство рывком поднималось... Лица поворачивались туда, назад, и вырастали крылья у тех, кто уже совсем было сломался. А сердца стучали, вырываясь вон из худых измученных грудей. По толпе летел шепот.</w:t>
        <w:br/>
        <w:t>- Убежал!..</w:t>
        <w:br/>
        <w:t>На смерть, но убежал!..</w:t>
        <w:br/>
        <w:t>Начальник почувствовал недоброе. Он подгонял пистолетом тех, кто шел на арест в наказание. Остальных тоже погнали в порт.</w:t>
        <w:br/>
        <w:t>А уже погрузившись на пароход, уже зная про того "чертяку", про того юношу, которого засудили на двадцать пять лет каторги, обреченного, который переступил "трибунал" и, выпрыгнул в объятия смерти из шального поезда, - стоя на чердаке и, отплывая в седую пустыню, поворачивались лицом на запад и смотрели широко раскрытыми глазами...</w:t>
        <w:br/>
        <w:t>Прощались с землей, прощались со всем. А в памяти остался воссозданный образ того, кто остался там, того, кто не сдался. Образ-символ непокорной и гордой молодости, образ той волелюбивой, испоганенной, но Родины...</w:t>
        <w:br/>
        <w:t>Пароход канул в сизом тумане. А за ним шла легенда про гордого сокола, про безумного храбреца...</w:t>
        <w:br/>
        <w:t>Недосказанная легенда о никому неизвестном, гордом потомке первого каторжника Сибири, о правнуке гетмана Демьяна Многогришного.</w:t>
        <w:br/>
        <w:t>А тем временем, по Транссибирской магистрали и по всем пограничным заставам летела телеграмма-молния про побег и розыск страшного государственного преступника, с подчеркнутыми в ней особыми приметами: "Юноша - 25 лет, русый, атлет, авиатор тчк... Осужден на 25 лет тчк... Зовут - Григорий Многогришный".</w:t>
      </w:r>
    </w:p>
    <w:p>
      <w:pPr>
        <w:pStyle w:val="Normal"/>
        <w:jc w:val="center"/>
        <w:rPr>
          <w:rFonts w:eastAsia="Calibri" w:cs="Calibri"/>
          <w:sz w:val="24"/>
          <w:szCs w:val="24"/>
        </w:rPr>
      </w:pPr>
      <w:r>
        <w:rPr>
          <w:rFonts w:eastAsia="Calibri" w:cs="Calibri"/>
          <w:sz w:val="24"/>
          <w:szCs w:val="24"/>
        </w:rPr>
        <w:t>Глава вторая: Мир на колесах</w:t>
      </w:r>
    </w:p>
    <w:p>
      <w:pPr>
        <w:pStyle w:val="Normal"/>
        <w:spacing w:before="0" w:after="200"/>
        <w:rPr>
          <w:rFonts w:eastAsia="Calibri" w:cs="Calibri"/>
          <w:sz w:val="24"/>
          <w:szCs w:val="24"/>
        </w:rPr>
      </w:pPr>
      <w:r>
        <w:rPr>
          <w:rFonts w:eastAsia="Calibri" w:cs="Calibr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2:17:00Z</dcterms:created>
  <dc:creator>Пользователь</dc:creator>
  <dc:description/>
  <dc:language>en-US</dc:language>
  <cp:lastModifiedBy>Пользователь</cp:lastModifiedBy>
  <dcterms:modified xsi:type="dcterms:W3CDTF">2012-07-15T12:17:00Z</dcterms:modified>
  <cp:revision>2</cp:revision>
  <dc:subject/>
  <dc:title/>
</cp:coreProperties>
</file>