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ещи, части тела и люди: барахолка суеверного трейдера</w:t>
      </w:r>
    </w:p>
    <w:p>
      <w:pPr>
        <w:pStyle w:val="Normal"/>
        <w:rPr/>
      </w:pPr>
      <w:r>
        <w:rPr/>
        <w:t xml:space="preserve">Всё рекомендованное упаковать, сложить и носить с собой :) Или оторвать и выкинуть. </w:t>
      </w:r>
    </w:p>
    <w:p>
      <w:pPr>
        <w:pStyle w:val="Normal"/>
        <w:rPr/>
      </w:pPr>
      <w:r>
        <w:rPr/>
        <w:t>ПЕРЬЯ</w:t>
      </w:r>
    </w:p>
    <w:p>
      <w:pPr>
        <w:pStyle w:val="Normal"/>
        <w:rPr/>
      </w:pPr>
      <w:r>
        <w:rPr/>
        <w:t xml:space="preserve">Обязательно запаситесь парой десятками куриных перьев (не возбраняются так же гусиные и страусиные).  Возьмите себе за правило щекотать ими левую ладонь, а потом усиленно чесать её, дабы привлечь деньги. </w:t>
      </w:r>
    </w:p>
    <w:p>
      <w:pPr>
        <w:pStyle w:val="Normal"/>
        <w:rPr/>
      </w:pPr>
      <w:r>
        <w:rPr/>
        <w:t>БУБЕН</w:t>
      </w:r>
    </w:p>
    <w:p>
      <w:pPr>
        <w:pStyle w:val="Normal"/>
        <w:rPr/>
      </w:pPr>
      <w:r>
        <w:rPr/>
        <w:t xml:space="preserve">Процесс щекотки можно совместить с ритуальным танцем под шаманский бубен и аккомпанемент заклинаний вроде «Выйди солнце красное» и «Сгиньте, тучи безденежные». Если светило вас услышит – рост рынка вам обеспечен. </w:t>
      </w:r>
    </w:p>
    <w:p>
      <w:pPr>
        <w:pStyle w:val="Normal"/>
        <w:rPr/>
      </w:pPr>
      <w:r>
        <w:rPr/>
        <w:t>РУКОВОДСТВО ДЛЯ ЙОГА</w:t>
      </w:r>
    </w:p>
    <w:p>
      <w:pPr>
        <w:pStyle w:val="Normal"/>
        <w:rPr/>
      </w:pPr>
      <w:r>
        <w:rPr/>
        <w:t xml:space="preserve">Обязательно приобретите многотомник по йоге, и пока вы не приступили к работе, займите позу маленького Будды за золотом лотосе – настроение должно быть хорошим, а значит и позицию можно будет увеличивать. В противном случае (если настрой всё же подпортили), вы рискуете. И лучше остаток дня проведите в той же позе и благодатном лентяйстве. </w:t>
      </w:r>
    </w:p>
    <w:p>
      <w:pPr>
        <w:pStyle w:val="Normal"/>
        <w:rPr/>
      </w:pPr>
      <w:r>
        <w:rPr/>
        <w:t xml:space="preserve">ВСЁ, КРОМЕ КРАСНОГО </w:t>
      </w:r>
    </w:p>
    <w:p>
      <w:pPr>
        <w:pStyle w:val="Normal"/>
        <w:rPr/>
      </w:pPr>
      <w:r>
        <w:rPr/>
        <w:t>Выкиньте из своего гардероба (а лучше ещё лучше - сожгите) все красные вещи. И жене на этот цвет поставьте большое табу. (Вы же не хотите навлечь проклятье падающих котировок). Взамен всего красного, отправленного на тот свет, приобретите себе кучу галстуков с изображением денег! Можете так и ходить – только в них :)</w:t>
      </w:r>
    </w:p>
    <w:p>
      <w:pPr>
        <w:pStyle w:val="Normal"/>
        <w:rPr/>
      </w:pPr>
      <w:r>
        <w:rPr/>
        <w:t>МОЗГ</w:t>
      </w:r>
    </w:p>
    <w:p>
      <w:pPr>
        <w:pStyle w:val="Normal"/>
        <w:rPr/>
      </w:pPr>
      <w:r>
        <w:rPr/>
        <w:t xml:space="preserve">Отключите мозг, или если нет такой возможности :), хотя бы все вычислительные операции по дележу неубитого медведя, если закончили торговый день с открытой позицией, или только что поймали суперудачу. </w:t>
      </w:r>
    </w:p>
    <w:p>
      <w:pPr>
        <w:pStyle w:val="Normal"/>
        <w:rPr/>
      </w:pPr>
      <w:r>
        <w:rPr/>
        <w:t>БАБУШКА</w:t>
      </w:r>
    </w:p>
    <w:p>
      <w:pPr>
        <w:pStyle w:val="Normal"/>
        <w:rPr/>
      </w:pPr>
      <w:r>
        <w:rPr/>
        <w:t>Бросайте, к чёртовой бабушке, все активы, если одну из них встретите на рынке. В смысле, не чёртову, а самую простую. Если уже пенсионерки решили освоть новую профессию, то состояние рынка начинает вызывать большие опасения…</w:t>
      </w:r>
    </w:p>
    <w:p>
      <w:pPr>
        <w:pStyle w:val="Normal"/>
        <w:rPr/>
      </w:pPr>
      <w:r>
        <w:rPr/>
        <w:t>ИЗ ЭКСТРЕМАЛЬНОГО</w:t>
      </w:r>
    </w:p>
    <w:p>
      <w:pPr>
        <w:pStyle w:val="Normal"/>
        <w:rPr/>
      </w:pPr>
      <w:r>
        <w:rPr/>
        <w:t xml:space="preserve">ПОЛ. Если вы мужчина – смените пол :) - женщинам чаще везёт на форексе. Ну, или хотя бы изучайте женскую психологию. </w:t>
      </w:r>
    </w:p>
    <w:p>
      <w:pPr>
        <w:pStyle w:val="Normal"/>
        <w:rPr/>
      </w:pPr>
      <w:r>
        <w:rPr/>
        <w:t xml:space="preserve">БЛОНДИНКИ. Всегда имейте при себе пару газовых баллончиков, чтобы при удобном случае спугнуть проходящую мимо блондинку :). К большим убыткам, я вам скажу, встретить с утра одну из армии белокурых. </w:t>
      </w:r>
    </w:p>
    <w:p>
      <w:pPr>
        <w:pStyle w:val="Normal"/>
        <w:rPr/>
      </w:pPr>
      <w:r>
        <w:rPr/>
        <w:t>ГОЛОВА. И напоследок – развенчание главного мифа трейдеров всех времён и народов: все способы анализа – полная туфта! Просто бейтесь головой о клавиатуру в произвольном порядке, и успех придёт к вам!!! :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9:24:00Z</dcterms:created>
  <dc:creator>Zver</dc:creator>
  <dc:description/>
  <cp:keywords/>
  <dc:language>en-US</dc:language>
  <cp:lastModifiedBy>4ешир</cp:lastModifiedBy>
  <dcterms:modified xsi:type="dcterms:W3CDTF">2009-10-30T09:24:00Z</dcterms:modified>
  <cp:revision>2</cp:revision>
  <dc:subject/>
  <dc:title/>
</cp:coreProperties>
</file>