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 xml:space="preserve">Наступает утро. По звонку будильника ,бодро или не очень, просыпается человек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На автопилоте, от водных процедур переходит к завтраку,а потом и в транспорт, личный или общественный,чтобы доставить себя любимого на работу. Выстояв положенное время в пробках,прорывается к рабочему месту и ,выслушав порцию порицаний,замечаний и новых заданий от начальства,приступает к  вожделенной работе. Погружение в проект с небольшими перерывами, долгожданное окончание рабочего дня...И опять через пробки к милому дому,что вовсе не всегда означает отдых и общение с семьёй и друзьями. Работа опять доделывается дома, а назавтра всё по кругу...Объём работы увеличивается,а на заработке почему-то это не отражается,а премий почему-то не стало,и начальству очень удобно ссылаться на кризис,и лучший бонус теперь - остаться на работе.И долго ли сможет канатоходец идти по канату с завязанными глазами?Знакомая картина...И вы узнали себя...Может быть настала пора всё поменять?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Да, поменять -то хочется,но много всяческих помех:возраст( молодой или очень зрелый),дети,семья,кредиты...Но дело-то не в этом,а только в нас самих! Всем хочется достатка и материальной независимости. И шанс есть у всех. И личное дело каждого,как этим шансом распорядиться.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 xml:space="preserve">У Вас есть компьютер и доступ в Интернет.Это не только кладезь информации,игрушки и развлечения...Это Ваши </w:t>
      </w:r>
      <w:r>
        <w:rPr>
          <w:b/>
          <w:bCs/>
        </w:rPr>
        <w:t>инструменты</w:t>
      </w:r>
      <w:r>
        <w:rPr/>
        <w:t xml:space="preserve"> для </w:t>
      </w:r>
      <w:r>
        <w:rPr>
          <w:b/>
          <w:bCs/>
        </w:rPr>
        <w:t>заработка в Интернете</w:t>
      </w:r>
      <w:r>
        <w:rPr/>
        <w:t>,а в дальнейшем и для</w:t>
      </w:r>
      <w:r>
        <w:rPr>
          <w:b/>
          <w:bCs/>
        </w:rPr>
        <w:t xml:space="preserve"> построения</w:t>
      </w:r>
      <w:r>
        <w:rPr/>
        <w:t xml:space="preserve"> </w:t>
      </w:r>
      <w:r>
        <w:rPr>
          <w:b/>
          <w:bCs/>
        </w:rPr>
        <w:t>своего</w:t>
      </w:r>
      <w:r>
        <w:rPr/>
        <w:t xml:space="preserve"> </w:t>
      </w:r>
      <w:r>
        <w:rPr>
          <w:b/>
          <w:bCs/>
        </w:rPr>
        <w:t>он-лайн бизнеса</w:t>
      </w:r>
      <w:r>
        <w:rPr/>
        <w:t>!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Не верьте,если Вам обещают громадные заработки,не требующие специальных знаний и навыков,при минимуме трудовых затрат!Так не бывает!Знания  нужны,их надо приобретать,обновлять,пополнять.Навыкам</w:t>
      </w:r>
      <w:r>
        <w:rPr>
          <w:b/>
          <w:bCs/>
        </w:rPr>
        <w:t xml:space="preserve"> работы в Интернете</w:t>
      </w:r>
      <w:r>
        <w:rPr/>
        <w:t xml:space="preserve"> тоже придётся обучиться,и Интернет Вам в этом -прекрасный помощник. Выбрав для себя какой-либо </w:t>
      </w:r>
      <w:r>
        <w:rPr>
          <w:b/>
          <w:bCs/>
        </w:rPr>
        <w:t>вид заработка в</w:t>
      </w:r>
      <w:r>
        <w:rPr/>
        <w:t xml:space="preserve"> </w:t>
      </w:r>
      <w:r>
        <w:rPr>
          <w:b/>
          <w:bCs/>
        </w:rPr>
        <w:t>Интернете</w:t>
      </w:r>
      <w:r>
        <w:rPr/>
        <w:t xml:space="preserve">, Вы начнёте с самого простого, постепенно переходя к более сложному. Умения,приобретённые Вами в процессе выполнения одной работы, позволят Вам освоить и другие </w:t>
      </w:r>
      <w:r>
        <w:rPr>
          <w:b/>
          <w:bCs/>
        </w:rPr>
        <w:t>виды заработка в Интернете</w:t>
      </w:r>
      <w:r>
        <w:rPr/>
        <w:t xml:space="preserve">,а в дальнейшем и </w:t>
      </w:r>
      <w:r>
        <w:rPr>
          <w:b/>
          <w:bCs/>
        </w:rPr>
        <w:t>построить свой бизнес в Интернете</w:t>
      </w:r>
      <w:r>
        <w:rPr/>
        <w:t>.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>С началом работы в Интернете Вы сразу ощутите её плюсы:свободный график работы,высвобождение времени,затраченного на дорогу до работы и обратно,отсутствие начальника,отсутствие отчётности,выбор заданий на свой вкус и т.д.</w:t>
      </w:r>
    </w:p>
    <w:p>
      <w:pPr>
        <w:pStyle w:val="Normal"/>
        <w:rPr/>
      </w:pPr>
      <w:r>
        <w:rPr>
          <w:rFonts w:eastAsia="Arial" w:cs="Arial"/>
        </w:rPr>
        <w:t xml:space="preserve">             </w:t>
      </w:r>
      <w:r>
        <w:rPr/>
        <w:t>А от Вас в ответ на эти блага потребуются:жёсткая самодисциплина,умение планировать свой рабочий день и неделю и постоянное обучение чему-то новому. Будьте готовы к тому,что в первое время Ваш рабочий день будет больше,чем всегда.Переход,первые шаги,период становления -всегда трудны.Но дорогу осилит идущий! На бескрайних просторах Интернета - море информации,конечно,для верного выбора понадобится опытный навигатор. Поэтому в помощь Вам мы приготовили рассылки с чётким освещением самых основных вопросов по теме</w:t>
      </w:r>
      <w:r>
        <w:rPr>
          <w:b/>
          <w:bCs/>
        </w:rPr>
        <w:t xml:space="preserve"> Заработок в сети и он-лайн бизнес. </w:t>
      </w:r>
      <w:r>
        <w:rPr/>
        <w:t xml:space="preserve">Вам остаётся только </w:t>
      </w:r>
      <w:r>
        <w:rPr>
          <w:b/>
          <w:bCs/>
        </w:rPr>
        <w:t>подписаться на</w:t>
      </w:r>
      <w:r>
        <w:rPr/>
        <w:t xml:space="preserve"> </w:t>
      </w:r>
      <w:r>
        <w:rPr>
          <w:b/>
          <w:bCs/>
        </w:rPr>
        <w:t>рассылку</w:t>
      </w:r>
      <w:r>
        <w:rPr/>
        <w:t xml:space="preserve"> ,и Ваш личный инструктор по освоению новой работы будет всегда рядо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2:04Z</dcterms:created>
  <dc:creator/>
  <dc:description/>
  <dc:language>en-US</dc:language>
  <cp:lastModifiedBy/>
  <cp:revision>0</cp:revision>
  <dc:subject/>
  <dc:title/>
</cp:coreProperties>
</file>