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stituito dal Servizio tributario federale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lla Federazione Russa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l 17/11/2010 N.MMB-7-3/611@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dulo 2-NDFL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odice KND 1151078 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Opzione ……. 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r Ispettorato Federale di tasse ed imposte № 7716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lang w:val="en-US"/>
        </w:rPr>
        <w:t>CERTIFICATO DEI REDDITI DELLA PERSONA FISICA nel 2010 № 9 del 21.04.2011</w:t>
      </w:r>
    </w:p>
    <w:p>
      <w:pPr>
        <w:pStyle w:val="Normal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.Dati dell’agente fiscale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1.1. CIF/CPP (per persone fisiche solo CIF) 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1.2. Denominazione sociale /Nome, cognome, patronimico della persona fisica 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1.3. Codice OKATO 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.4. Telefono 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. Dati della persona fisica che ottiene il reddito 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1 CIF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.2. Cognome, nome, patronimico 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.3. Status (1 – residente, 2 – non residente) </w:t>
      </w:r>
      <w:r>
        <w:rPr>
          <w:b/>
          <w:bCs/>
          <w:u w:val="single"/>
          <w:lang w:val="en-US"/>
        </w:rPr>
        <w:t xml:space="preserve">1 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.4. Data di nascita 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.5. Cittadinanza (codice del paese) </w:t>
      </w:r>
      <w:r>
        <w:rPr>
          <w:b/>
          <w:bCs/>
          <w:u w:val="single"/>
          <w:lang w:val="en-US"/>
        </w:rPr>
        <w:t xml:space="preserve">643 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.6. Codice del tipo di documento d’identità 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.7. Serie, numero del documento 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.8. Indirizzo della residenza nella Federazione Russ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.A.P.  Codice della regione </w:t>
      </w:r>
      <w:r>
        <w:rPr>
          <w:b/>
          <w:bCs/>
          <w:u w:val="single"/>
          <w:lang w:val="en-US"/>
        </w:rPr>
        <w:t>77</w:t>
      </w:r>
      <w:r>
        <w:rPr>
          <w:lang w:val="en-US"/>
        </w:rPr>
        <w:t xml:space="preserve">   Distretto……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ittà ………….Località..........Via Edificio Corpo....... Interno 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2.9. Indirizzo nel paese della residenza: Codice del paese: …. Indirizzo: ….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 Redditi imponibili con aliquota del  13% </w:t>
      </w:r>
    </w:p>
    <w:tbl>
      <w:tblPr>
        <w:tblW w:w="10096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126"/>
        <w:gridCol w:w="2894"/>
        <w:gridCol w:w="1956"/>
      </w:tblGrid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es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d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ddito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dice ritenut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omma ritenuta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. Detrazioni standard, sociali e patrimoniali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4.1. Somme delle detrazioni fiscali per la ricezione delle quali il contribuente ha il diritto </w:t>
      </w:r>
    </w:p>
    <w:tbl>
      <w:tblPr>
        <w:tblW w:w="10774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276"/>
        <w:gridCol w:w="1558"/>
        <w:gridCol w:w="1135"/>
        <w:gridCol w:w="1418"/>
        <w:gridCol w:w="1276"/>
        <w:gridCol w:w="1417"/>
      </w:tblGrid>
      <w:tr>
        <w:trPr>
          <w:trHeight w:val="23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d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omma  ritenu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dic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omma  ritenut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di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omma  ritenu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d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omma  ritenuta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.2. Numero della notifica che conferma il diritto per la detrazione fiscale patrimoniale …………...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.3. Data del rilascio della notifica ……………………..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.4. Codice dell’organo fiscale che rilascia la notifica ………………..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5. Somme totali del reddito e dell’imposta secondo i risultati del periodo fiscale </w:t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7"/>
      </w:tblGrid>
      <w:tr>
        <w:trPr>
          <w:trHeight w:val="23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1. Reddito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2. Imponibile del reddito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.3. Imposta calcolata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4. Imposta trattenuta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5. Imposta accreditata *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6. Debito d’imposta del contribuente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7. Imposta non trattenuta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Agente fiscale  (carica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  <w:lang w:val="en-US"/>
        </w:rPr>
      </w:pPr>
      <w:r>
        <w:rPr>
          <w:i/>
          <w:iCs/>
          <w:lang w:val="en-US"/>
        </w:rPr>
        <w:t xml:space="preserve">Firma </w:t>
      </w:r>
      <w:r>
        <w:rPr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/>
        </w:rPr>
        <w:t xml:space="preserve">Timbro rotondo:  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*  - imposte relative al reddito del  2011. 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9:23:00Z</dcterms:created>
  <dc:creator>paolo</dc:creator>
  <dc:description/>
  <cp:keywords/>
  <dc:language>en-US</dc:language>
  <cp:lastModifiedBy>paolo</cp:lastModifiedBy>
  <dcterms:modified xsi:type="dcterms:W3CDTF">2011-04-22T19:32:00Z</dcterms:modified>
  <cp:revision>3</cp:revision>
  <dc:subject/>
  <dc:title>Istituito dal Servizio tributario federale</dc:title>
</cp:coreProperties>
</file>