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Как преодолеть послеродовую депрессию</w:t>
      </w:r>
    </w:p>
    <w:p>
      <w:pPr>
        <w:pStyle w:val="Normal"/>
        <w:rPr>
          <w:color w:val="0000FF"/>
        </w:rPr>
      </w:pPr>
      <w:r>
        <w:rPr>
          <w:color w:val="0000FF"/>
        </w:rPr>
      </w:r>
    </w:p>
    <w:p>
      <w:pPr>
        <w:pStyle w:val="Normal"/>
        <w:ind w:firstLine="708"/>
        <w:jc w:val="both"/>
        <w:rPr/>
      </w:pPr>
      <w:r>
        <w:rPr/>
        <w:t>Случилось долгожданное событие – в вашем доме появился маленький человечек. Целых 9 месяцев назад вы узнали о его существовании. С тех пор вы изменили свой дневной режим, свою психологию. Стали читать книги для беременных и с замиранием сердца прислушиваться к каждому отголоску этого существа, поселившегося внутри вас. Хоть и говорят, что беременным противопоказано нервничать, но любая женщина всё же испытывает волнение, готовясь к предстоящим родам. Это напряжение, которое не находит выхода не исчезает бесследно. Казалось бы всё позади. Обессилившая женщина радуется появлению своего ребёночка. Беременность и роды являются своеобразным экзаменом для женского организма. Они оценивают способность женщины выносить и родить здорового ребёнка, оставить потомство. На женщине лежит огромный груз ответственности. Теперь она не одна, их двое. И она в ответе за своего будущего ребёнка.</w:t>
      </w:r>
    </w:p>
    <w:p>
      <w:pPr>
        <w:pStyle w:val="Normal"/>
        <w:ind w:firstLine="708"/>
        <w:jc w:val="both"/>
        <w:rPr/>
      </w:pPr>
      <w:r>
        <w:rPr/>
        <w:t>В мире животных появление детёнышей – процесс естественный. Природой заложено, чтобы самка самостоятельно могла родить на свет себе подобных. Человек является вершиной пирамиды. Кажется, так же не должен испытывать трудностей при родах. Но человеческая организация психики намного сложнее той, что у животных. Потому то и организованы всевозможные учреждения по родовспоможению.</w:t>
      </w:r>
    </w:p>
    <w:p>
      <w:pPr>
        <w:pStyle w:val="Normal"/>
        <w:ind w:firstLine="708"/>
        <w:jc w:val="both"/>
        <w:rPr/>
      </w:pPr>
      <w:r>
        <w:rPr/>
        <w:t>В первые несколько дней молодая мама остаётся с малышом практически один на один. Медперсонал практикует тактику невмешательства: ребёнок должен большую часть времени проводить с матерью, чувствовать её заботу. А если имеются послеродовые осложнения, то такой матери самой нужен уход. Да и после перенесённых событий организму просто необходим отдых, реабилитация. Но на руках у женщины малыш, и организм мобилизует все свои силы, обнаруживает скрытые резервы. После нескольких дней, проведённых в стационаре, следует выписка. Мать и дитя отправляются назад домой. К ощущению радости примешивается и тревожность. Женщина боится, не справится с ребёнком, оставшись без помощи врачей. Прибавьте к этому бессонные ночи, дни с непрекращающимися домашними делами. В то время, когда так необходим отдых, получить его не представляется возможным. Таков портрет женщины, испытавшей радость материнства в первые месяцы жизни ребёнка.</w:t>
      </w:r>
    </w:p>
    <w:p>
      <w:pPr>
        <w:pStyle w:val="Normal"/>
        <w:ind w:firstLine="708"/>
        <w:jc w:val="both"/>
        <w:rPr/>
      </w:pPr>
      <w:r>
        <w:rPr/>
        <w:t>Женщина, прошедшая через родильный дом, ощущает себя великомученицей, совершившей подвиг. Ей хочется, чтоб отношение окружающих было к ней мягким и сострадающим. Появившаяся раздражительность, усталость и апатия очень походят на известный синдром. Название ему – послеродовая депрессия. Прежде всего, в этот момент женщина нуждается в понимании, в заботе и внимании. После рождения ребёнка женщину не помещают в вакуум. Она так же, как и прежде, живет в мире, наполненном множеством событий. И события эти далеко не всегда со знаком плюс. Обострившееся чувство недовольство только лишь увеличивает масштаб проблемы. В месяцы, предшествующие родам, женщины отправляются в декретный отпуск и после родов также пребывают в нём (в среднем до полутора лет). Как следствие – роль домохозяйки, отсутствие общения в коллективе.  А остальные члены семьи, скорее всего, работают, обеспечивая и женщину и малыша благами, необходимыми для существования. Поэтому и с ними не получается длительных бесед.</w:t>
      </w:r>
    </w:p>
    <w:p>
      <w:pPr>
        <w:pStyle w:val="Normal"/>
        <w:ind w:firstLine="708"/>
        <w:jc w:val="both"/>
        <w:rPr/>
      </w:pPr>
      <w:r>
        <w:rPr/>
        <w:t>Дорогие женщины, ставшие не так давно матерями, поймите, что вас любят и ценят. Вам очень благодарны за рождение малыша. Но не требуйте для себя большего, чем вам способны предложить. Организуйте свой режим таким образом, чтобы направить часть сил во благо своему здоровью, а часть – на взращивание малыша. Просите оказывать вам посильную помощь, а не ждите от окружающих проявлений экстрасенсорных способностей. Человеку не дано вынести больше, чем он способен вынест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14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0:00Z</dcterms:created>
  <dc:creator>Delph</dc:creator>
  <dc:description/>
  <cp:keywords/>
  <dc:language>en-US</dc:language>
  <cp:lastModifiedBy>Delph</cp:lastModifiedBy>
  <dcterms:modified xsi:type="dcterms:W3CDTF">2010-11-03T17:06:00Z</dcterms:modified>
  <cp:revision>2</cp:revision>
  <dc:subject/>
  <dc:title/>
</cp:coreProperties>
</file>