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7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ША и Британия могут вооружить Ливийских повстанцев, если Каддафи продолжит удерживать вл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илари Клинтон и Вильям Хейг заявляют, что вооружение повстанцев будет законным с точки зрения недавней резолюции О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А и Британия рассматривают перспективы вооружения ливийских повстанцев, если авиаудары не вынудят Муаммара Каддафи отказаться от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конференции по Ливии в Лондоне, гос – секретарь США, Хилари Клинтон, впервые упомянула что, по её мнению, вооружение мятежников не противоречит резолюции 1973 сов.беза ООН, которая была принята две недели назад и обеспечивает правовое оправдание ракетно - бомбовым уда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танский министр иностранных дел, Вильям Хейг, согласился, что в соответствии с резолюцией будет законно «предоставить людям помощь для защиты себя в определенны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Клинтон признала, что Америка «не знает столько, сколько хотела бы» о национальном переходном совете (НПС).  В Вашингтоне, адмирал Джеймс Ставрид, командующий союзническими силами Нато в Европе, рассказал сенату, что разведка выявила следы Аль – Кайды или Хезболлы внутри оппозиции и потребовал дальнейшего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ериканский представитель в ООН, Сьюзан Райс, рассказала телеканалу </w:t>
            </w:r>
            <w:r>
              <w:rPr>
                <w:rFonts w:cs="Times New Roman" w:ascii="Times New Roman" w:hAnsi="Times New Roman"/>
                <w:sz w:val="24"/>
                <w:szCs w:val="24"/>
                <w:lang w:val="en-US"/>
              </w:rPr>
              <w:t>Fox</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что </w:t>
            </w:r>
            <w:r>
              <w:rPr>
                <w:rFonts w:cs="Times New Roman" w:ascii="Times New Roman" w:hAnsi="Times New Roman"/>
                <w:b/>
                <w:sz w:val="24"/>
                <w:szCs w:val="24"/>
              </w:rPr>
              <w:t>«</w:t>
            </w:r>
            <w:r>
              <w:rPr>
                <w:rFonts w:cs="Times New Roman" w:ascii="Times New Roman" w:hAnsi="Times New Roman"/>
                <w:sz w:val="24"/>
                <w:szCs w:val="24"/>
              </w:rPr>
              <w:t>располагает похожей информацией</w:t>
            </w:r>
            <w:r>
              <w:rPr>
                <w:rFonts w:cs="Times New Roman" w:ascii="Times New Roman" w:hAnsi="Times New Roman"/>
                <w:b/>
                <w:sz w:val="24"/>
                <w:szCs w:val="24"/>
              </w:rPr>
              <w:t>»</w:t>
            </w:r>
            <w:r>
              <w:rPr>
                <w:rFonts w:cs="Times New Roman" w:ascii="Times New Roman" w:hAnsi="Times New Roman"/>
                <w:sz w:val="24"/>
                <w:szCs w:val="24"/>
              </w:rPr>
              <w:t xml:space="preserve"> и дистанцировала себя от комментариев Ставрида. «Я думаю, мы не можем исключать возможности проникновения экстремистов в любую часть ливийского общества и, определенно, это то - зачем нужно пристально следить» заявила Рай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Арабский союзник запада, Катар, также заявил, что необходимо рассмотреть возможность предоставления оружия противникам Каддафи, если авиаудары не вынудят его оставить  занимаемую должности. Премьер министр, ближне -восточного государства, шейх Хамад бин Джабер аль-Тани сказал, что необходимо будет сначала оценить эффективность воздушных ударов в ближайшие дни, и добавил: «Мы не можем позволить людям страдать слишком 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 в регионе должен был затянуться после того как силы Каддафи контратаковали, вынуждая ливийских повстанцев бежать из захваченных только два дня назад го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муд Шамам, представитель НПС, объяснил, что оппозиции не хватает оружия. «У нас совсем нет оружия, иначе мы бы прикончил Каддафи за несколько дней. Конечно, политическая поддержка куда важнее для нас, чем вооружение. Однако это будет здорово, если мы сможем получить и то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не менее, международные правовые эксперты предупреждают, что поставки оружия ливийским повстанцем будут нарушение эмбарго наложенного советом безопасности ООН. Юристы, анализирующие эмбарго ООН от 26 февраля говорят, что необходимо будет изменить его условия, чтобы избежать нарушения международ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арго распространяется на всех, кто вовлечен в конфликт, и это значит, вы не может поставлять оружие повстанцем», объяснил Филипп Сэндс, проффесор международного права в Университетском колледже Лонд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ранция и Италия также не согласились с интерпретацией резолюции ООН Вашингтоном и Лонд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прос о возможности предоставления вооружения повстанцем, министр иностранных дел Франции, Ален Жуппе, ответил: «Хочу напомнить вам, что это не та интерпретация резолюции,  которую Франция поддерживает, но мы готовы обсудить её с нашими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е лица Франции и Италии заявили, что вопрос обсуждался на конференции в Лондоне, противореча, заявлениям США и Британии об обра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другой стороны, кажется, было достигнуто соглашение в предложении Каддафи выхода из конфликта путем бегства из страны и Италия заняла лидирующую роль в поиске убежища для ливийского лидера. «Великобритания не ищет убежище для него» - сказал Хейг. «Но, это не исключает, что другие страны этого не дел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к Обама в телеинтервью во вторник, заявил, что, по его мнению, еще рано говорить о переговорах с Каддафи. Он сказал </w:t>
            </w:r>
            <w:r>
              <w:rPr>
                <w:rFonts w:cs="Times New Roman" w:ascii="Times New Roman" w:hAnsi="Times New Roman"/>
                <w:sz w:val="24"/>
                <w:szCs w:val="24"/>
                <w:lang w:val="en-US"/>
              </w:rPr>
              <w:t>CBS</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что приближенные Каддафи только начинают осознавать, что «их дни сочтены». Возможно, некоторые ведут переговоры, чтобы покинуть страну. «Но думаю сам Каддафи еще  не пришел к такому вы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линтон сказала, что специальный представитель ООН в Ливии, Абдул Ила Хатиб, должен изучить возможности политического решения включающего выезд Каддафи из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С официально не был приглашен на Лондонскую конференцию, и к настоящему момент был признан только Францией и Катаром. Однако, после конференции, его положение улучш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тежники выдвинул политический манифест, видение демократической Ливии, из кабинета министра иностранных дел. Шамам сказал, что Клинтон  почти готова признать оппозицию и  отправила дипломата США, Криса Стивенса, в Бенгази для укрепления дипломатически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м сказали, что скоро в Бенгази направится много делегатов» - говорит представитель Н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конференции согласились изучить предложение Катара продавать нефть из районов Ливии занятых оппозицией, чтобы обеспечить доход для повс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Каддафи, поддержанные недавними подкреплениями, разбомбили позиции мятежников в Бин Джаваде, в 45 милях от политически и стратегически значимого города Сирта на ливийском побереж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еры в окрестностях Бин Джавада отступили после усиленного шту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илы правительства вошли в город и продвинулись на 20 миль выйдя на дистанцию огня по Рас Лануфу, который оказался чрезвычайно уязвимым. Города по дороге к Бенгази  уже несколько раз меняли своих правителей с начала восстания два месяца наза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ующие силы мятежников, которые выдвинулись к Бин Джаваду после воскресных авиаударов западных войск по позициям сил Каддафи только для того, чтобы отступить назад на следующий день, являются неопровержимым подтверждением невозможности свержения режима Каддафи без поддержки иностранных сил, уничтожающих правительственные танки и артилле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US and Britain may arm Libya rebels if Gaddafi clings to pow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lang w:val="en-US"/>
              </w:rPr>
              <w:t>Hillary</w:t>
            </w:r>
            <w:r>
              <w:rPr>
                <w:rFonts w:cs="Times New Roman" w:ascii="Times New Roman" w:hAnsi="Times New Roman"/>
                <w:i/>
                <w:sz w:val="24"/>
                <w:szCs w:val="24"/>
              </w:rPr>
              <w:t xml:space="preserve"> </w:t>
            </w:r>
            <w:r>
              <w:rPr>
                <w:rFonts w:cs="Times New Roman" w:ascii="Times New Roman" w:hAnsi="Times New Roman"/>
                <w:i/>
                <w:sz w:val="24"/>
                <w:szCs w:val="24"/>
                <w:lang w:val="en-US"/>
              </w:rPr>
              <w:t>Clinton</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William</w:t>
            </w:r>
            <w:r>
              <w:rPr>
                <w:rFonts w:cs="Times New Roman" w:ascii="Times New Roman" w:hAnsi="Times New Roman"/>
                <w:i/>
                <w:sz w:val="24"/>
                <w:szCs w:val="24"/>
              </w:rPr>
              <w:t xml:space="preserve"> </w:t>
            </w:r>
            <w:r>
              <w:rPr>
                <w:rFonts w:cs="Times New Roman" w:ascii="Times New Roman" w:hAnsi="Times New Roman"/>
                <w:i/>
                <w:sz w:val="24"/>
                <w:szCs w:val="24"/>
                <w:lang w:val="en-US"/>
              </w:rPr>
              <w:t>Hague</w:t>
            </w:r>
            <w:r>
              <w:rPr>
                <w:rFonts w:cs="Times New Roman" w:ascii="Times New Roman" w:hAnsi="Times New Roman"/>
                <w:i/>
                <w:sz w:val="24"/>
                <w:szCs w:val="24"/>
              </w:rPr>
              <w:t xml:space="preserve"> </w:t>
            </w:r>
            <w:r>
              <w:rPr>
                <w:rFonts w:cs="Times New Roman" w:ascii="Times New Roman" w:hAnsi="Times New Roman"/>
                <w:i/>
                <w:sz w:val="24"/>
                <w:szCs w:val="24"/>
                <w:lang w:val="en-US"/>
              </w:rPr>
              <w:t>claim</w:t>
            </w:r>
            <w:r>
              <w:rPr>
                <w:rFonts w:cs="Times New Roman" w:ascii="Times New Roman" w:hAnsi="Times New Roman"/>
                <w:i/>
                <w:sz w:val="24"/>
                <w:szCs w:val="24"/>
              </w:rPr>
              <w:t xml:space="preserve"> </w:t>
            </w:r>
            <w:r>
              <w:rPr>
                <w:rFonts w:cs="Times New Roman" w:ascii="Times New Roman" w:hAnsi="Times New Roman"/>
                <w:i/>
                <w:sz w:val="24"/>
                <w:szCs w:val="24"/>
                <w:lang w:val="en-US"/>
              </w:rPr>
              <w:t>arming</w:t>
            </w:r>
            <w:r>
              <w:rPr>
                <w:rFonts w:cs="Times New Roman" w:ascii="Times New Roman" w:hAnsi="Times New Roman"/>
                <w:i/>
                <w:sz w:val="24"/>
                <w:szCs w:val="24"/>
              </w:rPr>
              <w:t xml:space="preserve"> </w:t>
            </w:r>
            <w:r>
              <w:rPr>
                <w:rFonts w:cs="Times New Roman" w:ascii="Times New Roman" w:hAnsi="Times New Roman"/>
                <w:i/>
                <w:sz w:val="24"/>
                <w:szCs w:val="24"/>
                <w:lang w:val="en-US"/>
              </w:rPr>
              <w:t>rebel</w:t>
            </w:r>
            <w:r>
              <w:rPr>
                <w:rFonts w:cs="Times New Roman" w:ascii="Times New Roman" w:hAnsi="Times New Roman"/>
                <w:i/>
                <w:sz w:val="24"/>
                <w:szCs w:val="24"/>
              </w:rPr>
              <w:t xml:space="preserve"> </w:t>
            </w:r>
            <w:r>
              <w:rPr>
                <w:rFonts w:cs="Times New Roman" w:ascii="Times New Roman" w:hAnsi="Times New Roman"/>
                <w:i/>
                <w:sz w:val="24"/>
                <w:szCs w:val="24"/>
                <w:lang w:val="en-US"/>
              </w:rPr>
              <w:t>groups</w:t>
            </w:r>
            <w:r>
              <w:rPr>
                <w:rFonts w:cs="Times New Roman" w:ascii="Times New Roman" w:hAnsi="Times New Roman"/>
                <w:i/>
                <w:sz w:val="24"/>
                <w:szCs w:val="24"/>
              </w:rPr>
              <w:t xml:space="preserve"> </w:t>
            </w:r>
            <w:r>
              <w:rPr>
                <w:rFonts w:cs="Times New Roman" w:ascii="Times New Roman" w:hAnsi="Times New Roman"/>
                <w:i/>
                <w:sz w:val="24"/>
                <w:szCs w:val="24"/>
                <w:lang w:val="en-US"/>
              </w:rPr>
              <w:t>may be legal under the recent UN resolu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 and Britain have raised the prospect of arming Libya's rebels if air strikes fail to force Muammar Gaddafi from pow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end of a conference on Libya in London, Hillary Clinton, the US secretary of state, said for the first time that she believed arming rebel groups was legal under UN security council resolution 1973, passed two weeks ago, which also provided the legal justification for air strik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ritish foreign secretary, William Hague, agreed that the resolution made it legal "to give people aid in order to defend themselves in particular circumsta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t Clinton admitted the Americans "do not know as much as we would like to" about the interim national council (INC). In Washington, Admiral James Stavridis, Nato's supreme allied commander in Europe, told the Senate that intelligence analysis had revealed "flickers" of al-Qaida or Hezbollah presence inside the movement, and argued it required further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erica's envoy to the UN, Susan Rice, told Fox News she was "reading much the same stuff" and distanced herself from Stavridis's comments. "I think we can't rule out the possibility that extremist elements could filter into any segment of Libyan society and it's something clearly we will watch carefully for," she sai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est's main Arab ally, Qatar, also said providing weapons to Gaddafi's opponents should be considered if air strikes failed to dislodge him. The Gulf state's prime minister, Sheikh Hamad bin Jaber al-Thani, said the effect of air strikes would have to be evaluated in a few days, but added: "We cannot let the people suffer for too lo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rolonged conflict appeared more likely after pro-Gaddafi forces launched a powerful counterattack against Libyan rebelstoday, sending the revolutionaries fleeing from towns they had taken only two days earli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hmoud Shammam, a spokesman for the INC said the opposition lacked weapons. "We don't have arms at all, otherwise we would finish Gaddafi in a few days. We ask for the political support more than we are asking for the arms. But if we get both that would be gre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international law experts have warned that the US is likely to be in breach of the UN security council's arms embargo on Libya if it sends weapons to the rebels. Lawyers analysing the UN's 26 February arms embargo said it would require a change in the terms for such a move not to breach international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mbargo appears to cover everybody in the conflict, which means you can't supply arms to rebels," said Philippe Sands QC, professor of international law at University College Lond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rench and Italians have also disagreed with Washington and London's interpretation of the UN resol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ked about the possibility of arming the rebels, the French foreign minister, Alain Juppé, said: "I remind you it is not part of the UN resolution – which France sticks to – but we are ready to discuss it with our partn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nch and Italian officials said the issue had been discussed at the conference in London, contradicting US and British assurances to the contr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ppeared to be greater consensus on offering Gaddafi a way out of the conflict through exile, with Italy leading the way in seeking a haven prepared to accept the Libyan leader. The UK was not looking for somewhere for him to go, said Hague. "That doesn't exclude other countries from doing 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rack Obama said in television interviews on Tuesday he thought it was too early to negotiate an exit for Gaddafi. He told CBS News Gaddafi's inner circle was beginning to recognise that "their days are numbered". He said some may be negotiating to leave the regime. "But that information may not have filtered to Gaddafi y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nton said the UN's special envoy to Libya, Abdul Ilah Khatib, was due in Tripoli soon to explore "a political solution that could involve [Gaddafi] leaving the coun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C was not formally invited to the London conference, and has only been recognised so far by France and Qatar. However, it emerged from the conference with its status enhanc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oup launched its political manifesto, A Vision of a Democratic Libya, from the Foreign Office's official briefing room. Shammam said Clinton herself had "just stopped short of recognition", but she had dispatched a senior US diplomat, Chris Stevens, to Benghazi to strengthen 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have been told here that a lot more delegates will be coming to Benghazi soon," said the INC spokes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ference agreed to study a Qatari proposal to sell oil from opposition-held areas of Libya, to provide revenue for the insurg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addafi forces bolstered by recent reinforcements bombarded rebel positions in Bin Jawad, 45 miles from the politically and strategically significant town of Sirte on the Libyan co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olutionaries around Bin Jawad eventually fled under the intense assaul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overnment army moved into the town and then pressed east for 20 miles to within striking distance of Ras Lanuf, which was left dangerously vulnerable. Towns on the road to Benghazi have changed hands several times since the beginning of the uprising two months a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bels' see-sawing military fortunes, which saw them charge down the road to Bin Jawad on Sunday after western air strikes sent Gaddafi's forces fleeing only to charge back up again yesterday, is further confirmation that they are unlikely to be able to defeat the regime without foreign air forces continuing to destroy government tanks and artille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7:00Z</dcterms:created>
  <dc:creator>йа</dc:creator>
  <dc:description/>
  <cp:keywords/>
  <dc:language>en-US</dc:language>
  <cp:lastModifiedBy>йа</cp:lastModifiedBy>
  <dcterms:modified xsi:type="dcterms:W3CDTF">2011-03-30T18:25:00Z</dcterms:modified>
  <cp:revision>132</cp:revision>
  <dc:subject/>
  <dc:title/>
</cp:coreProperties>
</file>