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firstLine="425"/>
        <w:jc w:val="center"/>
        <w:rPr/>
      </w:pPr>
      <w:r>
        <w:rPr>
          <w:b/>
        </w:rPr>
        <w:t>Террасная доска</w:t>
      </w:r>
      <w:r>
        <w:rPr/>
        <w:t xml:space="preserve"> – зачем она нужна?</w:t>
      </w:r>
    </w:p>
    <w:p>
      <w:pPr>
        <w:pStyle w:val="Normal"/>
        <w:ind w:left="-1134" w:right="-284" w:firstLine="425"/>
        <w:rPr/>
      </w:pPr>
      <w:r>
        <w:rPr/>
        <w:t>Уютный загородный дом, небольшая терраса с выходом в сад, чистый воздух, голубое небо и яркое солнце над головой – это все, что нужно человеку для полноценного отдыха, вдали от городской суеты. И, конечно же, в хорошую погоду хочется как можно меньше времени проводить в доме. И тогда, выручает, то, самое необходимое строение для загородного дома – беседка или терраса, о которой мы упомянули в начале.</w:t>
      </w:r>
    </w:p>
    <w:p>
      <w:pPr>
        <w:pStyle w:val="Normal"/>
        <w:ind w:left="-1134" w:right="-284" w:firstLine="425"/>
        <w:rPr/>
      </w:pPr>
      <w:r>
        <w:rPr/>
        <w:t xml:space="preserve">Итак, если у Вас ещё нет, ни того, ни другого, тогда пора браться за обустройство своего «райского уголка». Что нам для этого нужно? Ну, во-первых, напольное покрытие. Для этого существуют специальные </w:t>
      </w:r>
      <w:r>
        <w:rPr>
          <w:b/>
        </w:rPr>
        <w:t>террасные доски</w:t>
      </w:r>
      <w:r>
        <w:rPr/>
        <w:t xml:space="preserve">. Они самые распространенные покрытия для поверхности пола веранд, беседок, площадок вокруг бассейнов и других. Эта </w:t>
      </w:r>
      <w:r>
        <w:rPr>
          <w:b/>
        </w:rPr>
        <w:t>доска</w:t>
      </w:r>
      <w:r>
        <w:rPr/>
        <w:t xml:space="preserve"> настолько долговечна, что позволяет использовать себя даже в местах с повышенной влажностью, таких как сауна или душевые кабинки. Но это ещё не предел в эксплуатации </w:t>
      </w:r>
      <w:r>
        <w:rPr>
          <w:b/>
        </w:rPr>
        <w:t>террасной доски</w:t>
      </w:r>
      <w:r>
        <w:rPr/>
        <w:t>. Возможно, площадь Вашей территории не позволяет Вам такой роскоши, как беседка. Не расстраивайтесь! С помощью этой</w:t>
      </w:r>
      <w:r>
        <w:rPr>
          <w:b/>
        </w:rPr>
        <w:t xml:space="preserve"> доски</w:t>
      </w:r>
      <w:r>
        <w:rPr/>
        <w:t xml:space="preserve"> Вы можете придать привлекательный вид Вашему участку, покрыв ею садовые дорожки. Существует большое разнообразие материалов, из которых изготавливают напольные </w:t>
      </w:r>
      <w:r>
        <w:rPr>
          <w:b/>
        </w:rPr>
        <w:t>доски</w:t>
      </w:r>
      <w:r>
        <w:rPr/>
        <w:t xml:space="preserve">. Конечно, чтобы отличиться Вы можете купить </w:t>
      </w:r>
      <w:r>
        <w:rPr>
          <w:b/>
        </w:rPr>
        <w:t>терассную доску,</w:t>
      </w:r>
      <w:r>
        <w:rPr/>
        <w:t xml:space="preserve"> выполненную из экзотических пород дерева (ипе, кумару, тигровое дерево и т.д.). По правде говоря, нет определенного правила, которое указывало бы на конкретный материал для изготовления </w:t>
      </w:r>
      <w:r>
        <w:rPr>
          <w:b/>
        </w:rPr>
        <w:t>доски</w:t>
      </w:r>
      <w:r>
        <w:rPr/>
        <w:t xml:space="preserve">, но специалисты советуют использовать сибирскую лиственницу. Она не требует особого ухода, но если он будет осуществляться, то это может сделать </w:t>
      </w:r>
      <w:r>
        <w:rPr>
          <w:b/>
        </w:rPr>
        <w:t>доску</w:t>
      </w:r>
      <w:r>
        <w:rPr/>
        <w:t xml:space="preserve"> практически вечной. Может, кто-то сейчас скажет: «Вечно – это громко сказано. А как быть со стихийными происшествиями, например с огнем?». И на этот вопрос специалисты нашли ответ. </w:t>
      </w:r>
      <w:r>
        <w:rPr>
          <w:b/>
        </w:rPr>
        <w:t>Доска</w:t>
      </w:r>
      <w:r>
        <w:rPr/>
        <w:t xml:space="preserve"> из специальной древесины ИПЕ – настоящая находка, для любителей отдыха на природе. Высокая огнеупорность, стойкость по отношению ко многим вредителям, выдержка большой нагрузки делает такую </w:t>
      </w:r>
      <w:r>
        <w:rPr>
          <w:b/>
        </w:rPr>
        <w:t>доску</w:t>
      </w:r>
      <w:r>
        <w:rPr/>
        <w:t xml:space="preserve"> надежным приобретением и прекрасным украшением для территории Вашей дачи.</w:t>
      </w:r>
    </w:p>
    <w:p>
      <w:pPr>
        <w:pStyle w:val="Normal"/>
        <w:spacing w:before="0" w:after="200"/>
        <w:ind w:left="-1134" w:right="-284" w:firstLine="425"/>
        <w:rPr/>
      </w:pPr>
      <w:r>
        <w:rPr/>
        <w:t xml:space="preserve">Только представьте себе, что не только могущественные деревья и зеленная трава, окружающие Вас, будут напоминать Вам об экологически чистой атмосфере, но и садовые дорожки, покрытые </w:t>
      </w:r>
      <w:r>
        <w:rPr>
          <w:b/>
        </w:rPr>
        <w:t>терассной докой</w:t>
      </w:r>
      <w:r>
        <w:rPr/>
        <w:t>, будут шептать о полном уединении с приро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1:05:00Z</dcterms:created>
  <dc:creator>Алиса</dc:creator>
  <dc:description/>
  <cp:keywords/>
  <dc:language>en-US</dc:language>
  <cp:lastModifiedBy>Алиса</cp:lastModifiedBy>
  <dcterms:modified xsi:type="dcterms:W3CDTF">2009-05-16T21:05:00Z</dcterms:modified>
  <cp:revision>2</cp:revision>
  <dc:subject/>
  <dc:title/>
</cp:coreProperties>
</file>