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8080"/>
          <w:sz w:val="28"/>
          <w:szCs w:val="28"/>
        </w:rPr>
        <w:t>Самые впечатляющие елки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26 ноября, ровно за месяц до католического Рождества, </w:t>
      </w:r>
      <w:r>
        <w:rPr>
          <w:rFonts w:cs="Arial" w:ascii="Arial" w:hAnsi="Arial"/>
          <w:sz w:val="22"/>
          <w:szCs w:val="22"/>
          <w:shd w:fill="FFFFFF" w:val="clear"/>
        </w:rPr>
        <w:t>в Рио-де- Жанейро на озере Родриго-де-Фрейтас в вихре праздничного фейерверка вспыхнула бесчисленными огнями грандиозная плавучая елка. Размеры этого временного сооружения впечатляют. Высота ее составляет 85 м., вес – свыше 540 тонн, установлена она на платформе, которую поддерживают на плаву 4 огромных понтона. На украшение елки ушло свыше 3 млн 300 тыс лампочек. Елка считается самой большой плавучей елкой в мире, она занесена в книгу рекордов Гиннеса именно в этом качестве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по части высоты искусственных елок Бразилию переплюнули их соседи по континенту – мексиканцы. В столице страны Мехико вот уже на протяжении многих лет они устанавливают самые высокие в мире елки. В этом году высота елки составила 112 м при ширине в основании 40 м. На электропроводку елки ушло 80 км проводов, елку украшают свыше 1млн 200 тыс лампочек. Эта елка также </w:t>
      </w:r>
      <w:r>
        <w:rPr>
          <w:rFonts w:cs="Arial" w:ascii="Arial" w:hAnsi="Arial"/>
          <w:sz w:val="22"/>
          <w:szCs w:val="22"/>
          <w:shd w:fill="FFFFFF" w:val="clear"/>
        </w:rPr>
        <w:t>удостоилась занесения в книгу рекордов Гиннеса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троумные итальянцы решили удивить мир по другому: они «изображают» исполинскую елку при помощи гирлянд электрических лампочек на склоне горы Инджино в местечке Губбио. Этой традиции тоже много лет и размеры «плоской» елки также растут из года в год. В этом году в  церемонии «зажжения» елки принял участие сам Папа Римский Бенедикт </w:t>
      </w:r>
      <w:r>
        <w:rPr>
          <w:rFonts w:cs="Arial" w:ascii="Arial" w:hAnsi="Arial"/>
          <w:sz w:val="22"/>
          <w:szCs w:val="22"/>
          <w:lang w:val="en-US"/>
        </w:rPr>
        <w:t>XVI</w:t>
      </w:r>
      <w:r>
        <w:rPr>
          <w:rFonts w:cs="Arial" w:ascii="Arial" w:hAnsi="Arial"/>
          <w:sz w:val="22"/>
          <w:szCs w:val="22"/>
        </w:rPr>
        <w:t xml:space="preserve">. 7-го декабря понтифик «включил» елку из своей резиденции, нажав кнопку на специальном Андроид-планшете. Елка в этом году получилась высотой 827 м и шириной более 400 м, ее видно на расстоянии до 50 км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обратиться к натуральным елкам, то в книге </w:t>
      </w:r>
      <w:r>
        <w:rPr>
          <w:rFonts w:cs="Arial" w:ascii="Arial" w:hAnsi="Arial"/>
          <w:sz w:val="22"/>
          <w:szCs w:val="22"/>
          <w:shd w:fill="FFFFFF" w:val="clear"/>
        </w:rPr>
        <w:t>рекордов Гиннеса</w:t>
      </w:r>
      <w:r>
        <w:rPr>
          <w:rFonts w:cs="Arial" w:ascii="Arial" w:hAnsi="Arial"/>
          <w:sz w:val="22"/>
          <w:szCs w:val="22"/>
        </w:rPr>
        <w:t xml:space="preserve"> зафиксирована самая высокая натуральная рождественская ель за всю историю: она была высотой 67м и была установлена в Сиэтле в 1950 г. Елка относилась к виду  «елей Дугласа», которые могут вырастать до высоты 120 м. Установка и фиксация елки были сопряжены с некоторыми трудностями, которые удалось благополучно разрешить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В наши дни осталось не так уж много мест, где принято устанавливать именно натуральные деревья. К таким местам относятся, в частности, Ватикан и Москва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имея возможности найти нужное дерево на своей крошечной, сплошь заасфальтированной территории, Ватикан традиционно получает рождественскую ель в дар от одной из католических провинций (очередь расписана на много лет вперед). В этом году елку доставили из Закарпатья. 30-ти метровая красавица установлена на площади Святого Петра (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Piazza San Pietro</w:t>
      </w:r>
      <w:r>
        <w:rPr>
          <w:rFonts w:cs="Arial" w:ascii="Arial" w:hAnsi="Arial"/>
          <w:sz w:val="22"/>
          <w:szCs w:val="22"/>
        </w:rPr>
        <w:t>) – главной площади католического мира. Она украшена тысячами золотых и серебряных шаров, километрами разноцветных гирлянд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рево для главной елки России в этом году привезли из Волоколамского района, его высота 34,5 м (12-ти этажный дом!), диаметр ствола у основания 76 см, ширина основания 14 м, вес свыше 7 тонн. Возраст ели свыше 100 лет, она в любом случае подлежала вырубке «по возрасту». Главная елка России-2012, как обычно, устанавливается на Соборной площади Москвы. Она будет украшена светодиодными гирляндами общей длиной 1,1 км, ее вершина будет увенчана Вифлеемской звездой высотой 2м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, наконец, отметим самую экзотическую в мире елку – и самую дорогую. Отличились, как это становится привычным, арабы. В городе Абу-Даби - столице Объединенных Арабских Эмиратов - в вестибюле самого фешенебельного отеля </w:t>
      </w:r>
      <w:r>
        <w:rPr>
          <w:rFonts w:cs="Arial" w:ascii="Arial" w:hAnsi="Arial"/>
          <w:color w:val="000000"/>
          <w:sz w:val="22"/>
          <w:szCs w:val="22"/>
          <w:shd w:fill="F9F9F9" w:val="clear"/>
        </w:rPr>
        <w:t>Emirates Palace Hotel установлена 13-ти метровая красавица ель, главной особенностью которой являются украшения. Все игрушки на елке (свыше 180 шт) – золотые, тончайшей работы, с инкрустацией из драгоценных камней. Общая стоимость елочных украшений оценивается в сумму около 11,5 млн. долларов. Менеджеры отеля рассчитывают, что эта супер-елка привлечет тысячи и тысячи новых клиентов и оправдает вложения в кратчайший срок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shd w:fill="F7F5E9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Самая большая плавучая елка в Рио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5715000" cy="611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Самая высокая искусственная елка на планете. Мексика.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3810000" cy="572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альянская «плоская» елка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609850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5713730" cy="707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/>
      </w:pPr>
      <w:r>
        <w:rPr/>
        <w:t>Главная елка католического мира. Ватикан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5619750" cy="3862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ая елка России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5812790" cy="4344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spacing w:before="120" w:after="0"/>
        <w:rPr/>
      </w:pPr>
      <w:r>
        <w:rPr/>
        <w:t xml:space="preserve">Самая дорогая елка. ОАЭ, отель </w:t>
      </w:r>
      <w:r>
        <w:rPr>
          <w:rFonts w:cs="Arial" w:ascii="Arial" w:hAnsi="Arial"/>
          <w:color w:val="000000"/>
          <w:sz w:val="22"/>
          <w:szCs w:val="22"/>
          <w:shd w:fill="F9F9F9" w:val="clear"/>
        </w:rPr>
        <w:t>Emirates Palace Hotel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5715000" cy="417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spacing w:before="120" w:after="0"/>
        <w:rPr/>
      </w:pPr>
      <w:r>
        <w:rPr/>
        <w:t>Елка на Капитолийском холме в Вашингтоне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3810000" cy="564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eature">
    <w:name w:val="featur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Longtitle">
    <w:name w:val="long-titl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G2">
    <w:name w:val="g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4:28:00Z</dcterms:created>
  <dc:creator>acc</dc:creator>
  <dc:description/>
  <dc:language>en-US</dc:language>
  <cp:lastModifiedBy>acc</cp:lastModifiedBy>
  <dcterms:modified xsi:type="dcterms:W3CDTF">2011-12-24T10:41:00Z</dcterms:modified>
  <cp:revision>31</cp:revision>
  <dc:subject/>
  <dc:title>Зубчатые перья птицы «Король Саксонии» продевались  в нос</dc:title>
</cp:coreProperties>
</file>