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кст новост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зраильских авиарейдов в секторе Газа сегодня погибли 195 палестинцев, около 270 получили ранения. Такие данные приводят палестинские медики. По их данным, 120 человек находятся в тяжелом и критическом состоянии. Еще 150 получили ранения средней степени, среди них есть женщины и д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согласно поступающей информации, под завалами разрушенных при обстрелах зданиях могут находиться десятки погибших и раненых. Больницы анклава не справляются с потоком пострадавших - палаты переполнены, не хватает медика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ым палестинских СМИ, одновременно удары по 100 целям в Газе наносили около 60 израильских самолетов и вертолетов. Полностью уничтожены десятки зданий, которые занимали силовые структуры ХАМАС. Одна из ракет разорвалась на открытой площадке, где проходило построение хамасовцев. </w:t>
      </w:r>
    </w:p>
    <w:p>
      <w:pPr>
        <w:pStyle w:val="Normal"/>
        <w:rPr/>
      </w:pPr>
      <w:r>
        <w:rPr/>
        <w:t>Вслед за ударами в большинстве арабских столиц в знак протеста на улицы вышли сотни тысяч людей. Массовые митинги проходят в Аммане, Багдаде, Бейруте, Каире, а также в Стамб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переписыва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медицинских сотрудников, которые находятся в Секторе Газа, из-за израильских авиаударов погибло около 195 палестинцев и около 270 получили серьёзные ранения. Так же медики сообщают, что на данный момент эвакуированы приблизительно 120 человек с тяжёлыми ранениями и сейчас они находятся на лечении. Из тех же источников, по приблизительным подсчётам около 150 человек получили ранения средней тяжести, среди раненых есть женщины 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е сотрудники не справляются с таким большим потоком раненых людей, на сегодняшний день все палаты больниц переполнены и имеется нехватка медикаментов. Источник осведомляет, что под завалами, разрушенных при обстрелах зданий, могут иметься ещё десятки погибших и ран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стинские СМИ сообщают, что удары по Сектору Газа наблюдались приблизительно по 100 целям, их наносили около 60 самолётов и вертолётов израильских войск. Десятки зданий силовых структур ХАМАС полностью уничтожены. Одна из израильских ракет попала на площадь, где проходило построение хамасовце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громный протест выдвинули жители большинства арабских столиц из-за ударов израильтян по Сектору Газа, десятки тысяч людей вышли с транспарантами на улицы . Массовые митинги людей на данный момент проходят в Багдаде, Аммане и Каире. </w:t>
      </w:r>
    </w:p>
    <w:p>
      <w:pPr>
        <w:pStyle w:val="Normal"/>
        <w:rPr>
          <w:lang w:val="en-US"/>
        </w:rPr>
      </w:pPr>
      <w:r>
        <w:rPr/>
        <w:t>Ваш переписанный текс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чена свежая информация от палестинских медиков, находящихся в Секторе Газа. Сегодня в результате израильских авиарейдов погибло 195 палестинцев, 270 человек получили серьёзные  ранения. Согласно полученной информации, 120 человек пребывают в тяжелом, почти  критическом состоянии. Около 150 палестинцев,  в том числе женщины и дети, имеют ранения средней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бстрела разрушено много зданий. Предполагается, что под возникшими завалами находятся ещё десятки погибших и раненых. Медицинские учреждения переполнены пострадавшими. Ситуация осложняется тем, что для лечения раненых не хватает медика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анным, полученным от палестинских СМИ, около 60 израильских самолётов и вертолётов  произвели одновременные авиа удары по 100 наземным целям. Снесены с лица земли десятки зданий, в которых дислоцировались силовые структуры ХАМ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человеческие потери были понесены в тот момент, когда одна из ракет разорвалась на площади во время  построения хамасов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ни тысяч людей, проживающих в большинстве арабских столиц, вышли на улицы в знак протеста против израильских обстрелов. Жители Аммана, Багдада, Бейрута, Каира и Стамбула вышли на митинг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0:00Z</dcterms:created>
  <dc:creator>Alla</dc:creator>
  <dc:description/>
  <cp:keywords/>
  <dc:language>en-US</dc:language>
  <cp:lastModifiedBy>Alla</cp:lastModifiedBy>
  <dcterms:modified xsi:type="dcterms:W3CDTF">2009-10-22T09:20:00Z</dcterms:modified>
  <cp:revision>2</cp:revision>
  <dc:subject/>
  <dc:title>Текст новости :</dc:title>
</cp:coreProperties>
</file>