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Огни нашего города</w:t>
      </w:r>
    </w:p>
    <w:p>
      <w:pPr>
        <w:pStyle w:val="Normal"/>
        <w:ind w:firstLine="709"/>
        <w:jc w:val="both"/>
        <w:rPr>
          <w:b/>
          <w:b/>
          <w:i/>
          <w:i/>
        </w:rPr>
      </w:pPr>
      <w:r>
        <w:rPr>
          <w:b/>
          <w:i/>
        </w:rPr>
      </w:r>
    </w:p>
    <w:p>
      <w:pPr>
        <w:pStyle w:val="Normal"/>
        <w:ind w:firstLine="709"/>
        <w:jc w:val="both"/>
        <w:rPr>
          <w:b/>
          <w:b/>
          <w:i/>
          <w:i/>
        </w:rPr>
      </w:pPr>
      <w:r>
        <w:rPr>
          <w:b/>
          <w:i/>
        </w:rPr>
        <w:t>Праздник приближается…</w:t>
      </w:r>
    </w:p>
    <w:p>
      <w:pPr>
        <w:pStyle w:val="Normal"/>
        <w:ind w:firstLine="709"/>
        <w:jc w:val="both"/>
        <w:rPr/>
      </w:pPr>
      <w:r>
        <w:rPr/>
        <w:t>Легкие хлопья снега мягко опускаются на землю, отовсюду раздаются счастливые голоса и смех, воздух пронизан ожиданием чуда – скоро Новый год… Город украшен миллионами огней, представляя собой одну большую яркую иллюминацию. Роскошные елки, как настоящие королевы зимнего праздника, возвышаются над домами, восхищая своим дорогим убранством. Новогодние гирлянды опутывают колючие ветви длинными бусами, стеклянные шары переливаются всеми цветами радуги. Фасады торговых центров, ресторанов, театров и магазинов светятся разноцветными фонариками, радуя взоры прохожих. Заказав новогоднее оформление, жители коттеджей и владельцы офисов превратили обычные здания в нарядные дворцы и замки. А вы подготовились к празднику? Торопитесь, не откладывайте на потом эти важные нюансы, не лишайте себя и своих близких маленьких радостей!</w:t>
      </w:r>
    </w:p>
    <w:p>
      <w:pPr>
        <w:pStyle w:val="Normal"/>
        <w:ind w:firstLine="709"/>
        <w:jc w:val="both"/>
        <w:rPr/>
      </w:pPr>
      <w:r>
        <w:rPr/>
      </w:r>
    </w:p>
    <w:p>
      <w:pPr>
        <w:pStyle w:val="Normal"/>
        <w:ind w:firstLine="709"/>
        <w:jc w:val="both"/>
        <w:rPr/>
      </w:pPr>
      <w:r>
        <w:rPr/>
        <w:t xml:space="preserve">Новый год – это особенное торжество, полное волшебства и красочных огней, которые создают сказочную атмосферу, превращая улицу в сияющий проспект. Наша компания «Альфа-Легион», как добрый чародей, помогает городу облачиться в блестящие одежды праздника, наряжая деревья в елочные гирлянды, а стены и крыши домов – в светодиодные сетки и дюралайт. Мы дарим людям неповторимое настроение, украшая фасады архитектурных сооружений, мосты и колонны, фонтаны и зеленые насаждения. </w:t>
      </w:r>
    </w:p>
    <w:p>
      <w:pPr>
        <w:pStyle w:val="Normal"/>
        <w:ind w:firstLine="709"/>
        <w:jc w:val="both"/>
        <w:rPr/>
      </w:pPr>
      <w:r>
        <w:rPr/>
      </w:r>
    </w:p>
    <w:p>
      <w:pPr>
        <w:pStyle w:val="Normal"/>
        <w:ind w:firstLine="709"/>
        <w:jc w:val="both"/>
        <w:rPr>
          <w:b/>
          <w:b/>
          <w:i/>
          <w:i/>
        </w:rPr>
      </w:pPr>
      <w:r>
        <w:rPr>
          <w:b/>
          <w:i/>
        </w:rPr>
        <w:t>Художественное световое оформление города</w:t>
      </w:r>
    </w:p>
    <w:p>
      <w:pPr>
        <w:pStyle w:val="Normal"/>
        <w:ind w:firstLine="709"/>
        <w:jc w:val="both"/>
        <w:rPr/>
      </w:pPr>
      <w:r>
        <w:rPr/>
        <w:t xml:space="preserve">Даже в повседневной жизни человеку свойственно стремление к красоте, его не привлекает серость и обыденность. Это в полной мере касается внешнего вида зданий, которым владельцы стараются придать индивидуальность и изысканность. Декоративное освещение позволяет решить несколько проблем сразу: оно способно скрыть различные строительные дефекты, привлечь внимание окружающих, придать изюминку любому сооружению. Все большую популярность приобретает подсветка ландшафта земли, контурная подсветка домов. Порой световое оформление становится визитной карточкой заведения – кафе или бизнес-центра, кинотеатра или дома культуры. Невозможно представить современный мегаполис без мигающих огоньков неоновых вывесок и конструкций наружной рекламы, светящихся витрин и светодинамических установок на площадях и бульварах. </w:t>
      </w:r>
    </w:p>
    <w:p>
      <w:pPr>
        <w:pStyle w:val="Normal"/>
        <w:ind w:firstLine="709"/>
        <w:jc w:val="both"/>
        <w:rPr/>
      </w:pPr>
      <w:r>
        <w:rPr/>
      </w:r>
    </w:p>
    <w:p>
      <w:pPr>
        <w:pStyle w:val="Normal"/>
        <w:ind w:firstLine="709"/>
        <w:jc w:val="both"/>
        <w:rPr>
          <w:b/>
          <w:b/>
          <w:i/>
          <w:i/>
        </w:rPr>
      </w:pPr>
      <w:r>
        <w:rPr>
          <w:b/>
          <w:i/>
        </w:rPr>
        <w:t>Красота, которую мы дарим людям</w:t>
      </w:r>
    </w:p>
    <w:p>
      <w:pPr>
        <w:pStyle w:val="Normal"/>
        <w:ind w:firstLine="709"/>
        <w:jc w:val="both"/>
        <w:rPr/>
      </w:pPr>
      <w:r>
        <w:rPr/>
        <w:t xml:space="preserve">Продукция компании «Альфа-Легион» применяется как для внешнего, так и для внутреннего декорирования. Широкий ассортимент наших светотехнических изделий позволяет подобрать именно те элементы, которые лучше всего подходят для конкретного дизайна интерьера или экстерьера постройки. Качественные материалы, использующиеся при производстве, обеспечивают продукции долговечность и надежность. Это дает возможность устанавливать её на улице, не боясь перепадов температур и влажности. Поэтому светодиодные дожди и различные гирлянды освещают центральные районы и окрестности  города даже в лютые морозы. </w:t>
      </w:r>
    </w:p>
    <w:p>
      <w:pPr>
        <w:pStyle w:val="Normal"/>
        <w:ind w:firstLine="709"/>
        <w:jc w:val="both"/>
        <w:rPr>
          <w:b/>
          <w:b/>
        </w:rPr>
      </w:pPr>
      <w:r>
        <w:rPr>
          <w:b/>
        </w:rPr>
      </w:r>
    </w:p>
    <w:p>
      <w:pPr>
        <w:pStyle w:val="Normal"/>
        <w:ind w:firstLine="709"/>
        <w:jc w:val="both"/>
        <w:rPr/>
      </w:pPr>
      <w:r>
        <w:rPr/>
        <w:t>Мы предлагаем вам самый большой выбор светотехники, которая украсит ваш дом или офис, сделает здание привлекательным, выделив его среди нескольких тысяч обыкновенных сооружений. Светодиодные сетки и строб-лампы, дюралайт и световые дожди, фейерверки и светодинамические конструкции – вы можете выбрать любой вид художественного освещения, которое создаст праздничное настроение даже в самый будничный день. Новогодние гирлянды и нарядные елки самых разных размеров подарят вам незабываемое торжество.</w:t>
      </w:r>
    </w:p>
    <w:p>
      <w:pPr>
        <w:pStyle w:val="Normal"/>
        <w:ind w:firstLine="709"/>
        <w:jc w:val="both"/>
        <w:rPr/>
      </w:pPr>
      <w:r>
        <w:rPr/>
      </w:r>
    </w:p>
    <w:p>
      <w:pPr>
        <w:pStyle w:val="Normal"/>
        <w:ind w:firstLine="709"/>
        <w:jc w:val="both"/>
        <w:rPr>
          <w:b/>
          <w:b/>
          <w:i/>
          <w:i/>
        </w:rPr>
      </w:pPr>
      <w:r>
        <w:rPr>
          <w:b/>
          <w:i/>
        </w:rPr>
        <w:t>Почему «Альфа-Легион»?</w:t>
      </w:r>
    </w:p>
    <w:p>
      <w:pPr>
        <w:pStyle w:val="Normal"/>
        <w:ind w:firstLine="709"/>
        <w:jc w:val="both"/>
        <w:rPr/>
      </w:pPr>
      <w:r>
        <w:rPr/>
        <w:t xml:space="preserve">Наша компания уже более шести лет занимается световым оформлением города, заслужив доверие и симпатию потребителей. Прямые поставки от производителя обеспечивают низкие цены на продукцию, гибкая система скидок вызывает интерес, увеличивая количество и лояльность наших клиентов. Мы гарантируем быстрые сроки и высокое качество выполняемых работ по монтажу светотехнических изделий и отправке груза покупателям. Декоративное освещение, выполняемое опытными сотрудниками компании «Альфа-Легион» – это не только украшение жилых домов и административных сооружений, но также эффективный инструмент для привлечения внимания, которым с успехом пользуются владельцы рынков и магазинов, летних кафе и ресторанов. </w:t>
      </w:r>
    </w:p>
    <w:p>
      <w:pPr>
        <w:pStyle w:val="Normal"/>
        <w:ind w:firstLine="709"/>
        <w:jc w:val="both"/>
        <w:rPr/>
      </w:pPr>
      <w:r>
        <w:rPr/>
      </w:r>
    </w:p>
    <w:p>
      <w:pPr>
        <w:pStyle w:val="Normal"/>
        <w:ind w:firstLine="709"/>
        <w:jc w:val="both"/>
        <w:rPr>
          <w:b/>
          <w:b/>
        </w:rPr>
      </w:pPr>
      <w:r>
        <w:rPr/>
        <w:t xml:space="preserve">Если вам нужно придать зданию привлекательный вид, нестандартно оформить фасад и внутренние помещения, сделать архитектурную и ландшафтную подсветку, украсить улицы и мосты вашего города, значит, вы обратились по нужному адресу. </w:t>
      </w:r>
      <w:r>
        <w:rPr>
          <w:b/>
        </w:rPr>
        <w:t>Мы покажем вам яркую сторону жизни – доверьте свое настроение профессионалам!</w:t>
      </w:r>
    </w:p>
    <w:p>
      <w:pPr>
        <w:pStyle w:val="Normal"/>
        <w:rPr>
          <w:b/>
          <w:b/>
        </w:rPr>
      </w:pPr>
      <w:r>
        <w:rPr>
          <w:b/>
        </w:rPr>
      </w:r>
    </w:p>
    <w:sectPr>
      <w:type w:val="nextPage"/>
      <w:pgSz w:w="11906" w:h="16838"/>
      <w:pgMar w:left="1260" w:right="74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49:00Z</dcterms:created>
  <dc:creator>Admin</dc:creator>
  <dc:description/>
  <cp:keywords/>
  <dc:language>en-US</dc:language>
  <cp:lastModifiedBy>Admin</cp:lastModifiedBy>
  <dcterms:modified xsi:type="dcterms:W3CDTF">2009-01-06T19:49:00Z</dcterms:modified>
  <cp:revision>2</cp:revision>
  <dc:subject/>
  <dc:title>Огни нашего города</dc:title>
</cp:coreProperties>
</file>