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 создать порт и пакет для OpenBSD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Автор: Clint Pachl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Ссылка на оригинал: </w:t>
      </w:r>
      <w:bookmarkStart w:id="0" w:name="DDE_LINK"/>
      <w:r>
        <w:rPr/>
        <w:t>http://undeadly.org/cgi?action=article&amp;sid=20080318060000</w:t>
      </w:r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 прошлом, я предпринимал несколько попыток создания порта, однак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это выглядело довольно-таки сложным занятием. Сегодня я реши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наверстать упущенное. Ниже я покажу как создать очень простой пор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Этот порт может служить примером того, как распространят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аши собственные скрипты в качестве стандартных пакетов на хосты под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управлением OpenBSD. Предполагается, что в файле /etc/mk.conf ест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трока "SUDO=/usr/bin/sudo" и каталог /usr/ports имеет права н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запись для обычного пользовател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еликолепный пример простого порта, который состоит из shell-скрипт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и странички справочного руководства - это sysutils/mergemaster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Итак, вначале создадим актуальную структуру данных для пакета. Затем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это все заархивируем и запишем в директорию distfiles, чтобы пропустит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шаг получения архива с удаленного источника в процессе создания пор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mkdir -p ~/myscripts/myscripts-1.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cd ~/myscripts/myscripts-1.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mkdir -p bin share/myscript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echo 'Docs for myscripts.' &gt; share/myscripts/READM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cat &lt;&lt; EOF &gt; bin/myscript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&gt; #!/bin/sh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&gt; echo 'this is myscript1'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&gt; EOF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cat &lt;&lt; EOF &gt; bin/myscript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&gt; #!/bin/sh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&gt; echo 'this is myscript2'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&gt; EOF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cd 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tar czf /usr/ports/distfiles/myscripts-1.0.tar.gz myscripts-1.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Теперь создадим директорию, в которой будут содержаться локальны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порт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mkdir -p /usr/ports/mystuff/misc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cd /usr/ports/mystuff/misc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 этой директории сделаем еще одну, имя которой будет соответствоват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нашему будущему пакету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mkdir myscript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cd myscript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Каждый порт имеет свой Makefile, который указывает как из порт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делать пакет. В качестве первичного Makefile можно использоват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шаблон, отредактировав его под свои цели. Вот как это все должн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ыглядеть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cp /usr/ports/infrastructure/templates/Makefile.template Makefil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vi Makefil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cat Makefil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# port/package comment, name, category, and maintainer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COMMENT=                extremely minimal porting exampl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DISTNAME=               myscripts-1.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CATEGORIES=             misc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MAINTAINER=             Clint Pachl &lt;pachl@ecentryx.com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# Mandatory licensing variable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PERMIT_PACKAGE_CDROM=   N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PERMIT_PACKAGE_FTP=     N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PERMIT_DISTFILES_CDROM= N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PERMIT_DISTFILES_FTP=   N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# Don't build or run regress tests; specify all architecture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NO_BUILD=               Ye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NO_REGRESS=             Ye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PKG_ARCH=               *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# Install myscripts under /usr/local/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do-install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      </w:t>
      </w:r>
      <w:r>
        <w:rPr/>
        <w:t>${INSTALL_SCRIPT} ${WRKSRC}/bin/* ${PREFIX}/bin/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      </w:t>
      </w:r>
      <w:r>
        <w:rPr/>
        <w:t>${INSTALL_DATA_DIR} ${PREFIX}/share/myscripts/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      </w:t>
      </w:r>
      <w:r>
        <w:rPr/>
        <w:t>${INSTALL_DATA} ${WRKSRC}/share/myscripts/* ${PREFIX}/share/myscripts/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# Include the BSD port system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.include &lt;bsd.port.mk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Затем создадим distinfo файл, в котором будет контрольная сумм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исходного архива. Следующим шагом будет симуляция установки порт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для проверки, что все работает как надо. Симуляция - это использовани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цели fake из Makefile, будет произведено получение архива, проверка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контрольных сумм, извлечение файлов, наложение патчей, конфигурирование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борка и мнимая установка собранного пакета в рабочий каталог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make makesu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make fak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ледующий шаг, это описание и список файлов пакета. Файл описан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одержит детальное описание пакета, в отличии от краткого комментария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который задается в Makefile. Список файлов пакета генерируется цель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plis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mkdir pkg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echo 'This is the myscripts package example.' &gt; pkg/DESC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make plist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Наконец, создадим пакет myscripts в директории /usr/ports/package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Чтобы установить пакет в систему можно использовать как make install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 каталоге порта, так и команду pkg_add(1) с готовым пакето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Проверим, что все правильно работает: скрипты устанавливается в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оответствии с переменной окружения PATH и являются выполнимым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make packag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make install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myscript1 &amp;&amp; myscript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pkg_info myscript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$ sudo pkg_delete myscript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Больше информации о портах можно найти на странице справочног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руководства ports(7), кроме того, следует обратить внимани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на ссылки и другие руководства указанные в секции "SEE ALSO"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Замечание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Если вы собираетесь отправить ваш порт на ports@, хорошо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удостоверьтесьчто все работает правильно. Все что нужно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т вас, это архив директории вашего порта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cd /usr/ports/mystuff/misc &amp;&amp; make clean &amp;&amp; tar -czvf ./myscripts.tgz ./myscript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Дополнительная информация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http://www.openbsd.org/papers/opencon07-portstutorial/index.html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hyperlink r:id="rId2">
        <w:r>
          <w:rPr>
            <w:rStyle w:val="InternetLink1"/>
          </w:rPr>
          <w:t>http://www.openbsd.org/porting.html</w:t>
        </w:r>
      </w:hyperlink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rFonts w:ascii="Arial" w:hAnsi="Arial" w:eastAsia="Lucida Sans Unicode" w:cs="Arial"/>
      <w:color w:val="000080"/>
      <w:sz w:val="20"/>
      <w:szCs w:val="20"/>
      <w:u w:val="single"/>
      <w:lang w:val="zxx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bsd.org/port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