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: метаморфозы в понимании телес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менения  современной культуры   во многом связаны с  переменами, произошедшими в области телесного канона и приведшими к   телоцентрической парадигме  совреме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0-е гг. 20 века очень мощно проявили духовный кризис идеологии   в России с ее пониманием жизни в идее – полным пренебрежением жизни своей и чужой  во имя некой идеи, оправдывающей все тяготы этой жизни, -  что было необычайно созвучно русскому духовному опыту, видевшему человеческое существование лишь через призму страданий и испытаний, за которые неизменно последует воздаяние в жизни иной. А страдания не в малой доли своей  связаны  с принижением  ценностей тела. Христианская религия позволяет ставить в вину человеку даже его неосуществляемые,  мечтательные мотивы       («кто взглянул на  женщину с вожделением, уже прелюбодействовал в сердце своем»). Следование такому довольно безжалостному принципу  приводило к десексуализации культуры.. Поэтому  современный отечественный телоцентризм во многом является реакцией на  телесное уничижение и предстает  в виде  некой карнавальной культуры, заменившей тоталитарно-христианскую идеолог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 сверхновое время тело становится объектом культа повсеместно. А  модные бренды, занимающиеся его обслуживанием, символизируют определенный эстетический кодекс, систему ценностей. Весьма символично в связи с этим звучит  имя «С</w:t>
      </w:r>
      <w:r>
        <w:rPr>
          <w:sz w:val="28"/>
          <w:lang w:val="en-US"/>
        </w:rPr>
        <w:t>hristian</w:t>
      </w:r>
      <w:r>
        <w:rPr>
          <w:sz w:val="28"/>
        </w:rPr>
        <w:t xml:space="preserve"> </w:t>
      </w:r>
      <w:r>
        <w:rPr>
          <w:sz w:val="28"/>
          <w:lang w:val="en-US"/>
        </w:rPr>
        <w:t>Dior</w:t>
      </w:r>
      <w:r>
        <w:rPr>
          <w:sz w:val="28"/>
        </w:rPr>
        <w:t>» :  в Африке оно ассоциируется с эфиопским «бетэ кристиан» - что в переводе означает «церковь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должая традиции древних оргиастических праздников,  нынешняя культура плоти  возвела в ранг обычного явления демонстрацию обнаженного тела, переодевание мужчин в женскую одежду и открытое выражение эротическ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и внешние проявления, как известно, явились следствием перемены в канонах  маскулинности и  феминности. Женщина активно приобретает качества, являющиеся в прошлом мужской монополией – и это  касается не только психологических аспектов, но и чисто телесных –  и тогда  мускулистость является признаком вовсе не только  маскули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ереотип же маскулинности  подвергается не меньшей деконструкции:  гомоэротический взгляд и женский взгляд на мужское тело приводят к тому, что ему позволяется быть как традиционно мужским, так</w:t>
      </w:r>
      <w:r>
        <w:rPr>
          <w:color w:val="FF0000"/>
          <w:sz w:val="28"/>
        </w:rPr>
        <w:t xml:space="preserve"> </w:t>
      </w:r>
      <w:r>
        <w:rPr>
          <w:sz w:val="28"/>
        </w:rPr>
        <w:t>и не совсем мужским. Это особенно заметно в мужской одежде.  Она издавна позволяла подчеркнуть   различия в женской и  мужской сфере,  что, отнюдь, не мешало второй  быть разнообразной  и не уступать первой в изощренности. Буржуазная эпоха положила конец такой системе ценностей. И на протяжении всего  19 и первой половины 20 века мода  максимально закрывает мужское тело, предпочитая  цветовую однотонность и унылость (следует заметить, что отечественная мода гораздо дольше следовала этим принципам). И лишь в середине 20 в.  мужская одежда изменила этим принципам, став открытой, яркой, неформальной, сексуальной. В это время была заметно ослаблена поляризация женской и  мужской одежды, что превратило</w:t>
      </w:r>
      <w:r>
        <w:rPr>
          <w:color w:val="FF0000"/>
          <w:sz w:val="28"/>
        </w:rPr>
        <w:t xml:space="preserve"> </w:t>
      </w:r>
      <w:r>
        <w:rPr>
          <w:sz w:val="28"/>
        </w:rPr>
        <w:t>«унисекс»  в обычным явлением. К концу века забота мужчины о своей внешности органически  стала переплетаться с уже  привычными стандартами  женской заботы о своем телесном Я ( Онегин, Чаадаев, Уайлд – представители дендизма прошлых веков, были , скорее, исключением, чем правил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ело мужчины последних лет предпочитает быть мальчишески хрупким, пластичным, изящно компактным. Образ мужчины с накаченными  мускулами, набыченной короткой шеей отошел в небытие. Пропорции «модного» мужского тела отсылают нас к  вытянутым, устремленным  ввысь силуэтам Эль Греко или Дионисия. Мода создает  весьма неопределенный , размытый  в собственных границах мужской образ:  это не  мальчик , но и не муж; это не  </w:t>
      </w:r>
      <w:r>
        <w:rPr>
          <w:sz w:val="28"/>
          <w:lang w:val="en-US"/>
        </w:rPr>
        <w:t>playboy</w:t>
      </w:r>
      <w:r>
        <w:rPr>
          <w:sz w:val="28"/>
        </w:rPr>
        <w:t xml:space="preserve">, но , скорее , </w:t>
      </w:r>
      <w:r>
        <w:rPr>
          <w:sz w:val="28"/>
          <w:lang w:val="en-US"/>
        </w:rPr>
        <w:t>tender</w:t>
      </w:r>
      <w:r>
        <w:rPr>
          <w:sz w:val="28"/>
        </w:rPr>
        <w:t xml:space="preserve"> </w:t>
      </w:r>
      <w:r>
        <w:rPr>
          <w:sz w:val="28"/>
          <w:lang w:val="en-US"/>
        </w:rPr>
        <w:t>man</w:t>
      </w:r>
      <w:r>
        <w:rPr>
          <w:sz w:val="28"/>
        </w:rPr>
        <w:t xml:space="preserve"> — «нежный мужчина»: именно так называет  своего героя — изящного,  меланхоличного, несколько расслабленного — корифей моды Валентино. Интересно, что подобного рода тенденция становится обязательной для мужчин любого возраста : в этом смысле непревзойденным рекордсменом остается Карл Лагерфельд, сбросивший в 60 лет более 40 кг. И его чудесное перевоплощение приравнено к одному из главных событий, изменивших облик современной моды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бялюбие на сегодняшний момент объявлено хорошим тоном. Ювелирные украшения с собственным именем – уже пройденный этап. Поскольку скромность в опале, внешнее Я требует более активных и масштабных акцентов -  так появляются персонифицированные  экземпляры  одежды и аксессуаров, например, собственная фотография  на понравившейся модели  сумки,  майки и т 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явление ювелирных украшений  в виде наручников, кастетов (</w:t>
      </w:r>
      <w:r>
        <w:rPr>
          <w:sz w:val="28"/>
          <w:lang w:val="en-US"/>
        </w:rPr>
        <w:t>Chanel</w:t>
      </w:r>
      <w:r>
        <w:rPr>
          <w:sz w:val="28"/>
        </w:rPr>
        <w:t xml:space="preserve">,  </w:t>
      </w:r>
      <w:r>
        <w:rPr>
          <w:sz w:val="28"/>
          <w:lang w:val="en-US"/>
        </w:rPr>
        <w:t>Paco</w:t>
      </w:r>
      <w:r>
        <w:rPr>
          <w:sz w:val="28"/>
        </w:rPr>
        <w:t xml:space="preserve"> </w:t>
      </w:r>
      <w:r>
        <w:rPr>
          <w:sz w:val="28"/>
          <w:lang w:val="en-US"/>
        </w:rPr>
        <w:t>Rabanne</w:t>
      </w:r>
      <w:r>
        <w:rPr>
          <w:sz w:val="28"/>
        </w:rPr>
        <w:t>) , усыпанных бриллиантами, -  не что иное, как  напоминание об аспектах, связанных  с болью, раной, дракой- сферой, где тело проявляется непосредственным образом. То есть  такого рода украшения – напоминание человеку о себе самом, обретение себя (такой способ   вполне закономерен в новую эпоху, когда плоды цивилизации  позволяют защититься от возможной боли и снять реальную, тем самым, сузив пространство болезнен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юбопытно, что даже роботизация, не только литературно-фантастическая, но и реальная,  развивается в направлении телоподобия. Японское правительство уже объявило, что уже в 2050 году  человекоподобные роботы (или андроиды) станут частью общества. В Японии уже активно продаются роботы-мышки, которые растут вместе со своим хозяином в течение 6 лет. Чем старше ребенок, тем более сложные задачи ему приходится решать , ухаживая  за питомцем. Другое заметное направление в сфере человекоподобия  – создание «эмоциональных» роботов. Новые создания </w:t>
      </w:r>
      <w:r>
        <w:rPr>
          <w:sz w:val="28"/>
          <w:lang w:val="en-US"/>
        </w:rPr>
        <w:t>Sony</w:t>
      </w:r>
      <w:r>
        <w:rPr>
          <w:sz w:val="28"/>
        </w:rPr>
        <w:t xml:space="preserve">  умеют подстраиваться под настроение своего владельца и выражать собственные «чувства», например, изменять цвет – «краснеть от стыда». Спилберг позволил себе пойти гораздо дальше и его «Искусственный разум» в мальчишеском теле превосходит человеческий по силе не только эмоций, но и чувст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тяжение телесного выдвигает на один из первых планов бельевую моду. Причем, лозунг «настоящая женщина не имеет права экономить на аксессуарах и белье» дополняется мужским « ты должен носить это». Как женская и, так и мужская верхняя одежда  все больше начинает напоминать интимные вещи гардероба. Современная модная категория  «заниженная талия» имеет совершенно иной посыл, чем имела она же в 20-е гг. прошлого столетия - ныне,  по сути, приравнивая  верхнюю одежду к белью: откровенно приспущенные брюки не предполагают какого-либо белья,  вызывающей сексуальностью приближаясь  к белью эротическому. Настойчивые  предложения дизайнеров о ношении исподнего в  качестве верхней одежды  воплощаются и в виде сумок, выполненных в формах  и украшенных деталями нижнего женского бель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х антисексуальных установок вызывает изменение отношения к наготе. Готовность позировать перед объективами фотокамер в обнаженном виде проявляют не только женщины, но и мужчины (не только натурщики,  но  и звезды поп-культуры), со времени обнажения Ив  Сен-Лорана  для  собственной рекламы в 70–е гг.  такого рода «показы» уже не воспринимаются как  проявления нарциссизма и эксгибиционизма. Сам статус фотомодели заметно изменился. Эта работа стала престижной не только для женщин, но и для мужчин, а их доходы стали сравнимы с  доходами звезд Голллив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Sex</w:t>
      </w:r>
      <w:r>
        <w:rPr>
          <w:sz w:val="28"/>
        </w:rPr>
        <w:t xml:space="preserve"> </w:t>
      </w:r>
      <w:r>
        <w:rPr>
          <w:sz w:val="28"/>
          <w:lang w:val="en-US"/>
        </w:rPr>
        <w:t>sells</w:t>
      </w:r>
      <w:r>
        <w:rPr>
          <w:sz w:val="28"/>
        </w:rPr>
        <w:t xml:space="preserve"> – истина совершенно очевидная и давно подтвердившая свою эффективность на практике. Внедрение секса в рекламу приобрело характер,  превышающий какие-либо пределы своей  шокирующей провокационностью:   не так давно марка </w:t>
      </w:r>
      <w:r>
        <w:rPr>
          <w:sz w:val="28"/>
          <w:lang w:val="en-US"/>
        </w:rPr>
        <w:t>Gucci</w:t>
      </w:r>
      <w:r>
        <w:rPr>
          <w:sz w:val="28"/>
        </w:rPr>
        <w:t xml:space="preserve">  представила рекламную картинку  с пресловутой буквой </w:t>
      </w:r>
      <w:r>
        <w:rPr>
          <w:sz w:val="28"/>
          <w:lang w:val="en-US"/>
        </w:rPr>
        <w:t>G</w:t>
      </w:r>
      <w:r>
        <w:rPr>
          <w:sz w:val="28"/>
        </w:rPr>
        <w:t xml:space="preserve"> , выбритой на  лобке девушки-моде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но безотказным рекламным ходом стало нанесение татуировок и рисунков на тело, представляющих  определенные брендинги (весьма популярны для  такого рода пиара — оголенные спины боксирующих спортсменов),  использование фотографий обнаженного тела беременных, активное внедрение в рекламу подросткового ню. 21 век  по полному праву заслуживает поименования  себя «эрой малолетних звезд». Семнадцатилетняя Бритни Спирс, восемнадцатилетняя Кристина Агилера – это ярчайшие примеры  использования подростковой сексуальности. «Тату» - название, понятное без перевода в  любой точке мира  для соотечественников звучит весьма двусмысленно (строго одетые девочки не стремятся оголиться в кадре, зато с упоением целуются). Лесбийские игры  малолетних «Тату»  становятся прекрасной рекламной акци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оянная готовность обоих полов к обнажению вынуждает к активной трансформации телесного облика. ( СМИ доводят до нашего сведения, что 40 процентов, обращающихся к пластическим операциям – мужчины; число мужчин,  желающих увеличить свои грудные мышцы, превышает число женщин, желающих  увеличить свою грудь, на 4%).</w:t>
      </w:r>
    </w:p>
    <w:p>
      <w:pPr>
        <w:pStyle w:val="TextBodyIndent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  Маша – 19 лет. 167 см. 54 кг. Влглщ</w:t>
      </w:r>
      <w:r>
        <w:rPr>
          <w:b/>
          <w:sz w:val="28"/>
        </w:rPr>
        <w:t xml:space="preserve"> </w:t>
      </w:r>
      <w:r>
        <w:rPr>
          <w:sz w:val="28"/>
        </w:rPr>
        <w:t xml:space="preserve">23 см, м-бисер, сенсорпласт. Грд </w:t>
      </w:r>
      <w:r>
        <w:rPr>
          <w:b/>
          <w:sz w:val="28"/>
        </w:rPr>
        <w:t xml:space="preserve"> </w:t>
      </w:r>
      <w:r>
        <w:rPr>
          <w:sz w:val="28"/>
        </w:rPr>
        <w:t>92 см , термо-керамика</w:t>
      </w:r>
      <w:r>
        <w:rPr>
          <w:b/>
          <w:sz w:val="28"/>
        </w:rPr>
        <w:t xml:space="preserve">. </w:t>
      </w:r>
      <w:r>
        <w:rPr>
          <w:sz w:val="28"/>
        </w:rPr>
        <w:t>Глз  «Царевна-лягушка». Влс</w:t>
      </w:r>
      <w:r>
        <w:rPr>
          <w:b/>
          <w:sz w:val="28"/>
        </w:rPr>
        <w:t xml:space="preserve"> </w:t>
      </w:r>
      <w:r>
        <w:rPr>
          <w:sz w:val="28"/>
        </w:rPr>
        <w:t xml:space="preserve">черные, роговой лак ,  </w:t>
      </w:r>
      <w:r>
        <w:rPr>
          <w:sz w:val="28"/>
          <w:lang w:val="en-US"/>
        </w:rPr>
        <w:t>proto</w:t>
      </w:r>
      <w:r>
        <w:rPr>
          <w:sz w:val="28"/>
        </w:rPr>
        <w:t xml:space="preserve">-желе. Одж обтяжное платье из стекло-кашемира, меланжевый хомут с вулканизированной замшей, палантин из </w:t>
      </w:r>
      <w:r>
        <w:rPr>
          <w:sz w:val="28"/>
          <w:lang w:val="en-US"/>
        </w:rPr>
        <w:t>ne</w:t>
      </w:r>
      <w:r>
        <w:rPr>
          <w:sz w:val="28"/>
        </w:rPr>
        <w:t xml:space="preserve">-кролика, перчатки из белой лайки , туфли черной кожи с </w:t>
      </w:r>
      <w:r>
        <w:rPr>
          <w:sz w:val="28"/>
          <w:lang w:val="en-US"/>
        </w:rPr>
        <w:t>J</w:t>
      </w:r>
      <w:r>
        <w:rPr>
          <w:sz w:val="28"/>
        </w:rPr>
        <w:t>-хрусталем, трость.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- подобного рода описание облика достаточно близко  к существу  вопроса, поскольку создание собственного имиджа наряду с  играми одеждой включает и  искусственное создание нового тела. «Производственный» акцент либо акцент на «взращивание» все чаще слышится в названиях рекламных проектов: «Фабрика звезд», «Ферма красоты»,  с кульминационным завершением  в  мегабиоклонпрорыве к нетрадиционному будущему-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нас раньше делали поштучно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 там – начнут расти стада.»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опаганда здорового образа жизни и красивого  тела, начавшаяся в 50-е гг. с культуризма, плавно перешедшая к 70-м в увлечение бегом, фитнесом, танцами,  на рубеже веков  получила логическое завершение в  виде пропаганды качественной физической близости. Все чаще стали слышны заявления врачей о том, что лучший спорт – это секс, именно он уберегает от депрессий и аллергий, разглаживает целлюлит и тренирует сердечную мышщу. Как нельзя кстати на помощь «основному инстинкту» изобретается виагра, могущая заставить человека заниматься если не фитнесом, так сексом – все ради многострадального и любимого тела.</w:t>
      </w:r>
    </w:p>
    <w:p>
      <w:pPr>
        <w:pStyle w:val="TextBodyIndent"/>
        <w:jc w:val="both"/>
        <w:rPr/>
      </w:pPr>
      <w:r>
        <w:rPr>
          <w:sz w:val="28"/>
        </w:rPr>
        <w:t xml:space="preserve">«Физкультурная революция» породила культ расслабляющих процедур для натренировавшегося и усталого тела, так называемые </w:t>
      </w:r>
      <w:r>
        <w:rPr>
          <w:sz w:val="28"/>
          <w:lang w:val="en-US"/>
        </w:rPr>
        <w:t>spa</w:t>
      </w:r>
      <w:r>
        <w:rPr>
          <w:sz w:val="28"/>
        </w:rPr>
        <w:t xml:space="preserve">.  Если раньше функции  лечения и расслабления брали на себя специализированные курорты, то сегодняшний день обязывает любой мало-мальски приличный отель иметь при себе центр </w:t>
      </w:r>
      <w:r>
        <w:rPr>
          <w:sz w:val="28"/>
          <w:lang w:val="en-US"/>
        </w:rPr>
        <w:t>spa</w:t>
      </w:r>
      <w:r>
        <w:rPr>
          <w:sz w:val="28"/>
        </w:rPr>
        <w:t xml:space="preserve">, где учат в первую очередь любить себя, свое тело, характер и любое настроени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Если в центре осмысления человеческого бытия оказывается тело, то сама логика  вынуждает к  познанию через  телесное существование. В результате  современный человек оказывается жителем Порнополиса, где его переживания выражаются потоком  эротически-порнографических  изображений и  звучаний.  «Ноги. Руки. Бедра. Подмышки. Коленные чашечки. Живот. Груди. Зад. Затылок. Пупок. Ступни.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- каждое такого рода изображение есть установка  на  обнажение реальности, срывание покровов с таинственного и   эротическое обладание в качестве познания – напоминание о том, что телесное познание возможно не в меньшей степени, чем разумное или духовное и, к тому же, оно не менее значимо –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« вдохновение плоти не ниж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воспарений ума или духа» 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огда совершенно очевидно, что одной из наиболее процветающих сфер бизнеса становится порно: из всех </w:t>
      </w:r>
      <w:r>
        <w:rPr>
          <w:sz w:val="28"/>
          <w:lang w:val="en-US"/>
        </w:rPr>
        <w:t>DVD</w:t>
      </w:r>
      <w:r>
        <w:rPr>
          <w:sz w:val="28"/>
        </w:rPr>
        <w:t xml:space="preserve">  на один обычный фильм сегодня приходится 12 порнографических, а ежегодный порнооборот в Америке превышает  бюджет самого Голлив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рнотематика  проникает в  атмосферу и названия  клубов, кафе, ресторанов:  так, название «Бэд-кафе» (Москва), которое пишется по-русски, объединяет в себе понятия «кровать» и «плохой». Акцентуация этих понятий  происходит  и путем активного проникновения матерных выражений в кино-, тележанры ( в этой связи  примечательны последние клипдостижения группы «Руки вверх»); реклама все чаще использует фаллические символы ( непревзойденным рекордсменом в этой области стали клипы группы «Виагра», само название которой подразумевает соответствующую символику)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арство телесного побудило  к активным изысканиям в гастрономической сфере, что привело к рождению нового культа - здоровой пищи, с одной стороны, и культа пищи вообще. Это особенно стало заметно на телевидении с появлением многочисленных кулинарных шоу и на литературном поприще -  например, в творчестве  гастроанатома Сорокина, важнейшим праздником провозгласившего «День русского едока», лучшим поваром – «Машину», переводящую слова в блюда,  стрежневым  представлением  - понятие  «Жрать», главнейшим вопросом  - «Хороша моя дочь?», получившим гастрономический «привкус». Своеобразный подход  к решению  вопроса культуры еды осуществили некоторые клубы, предоставив в качестве стола обнаженное женское тело, сервированное блюдами, предоставив возможность посетителям насладиться синтезом вкусовых и визуально-эротических ощущений. Ювелирные фирмы активно осваивают гастрономическую сферу, выпуская украшения, отсылающие к миру съедобного -  часы </w:t>
      </w:r>
      <w:r>
        <w:rPr>
          <w:sz w:val="28"/>
          <w:lang w:val="en-US"/>
        </w:rPr>
        <w:t>Chanel</w:t>
      </w:r>
      <w:r>
        <w:rPr>
          <w:sz w:val="28"/>
        </w:rPr>
        <w:t xml:space="preserve">  в виде плитки шоколада; косметические  марки производят целые линии продуктов по уходу за телом с грифом «кухня»-  такие изделия внешним видом, запахом напоминают  изысканные пищевые продукты, таковыми не являясь. Кинопродукция последних лет не обходит «пищевой вопрос» молчанием. И «Матрица» Вачовски, и «Авалон»  М. Осии представляют новое понимание взаимоотношений еды и тела,  при котором первая  - не столько источник энергии для  функционирования второго, сколько источник мироощущ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оцентризм приучает к представлению о  теле как  перформансе и соответствующей театрализации окружающего пространства и аксессуаров этого Нового Тела. Так,  современная реклама широко использует понятия шоппинга в сочетании с весьма непривычными на первый взгляд определениями – «завораживающий», захватывающий». Можно встретить и уж совсем обескураживающие сочетания, как «сеанс шоппинга» или « вечные ценности шоппинга». Такого рода  призвуки, слышимые в эпитетах, все чаще наводят на мысль, что шоппинг явно  связывается с игровым, театральным дей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первую очередь, магазин прекращает быть исключительно «дамским счастьем», храмом, построенным для подчинения женщин. Если раньше мужчинам казалась «абсурдной неутолимая жажда тряпок, владеющая этими представительницами человечества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, то современный мужчина, жаждущий сделать свое тело более выразительным, приблизить его к  произведению искусства,  не менее  фанатично «становится на молитву» в этом хра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амая главная идея дорогого бутика - в предложении покупателю поучаствовать в  театральном представлении в главной рол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ечественный покупатель, не избалованный «культурой обслуживания», относительно поздно приобщился  к такого рода действу и не успел насытиться им, что объясняет отчасти готовность платить  цены, превышающие европейские на 30 , а то и 5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рогой бутик делает «желания предметом купли-продажи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, но желания эти  в нынешнюю пору состоят в том, чтобы превратить свое тело и свой стиль жизни в искусство. Дизайн  магазина  лишний раз подтверждает правомочность такого желания и возможность его осуществления: обстановка бутика, зачастую, напоминает музейную -  барочными рамами картин, дорогими коврами, антиквариатом, изысканными мраморами, фресковой живописью. Здесь царит атмосфера, аура, характерная для театр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гры и несерьезность телоцентризма современности позволяют  открыто смешивать магазинную культуру и искусство,  и тогда возможен  показ  коллекции готовой одежды  не где-нибудь, а в залах  музея (например, ГМИИ им. Пушкина), с живой классической музыкой, но и фуршетом там же (своеобразный пир по-сорокински: еда как дополнительное напоминание телоцентризма о себе). Такой выход бутика на музейную площадку есть стремление уравнять в правах телесные ценности с традиционными ценностями культуры, искусства. Тем самым покупатели получают более широкое поле для «игры» и поле гораздо более высокого уровня, поскольку бутиком становится музей,  а покупатель -  главным героем пьесы, разыгрываемой подле Рембрандта,  а  в результате стремление превратить стиль собственной жизни в произведение искусства - предельно осуществленны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угой не менее важный момент, связанный  с шоппингом, отсылает нас к  азартной составляющей  понятия «игра». Страстность, увлеченность, возбужденность  настоящего игрока становятся чертами  современного покупателя, и они  до такой степени гипертрофированы, что позволяют говорить о невиданной ранее зависимости человека – шоппинг-зависимости, которую СМИ окрестили «наркотиком 21 века», «навязчивой патологией», «лучшим транквилизатором». Статистика  тех же СМИ представляет данные, по которым максимальное  удовольствие доставляют нашему современнику не секс и путешествия, а шоппинг, дающий  ощущение полноты жизни. Бутики продают не одежду, они  продают успех, предлагая покупателю возможность быть творцом собственного успеха. И это ощущение успешности становится притягательным до крайности, до появления различных психосоматических расстройств в случае отказа от шоппинга. Человек, обряжаясь в тот  или иной наряд, играет ту или иную роль: он  не только надевает модный костюм или платье – он создает образ. Но дело заключается  не  просто в  стремлении  изменить одеждой свою внешность – « прожить много  жизней», «сыграть много ролей», а в том, что современное отношение  к своему телу меняет человека психически, в плане конкретного представления о себе само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можно говорить о шоппинге, как о феномене, отражающем тягу  человека нового века к телоигре, приближающей оного как к искусству, так и успеху. Но нельзя при этом забывать о том, что такое приближение остается игровым, а значит – иллюзорным.</w:t>
      </w:r>
    </w:p>
    <w:p>
      <w:pPr>
        <w:pStyle w:val="TextBodyIndent"/>
        <w:jc w:val="both"/>
        <w:rPr/>
      </w:pPr>
      <w:r>
        <w:rPr>
          <w:sz w:val="28"/>
        </w:rPr>
        <w:t xml:space="preserve">Системообразующий центр современной культуры  рождается в результате перемещения доминант рациональности и  духовности на телесность,  вербальности на осязательную и визуалистскую ориентацию, когда в центре ментальности оказывается плоть. Путь  к этому центру – это своеобразный путь к себе, это новая рефлексия, порождающая новые способы познания  в виде некого «пост-арта» с «пост-мастерами»( в кафкианском понимании), где  пост – это и  следование после  традиционного и привычного мироощущения, и «стояние на посту» у священной реликвии - плоти, и «соблюдение поста»  нового рода этой самой плотью. Это новое направление движения к себе через плоть позволяет боготворить ее и издеваться над ней, экспериментировать с ней, смешивая ее боль и игры. Потому  почти не удивляет тот факт, что в разгар эпидемии атипичной пневмонии в Гонконге жители его надевают  на лицо маски-респираторы  (возможно, единственный способ спасения от смертельной болезни) от известных марок  с их логотипами – </w:t>
      </w:r>
      <w:r>
        <w:rPr>
          <w:sz w:val="28"/>
          <w:lang w:val="en-US"/>
        </w:rPr>
        <w:t>Louis</w:t>
      </w:r>
      <w:r>
        <w:rPr>
          <w:sz w:val="28"/>
        </w:rPr>
        <w:t xml:space="preserve"> </w:t>
      </w:r>
      <w:r>
        <w:rPr>
          <w:sz w:val="28"/>
          <w:lang w:val="en-US"/>
        </w:rPr>
        <w:t>Vuitton</w:t>
      </w:r>
      <w:r>
        <w:rPr>
          <w:sz w:val="28"/>
        </w:rPr>
        <w:t xml:space="preserve">,  </w:t>
      </w:r>
      <w:r>
        <w:rPr>
          <w:sz w:val="28"/>
          <w:lang w:val="en-US"/>
        </w:rPr>
        <w:t>Nike</w:t>
      </w:r>
      <w:r>
        <w:rPr>
          <w:sz w:val="28"/>
        </w:rPr>
        <w:t xml:space="preserve">. Дизайнеры показали изобретательность и быструю реакцию на конъюнктуру рынка, а жители Юго-Восточной Азии – присутствие модного духа. И те,  и другие, с разной степенью риска, сыграли на «телесных» струнах,  необычайно остро срезонировавших на  «духовных»,  что лишний раз продемонстрировало синкретичность  феномена телодуха. Постоянное припоминание  места телесного – оно, как известно снаружи, а  духовного – внутри, позволяет   быть  довольно естественным  всякому обнажению телесного, тогда как «духовность, обнаженная излишне, смешна » 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,   по крайне мере, нынешнее время именно так относится к ее наготе. Впрочем, отношение к  беспредельному эксгибициоизму современности          (понимаемому не как  к болезнь, а как  тенденция в культуре) остается  двойственным:  как цивилизационный   феномен он не оставляет нам выбора – мы живем в эпоху телоцентризма, но как культурный -  позволяет принимать некоторые его формы или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рокин В.  Конкретные // Пир.  М. 2001. С. 6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берман 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бениус Н.  Застенчивый порнограф. С-Пт. 2001.С 2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берман 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ля Э.  Собр соч в 18 т. Т 9. М. 1957. С. 2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ля Э.  Собр соч в 18 т. Т 9. М. 1957. С. 20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берман 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48:00Z</dcterms:created>
  <dc:creator>123</dc:creator>
  <dc:description/>
  <dc:language>en-US</dc:language>
  <cp:lastModifiedBy>123</cp:lastModifiedBy>
  <dcterms:modified xsi:type="dcterms:W3CDTF">2005-07-02T16:48:00Z</dcterms:modified>
  <cp:revision>2</cp:revision>
  <dc:subject/>
  <dc:title>                                                                   Завизион С</dc:title>
</cp:coreProperties>
</file>